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0"/>
            <w:r>
              <w:rPr>
                <w:b/>
                <w:bCs/>
              </w:rPr>
              <w:t>BỘ CÔNG THƯƠNG</w:t>
            </w:r>
            <w:bookmarkEnd w:id="0"/>
            <w:r>
              <w:rPr>
                <w:b/>
                <w:bCs/>
              </w:rPr>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882/QĐ-BCT</w:t>
            </w:r>
          </w:p>
        </w:tc>
        <w:tc>
          <w:tcPr>
            <w:tcW w:w="5847" w:type="dxa"/>
            <w:tcBorders/>
          </w:tcPr>
          <w:p>
            <w:pPr>
              <w:pStyle w:val="Normal"/>
              <w:spacing w:before="120" w:after="0"/>
              <w:jc w:val="right"/>
              <w:rPr>
                <w:i/>
                <w:i/>
                <w:iCs/>
              </w:rPr>
            </w:pPr>
            <w:r>
              <w:rPr>
                <w:i/>
                <w:iCs/>
              </w:rPr>
              <w:t>Hà Nội, ngày 0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THỬ NGHIỆM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pPr>
      <w:r>
        <w:rPr>
          <w:i/>
          <w:iCs/>
        </w:rPr>
        <w:t>Theo đề nghị của Vụ trưởng Vụ Khoa học và Công nghệ</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Trung tâm Chất lượng nông lâm thủy sản vùng 2, địa chỉ: số 31 Ngũ Hành Sơn, quận Ngũ Hành Sơn, TP. Đà Nẵng thực hiện việc thử nghiệm phân bón vô cơ. Danh mục các phép thử được công nhận đối với phân bón vô cơ được quy định tại Phụ lục kèm theo Quyết định số 259.2012/QĐ-VPCNCL ngày 20 tháng 9 năm 2012 của Văn phòng công nhận chất lượng (Vilas 115).</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Trung tâm Chất lượng nông lâm thủy sản vùng 2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Trung tâm Chất lượng nông lâm thủy sản vùng 2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324"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Bộ Công thương; vanbanphapluat.co</dc:creator>
  <dc:description>Xem chi tiết và tải về văn bản tại đây: http://vanbanphapluat.co/quyet-dinh-8882-qd-bct-2014-chi-dinh-to-chuc-thu-nghiem-phan-bon-vo-co</dc:description>
  <cp:keywords>Quyết định; 8882/QĐ-BCT; Bộ Công thương; Cao Quốc Hưng; Doanh nghiệp; Thương mại</cp:keywords>
  <dc:language>en-US</dc:language>
  <cp:lastModifiedBy>Thư viện vanbanphapluat.co</cp:lastModifiedBy>
  <dcterms:modified xsi:type="dcterms:W3CDTF">2017-08-12T17:38:00Z</dcterms:modified>
  <cp:revision>2</cp:revision>
  <dc:subject>Quyết định 8882/QĐ-BCT 2014 chỉ định tổ chức thử nghiệm phân bón vô cơ</dc:subject>
  <dc:title>Quyết định 8882/QĐ-BCT</dc:title>
</cp:coreProperties>
</file>