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THỦ TƯỚNG CHÍNH PHỦ</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813/QĐ-TTg</w:t>
            </w:r>
          </w:p>
        </w:tc>
        <w:tc>
          <w:tcPr>
            <w:tcW w:w="5709" w:type="dxa"/>
            <w:tcBorders/>
          </w:tcPr>
          <w:p>
            <w:pPr>
              <w:pStyle w:val="Normal"/>
              <w:spacing w:before="120" w:after="0"/>
              <w:jc w:val="right"/>
              <w:rPr>
                <w:i/>
                <w:i/>
                <w:iCs/>
              </w:rPr>
            </w:pPr>
            <w:r>
              <w:rPr>
                <w:i/>
                <w:iCs/>
              </w:rPr>
              <w:t>Hà Nội,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ÀM PHÁN HIỆP ĐỊNH THAY THẾ HIỆP ĐỊNH MUA BÁN, TRAO ĐỔI HÀNG HÓA VÀ DỊCH VỤ THƯƠNG MẠI TẠI KHU VỰC BIÊN GIỚI GIỮA CHÍNH PHỦ NƯỚC CỘNG HÒA XÃ HỘI CHỦ NGHĨA VIỆT NAM VÀ CHÍNH PHỦ HOÀNG GIA CAMPUCHIA KÝ NĂM 200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Hiến pháp năm 2013 của nước Cộng hòa xã hội chủ nghĩa Việt Nam;</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Công Thương tại văn bản số 9378/TTr-BCT ngày 23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àm phán Hiệp định thay thế Hiệp định Mua bán, trao đổi hàng hóa và dịch vụ thương mại tại khu vực biên giới giữa Chính phủ nước Cộng hòa xã hội chủ nghĩa Việt Nam và Chính phủ Hoàng gia Campuchia ký năm 2001.</w:t>
      </w:r>
    </w:p>
    <w:p>
      <w:pPr>
        <w:pStyle w:val="Normal"/>
        <w:spacing w:before="120" w:after="280"/>
        <w:rPr/>
      </w:pPr>
      <w:r>
        <w:rPr>
          <w:b/>
          <w:bCs/>
        </w:rPr>
        <w:t>Điều 2.</w:t>
      </w:r>
      <w:r>
        <w:rPr/>
        <w:t xml:space="preserve"> Giao Bộ Công Thương thành lập Đoàn đàm phán liên ngành để đàm phán với Campuchia về Hiệp định này và ủy quyền cho đại diện Bộ Công Thương làm Trưởng đoàn đàm phán. Bộ Ngoại giao làm thủ tục ủy quyền cho Trưởng đoàn theo quy định hiện hành.</w:t>
      </w:r>
    </w:p>
    <w:p>
      <w:pPr>
        <w:pStyle w:val="Normal"/>
        <w:spacing w:before="120" w:after="280"/>
        <w:rPr/>
      </w:pPr>
      <w:r>
        <w:rPr>
          <w:b/>
          <w:bCs/>
        </w:rPr>
        <w:t>Điều 3.</w:t>
      </w:r>
      <w:r>
        <w:rPr/>
        <w:t xml:space="preserve"> Bộ Công Thương chủ trì, phối hợp với các Bộ, cơ quan liên quan thống nhất nội dung và hoàn tất các thủ tục để tiến hành đàm phán với Campuchia; báo cáo kết quả đàm phán lên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Công Thương, Kế hoạch và Đầu tư, Quốc phòng, Công an, Tài chính, Ngoại giao, Tư pháp, Giao thông vận tải, Y tế;</w:t>
              <w:br/>
              <w:t>- Ngân hàng Nhà nước Việt Nam;</w:t>
              <w:br/>
              <w:t>- VPCP: BTCN, các PCN, Trợ lý TTCP, TGĐ Cổng TTĐ các Vụ: KTN, KTTH, TH, V.I, PL;</w:t>
              <w:br/>
              <w:t>- Lưu: VT,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hủ tướng Chính phủ; vanbanphapluat.co</dc:creator>
  <dc:description>Xem chi tiết và tải về văn bản tại đây: http://vanbanphapluat.co/quyet-dinh-1813-qd-ttg-nam-2014-dam-phan-hiep-dinh-thay-the-mua-ban-hang-hoa-dich-vu-thuong-mai-bien-gioi</dc:description>
  <cp:keywords>Quyết định; 1813/QĐ-TTg; Thủ tướng Chính phủ; Nguyễn Tấn Dũng; Thương mại; Xuất nhập khẩu</cp:keywords>
  <dc:language>en-US</dc:language>
  <cp:lastModifiedBy>Thư viện vanbanphapluat.co</cp:lastModifiedBy>
  <dcterms:modified xsi:type="dcterms:W3CDTF">2017-08-12T17:38:00Z</dcterms:modified>
  <cp:revision>2</cp:revision>
  <dc:subject>Quyết định 1813/QĐ-TTg năm 2014 đàm phán Hiệp định thay thế Mua bán hàng hóa dịch vụ thương mại biên giới</dc:subject>
  <dc:title>Quyết định 1813/QĐ-TTg</dc:title>
</cp:coreProperties>
</file>