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1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Bình, ngày 03 tháng 10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BỔ SUNG QUY HOẠCH PHÁT TRIỂN CAO SU TỈNH QUẢNG BÌNH ĐẾN NĂM 2015 VÀ TẦM NHÌN ĐẾN NĂM 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BÌ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Luật Tổ chức HĐND và UBND ngày 26/11/2003;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92/2006/NĐ-CP ngày 07/9/2006 của Chính phủ về việc lập và quản lý quy hoạch tổng thể phát triển kinh tế - xã hội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Nghị định số 04/2008/NĐ-CP ngày 11/01/2008 của Chính phủ về sửa đổi, bổ sung một số điều Nghị định 92/2006/NĐ-CP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Quyết định số 750/QĐ-TTg ngày 03/6/2009 của Thủ tướng Chính phủ về việc Quy hoạch phát triển cao su đến năm 2015 và tầm nhìn đến năm 2020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Thông tư số 01/2007/TT-BKH ngày 07/2/2007 của Bộ Kế hoạch và Đầu tư hướng dẫn thực hiện một số điều của Nghị định số 92/2006/NĐ-CP; Thông tư số 03/2008/TT-BKH ngày 01/7/2008 của Bộ Kế hoạch và Đầu tư hướng dẫn thực hiện một số điều của Nghị định số 04/2008/NĐ-CP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Quyết định số 1358/QĐ-UBND ngày 15/6/2011 của UBND tỉnh về việc phê duyệt Quy hoạch phát triển cao su tỉnh Quảng Bình đến năm 2015 và tầm nhìn đến năm 2020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Sở Nông nghiệp và Phát triển nông thôn tại Công văn số 1591/SNN-CCLN ngày 24/9/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bổ sung Quy hoạch phát triển cao su tỉnh Quảng Bình đến năm 2015 và tầm nhìn đến năm 2020 tại Quyết định số 1358/QĐ-UBND ngày 15/6/2011 của UBND tỉnh, như sau: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ổ sung 4.028,4 ha vào Quy hoạch trồng mới cao su đến năm 2020. Trong đó: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Huyện Tuyên Hóa: 1.652,1 ha tại xã Thanh Hóa;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Huyện Minh Hóa: 443,8 ha tại xã Hồng Hóa và xã Trung Hóa;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Huyện Bố Trạch: 1.329,5 ha tại xã Xuân Trạch, xã Hưng Trạch và xã Sơn Trạch; </w:t>
      </w:r>
    </w:p>
    <w:p>
      <w:pPr>
        <w:pStyle w:val="Normal"/>
        <w:spacing w:before="120" w:after="280"/>
        <w:rPr>
          <w:lang w:val="vi-VN"/>
        </w:rPr>
      </w:pPr>
      <w:bookmarkStart w:id="0" w:name="cumtu_1"/>
      <w:r>
        <w:rPr>
          <w:lang w:val="vi-VN"/>
        </w:rPr>
        <w:t>- Huyện Quảng Trạch: 603,0 ha tại xã Quảng Hợp.</w:t>
      </w:r>
      <w:bookmarkEnd w:id="0"/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Chi tiết địa danh, diện tích, đối tượng tại Phụ biểu đính kèm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ác nội dung khác thực hiện theo quy định tại Quyết định số 1358/QĐ-UBND ngày 15/6/2011 của UBND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Giám đốc Sở Nông nghiệp và Phát triển nông thôn; Chủ tịch UBND các huyện: Tuyên Hóa, Minh Hóa, Bố Trạch, Quảng Trạch; Chủ tịch UBND các xã: Thanh Hóa, huyện Tuyên Hóa; Hồng Hóa, Trung Hóa, huyện Minh Hóa; Xuân Trạch, Hưng Trạch và Sơn Trạch, huyện Bố Trạch; Quảng Hợp, huyện Quảng Trạch và thủ trưởng các sở, ngành, đơn vị liên quan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Chủ tịch, PCT UBND tỉnh;</w:t>
              <w:br/>
              <w:t>- Lãnh đạo VP UBND tỉnh;</w:t>
              <w:br/>
              <w:t>- Lưu: VT, CVNN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rần Văn T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38:00Z</dcterms:created>
  <dc:creator>Tỉnh Quảng Bình; vanbanphapluat.co</dc:creator>
  <dc:description>Xem chi tiết và tải về văn bản tại đây: http://vanbanphapluat.co/quyet-dinh-2719-qd-ubnd-nam-2014-bo-sung-phat-trien-cao-su-quang-binh-den-nam-2015-2020</dc:description>
  <cp:keywords>Quyết định; 2719/QĐ-UBND; Tỉnh Quảng Bình; Trần Văn Tuân; Tài nguyên - Môi trường</cp:keywords>
  <dc:language>en-US</dc:language>
  <cp:lastModifiedBy>Thư viện vanbanphapluat.co</cp:lastModifiedBy>
  <dcterms:modified xsi:type="dcterms:W3CDTF">2017-08-12T17:38:00Z</dcterms:modified>
  <cp:revision>2</cp:revision>
  <dc:subject>Quyết định 2719/QĐ-UBND năm 2014 bổ sung phát triển cao su Quảng Bình đến năm 2015 2020</dc:subject>
  <dc:title>Quyết định 2719/QĐ-UBND</dc:title>
</cp:coreProperties>
</file>