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88/QĐ-BCT</w:t>
            </w:r>
          </w:p>
        </w:tc>
        <w:tc>
          <w:tcPr>
            <w:tcW w:w="5724" w:type="dxa"/>
            <w:tcBorders/>
          </w:tcPr>
          <w:p>
            <w:pPr>
              <w:pStyle w:val="Normal"/>
              <w:spacing w:before="120" w:after="0"/>
              <w:jc w:val="right"/>
              <w:rPr>
                <w:i/>
                <w:i/>
                <w:iCs/>
              </w:rPr>
            </w:pPr>
            <w:r>
              <w:rPr>
                <w:i/>
                <w:iCs/>
              </w:rPr>
              <w:t>Hà Nội, ngày 0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CHỨNG NHẬN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Trung tâm Khảo kiểm nghiệm phân bón vùng Nam Bộ, địa chỉ: số 12 Nguyễn Chí Thanh, phường 2, quận 10, TP. Hồ Chí Minh thực hiện việc chứng nhận phân bón vô cơ. Phạm vi được công nhận đối với phân bón vô cơ được quy định tại Phụ lục kèm theo Quyết định số 349.2014/QĐ-VPCNCL ngày 30 tháng 9 năm 2014 của Văn phòng công nhận chất lượng (Vicas 042 - Product).</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Trung tâm Khảo kiểm nghiệm phân bón vùng Nam Bộ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Trung tâm Khảo kiểm nghiệm phân bón vùng Nam Bộ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324"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Bộ Công thương; vanbanphapluat.co</dc:creator>
  <dc:description>Xem chi tiết và tải về văn bản tại đây: http://vanbanphapluat.co/quyet-dinh-8888-qd-bct-nam-2014-chi-dinh-to-chuc-chung-nhan-phan-bon-vo-co</dc:description>
  <cp:keywords>Quyết định; 8888/QĐ-BCT; Bộ Công thương; Cao Quốc Hưng; Doanh nghiệp; Thương mại</cp:keywords>
  <dc:language>en-US</dc:language>
  <cp:lastModifiedBy>Thư viện vanbanphapluat.co</cp:lastModifiedBy>
  <dcterms:modified xsi:type="dcterms:W3CDTF">2017-08-12T17:38:00Z</dcterms:modified>
  <cp:revision>2</cp:revision>
  <dc:subject>Quyết định 8888/QĐ-BCT năm 2014 chỉ định tổ chức chứng nhận phân bón vô cơ</dc:subject>
  <dc:title>Quyết định 8888/QĐ-BCT</dc:title>
</cp:coreProperties>
</file>