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Quảng Trị, ngày 06 tháng 10 năm 2014</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DỊCH BỆNH MÙA ĐÔNG - XUÂN</w:t>
      </w:r>
    </w:p>
    <w:p>
      <w:pPr>
        <w:pStyle w:val="Normal"/>
        <w:spacing w:before="120" w:after="280"/>
        <w:rPr/>
      </w:pPr>
      <w:r>
        <w:rPr/>
        <w:t>Khí hậu mùa Đông - Xuân rất thuận lợi cho các dịch bệnh truyền nhiễm phát sinh và phát triển, đặc biệt là các bệnh lây truyền qua đường hô hấp, đường tiêu hóa như sởi, rubella, viêm màng não mô cầu, cúm A(H5N1), cúm A(H1N1), tiêu chảy Rota vi rút, Tay chân miệng,… Bên cạnh các dịch bệnh có tính chất lưu hành trong cả nước nêu trên, khả năng xâm nhập của các bệnh như cúm A(H7N9), cúm A(H5N6), Sốt xuất huyết do vi rút Ebola vào Việt Nam là rất lớn, do tính chất phức tạp và gia tăng các dịch bệnh này trong thời gian gần đây trên thế giới.</w:t>
      </w:r>
    </w:p>
    <w:p>
      <w:pPr>
        <w:pStyle w:val="Normal"/>
        <w:spacing w:before="120" w:after="280"/>
        <w:rPr/>
      </w:pPr>
      <w:r>
        <w:rPr/>
        <w:t>Để chủ động phòng, chống dịch bệnh ngay từ đầu mùa Đông - Xuân, UBND tỉnh yêu cầu các cấp, các ngành chủ động xây dựng kế hoạch và đẩy mạnh các hoạt động phòng, chống dịch bệnh; lưu ý đối với địa bàn vùng sâu, vùng xa, vùng đặc biệt khó khăn có những hạn chế về tiếp cận dịch vụ y tế và nơi có biến động về dân cư; trong đó, đặc biệt chú trọng một số nội dung sau:</w:t>
      </w:r>
    </w:p>
    <w:p>
      <w:pPr>
        <w:pStyle w:val="Normal"/>
        <w:spacing w:before="120" w:after="280"/>
        <w:rPr/>
      </w:pPr>
      <w:r>
        <w:rPr/>
        <w:t>1. Sở Y tế căn cứ tình hình diễn biến dịch bệnh, tham mưu kịp thời cho UBND tỉnh chỉ đạo triển khai các biện pháp phòng, chống phù hợp, chỉ đạo các đơn vị y tế tăng cường các hoạt động giám sát, phát hiện sớm, xử lý triệt để ổ dịch, không để dịch lây lan ra diện rộng; tổ chức tốt việc phân tuyến, thu dung, cấp cứu, điều trị bệnh nhân, tránh lây nhiễm chéo trong các cơ sở y tế, hạn chế thấp nhất tử vong. Đẩy mạnh công tác tiêm chủng mở rộng, triển khai thực hiện tốt chiến dịch tiêm vắc xin Sởi - Rubella cho trẻ từ 1 - 14 tuổi trên địa bàn, bảo đảm an toàn và đạt tỷ lệ cao trên 95% ở quy mô xã, phường, thị trấn.</w:t>
      </w:r>
    </w:p>
    <w:p>
      <w:pPr>
        <w:pStyle w:val="Normal"/>
        <w:spacing w:before="120" w:after="280"/>
        <w:rPr/>
      </w:pPr>
      <w:r>
        <w:rPr/>
        <w:t>2. Sở Thông tin và Truyền thông hướng dẫn các cơ quan truyền thông đẩy mạnh hoạt động truyền thông giáo dục sức khỏe, tăng cường đăng tin, bài, phát sóng các thông điệp, khuyến cáo các biện pháp phòng, chống dịch bệnh thường gặp trong mùa Đông - Xuân để người dân nâng cao nhận thức, thực hiện tốt vệ sinh cá nhân, vệ sinh môi trường, sử dụng nước sạch và đảm bảo vệ sinh an toàn thực phẩm.</w:t>
      </w:r>
    </w:p>
    <w:p>
      <w:pPr>
        <w:pStyle w:val="Normal"/>
        <w:spacing w:before="120" w:after="280"/>
        <w:rPr/>
      </w:pPr>
      <w:r>
        <w:rPr/>
        <w:t>3. Sở Giáo dục và Đào tạo chỉ đạo các cơ sở giáo dục, trường học triển khai các hoạt động phòng, chống dịch bệnh trong học sinh, sinh viên ngay từ đầu năm học, thực hiện vệ sinh lớp học thường xuyên, bố trí đủ xà phòng, nước sạch và các phương tiện rửa tay cho học sinh.</w:t>
      </w:r>
    </w:p>
    <w:p>
      <w:pPr>
        <w:pStyle w:val="Normal"/>
        <w:spacing w:before="120" w:after="280"/>
        <w:rPr/>
      </w:pPr>
      <w:r>
        <w:rPr/>
        <w:t>4. Sở Nông nghiệp và Phát triển nông thôn tăng cường giám sát, phát hiện sớm các ổ dịch ở động vật, đặc biệt là bệnh cúm ở gia cầm, xử lý triệt để ổ dịch không để lây nhiễm sang người.</w:t>
      </w:r>
    </w:p>
    <w:p>
      <w:pPr>
        <w:pStyle w:val="Normal"/>
        <w:spacing w:before="120" w:after="280"/>
        <w:rPr/>
      </w:pPr>
      <w:r>
        <w:rPr/>
        <w:t>5. Sở Công thương chủ trì, phối hợp với các ngành liên quan tăng cường kiểm tra, xử lý việc vận chuyển, kinh doanh gia cầm và các sản phẩm gia cầm nhập khẩu trái phép, không rõ nguồn gốc nhằm ngăn chặn nguy cơ xâm nhập, lây nhiễm của bệnh cúm gia cầm sang người.</w:t>
      </w:r>
    </w:p>
    <w:p>
      <w:pPr>
        <w:pStyle w:val="Normal"/>
        <w:spacing w:before="120" w:after="280"/>
        <w:rPr/>
      </w:pPr>
      <w:r>
        <w:rPr/>
        <w:t>6. Sở Tài chính sắp xếp, cân đối ngân sách để đảm bảo nhu cầu về thuốc, vật tư, hóa chất, trang thiết bị cho các hoạt động phòng, chống dịch bệnh.</w:t>
      </w:r>
    </w:p>
    <w:p>
      <w:pPr>
        <w:pStyle w:val="Normal"/>
        <w:spacing w:before="120" w:after="280"/>
        <w:rPr/>
      </w:pPr>
      <w:r>
        <w:rPr/>
        <w:t>7. Chủ tịch UBND các huyện, thị xã, thành phố tăng cường kiểm tra, giám sát hoạt động phòng, chống bệnh mùa Đông - Xuân trên địa bàn, nhất là những nơi có nguy cơ cao, ổ dịch cũ. Chỉ đạo các phòng, ban trực thuộc tăng cường hoạt động tuyên truyền, giám sát, phát hiện và chuẩn bị tốt các phương án, các điều kiện về nhân lực, cơ sở vật chất, kỹ thuật, thuốc, hóa chất, trang thiết bị để đáp ứng yêu cầu phòng, chống dịch bệnh mùa Đông - Xuân.</w:t>
      </w:r>
    </w:p>
    <w:p>
      <w:pPr>
        <w:pStyle w:val="Normal"/>
        <w:spacing w:before="120" w:after="280"/>
        <w:rPr/>
      </w:pPr>
      <w:r>
        <w:rPr/>
        <w:t>UBND tỉnh yêu cầu Giám đốc các Sở, Thủ trưởng các ban, ngành, đoàn thể cấp tỉnh, Chủ tịch UBND các huyện, thị xã, thành phố thực hiện tốt các nội dung trên. Giao Giám đốc Sở Y tế chủ trì việc kiểm tra, đôn đốc và tổng hợp tình hình thực hiện, báo cáo UBND tỉnh và Bộ Y t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Y tế;</w:t>
              <w:br/>
              <w:t>- Chủ tịch, các PCT UBND tỉnh;</w:t>
              <w:br/>
              <w:t>- Các sở, ban, ngành, đoàn thể cấp tỉnh;</w:t>
              <w:br/>
              <w:t>- UBND các huyện, thị xã, thành phố;</w:t>
              <w:br/>
              <w:t>- Lưu VT, VX.</w:t>
            </w:r>
          </w:p>
        </w:tc>
        <w:tc>
          <w:tcPr>
            <w:tcW w:w="4328"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Quảng Trị; vanbanphapluat.co</dc:creator>
  <dc:description>Xem chi tiết và tải về văn bản tại đây: http://vanbanphapluat.co/chi-thi-16-ct-ubnd-2014-tang-cuong-cong-tac-phong-chong-dich-benh-mua-dong-xuan-quang-tri</dc:description>
  <cp:keywords>Chỉ thị; 16/CT-UBND; Tỉnh Quảng Trị; Nguyễn Đức Cường; Thể thao - Y tế</cp:keywords>
  <dc:language>en-US</dc:language>
  <cp:lastModifiedBy>Thư viện vanbanphapluat.co</cp:lastModifiedBy>
  <dcterms:modified xsi:type="dcterms:W3CDTF">2017-08-12T17:39:00Z</dcterms:modified>
  <cp:revision>2</cp:revision>
  <dc:subject>Chỉ thị 16/CT-UBND 2014 tăng cường công tác phòng chống dịch bệnh mùa Đông Xuân Quảng Trị</dc:subject>
  <dc:title>Chỉ thị 16/CT-UBND</dc:title>
</cp:coreProperties>
</file>