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26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0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uất nhập khẩu chi nhánh TP.Hồ Chí Minh tại thông báo số 2525/TB-PTPLHCM ngày 17/10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M7 # Thuốc màu các loại (SW Pink 1308V) (Mục 3 tại Tờ khai Hải quan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Baiksan Việt Nam; Địa chỉ: Số 50, Đường số 3, KCN VN-Singapore II, Hòa Phú, Thủ Dầu Một, Bình Dương. MST: 370071136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148611/E11 ngày 14/08/2014 đăng ký tại Chi cục HQ KCN Mỹ Phước (Cục Hải quan Bình Dương)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uốc màu hữu cơ và Polyeste urethan (»16%) phân tán trong dung môi Dimetylforamid (»84%) dạng bột nhão, dùng để sản xuất sơn (chất phủ) cho da nhân tạo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4270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SW Pink 1308V.Tên thương mại: SW Pink 1308V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gọi theo cấu tạo, công dụng:Tên gọi theo cấu tạo, công dụng: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huốc màu hữu cơ và Polyeste urethan (»16%) phân tán trong dung môi Dimetylforamid (»84%) dạng bột nhão, dùng để sản xuất sơn (chất phủ) cho da nhân tạo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huốc màu hữu cơ và Polyeste urethan (»16%) phân tán trong dung môi Dimetylforamid (»84%) dạng bột nhão, dùng để sản xuất sơn (chất phủ) cho da nhân tạo.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2.12</w:t>
            </w:r>
            <w:r>
              <w:rPr/>
              <w:t xml:space="preserve"> </w:t>
            </w:r>
            <w:r>
              <w:rPr>
                <w:i/>
                <w:iCs/>
              </w:rPr>
              <w:t>“Thuốc màu (pigments) (kể cả bột và vẩy kim loại) được phân tán trong môi trường không có nước, ở dạng lỏng hay dạng bột nhão, dùng để sản xuất sơn (kể cả men tráng); lá phôi dập; thuốc nhuộm và các chất màu khác đã làm thành dạng nhất định hay đã đóng gói để bán lẻ”;</w:t>
            </w:r>
            <w:r>
              <w:rPr/>
              <w:t xml:space="preserve"> phân nhóm </w:t>
            </w:r>
            <w:r>
              <w:rPr>
                <w:b/>
                <w:bCs/>
              </w:rPr>
              <w:t xml:space="preserve">3212.90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; mã số </w:t>
            </w:r>
            <w:r>
              <w:rPr>
                <w:b/>
                <w:bCs/>
              </w:rPr>
              <w:t>3212.90.19</w:t>
            </w:r>
            <w:r>
              <w:rPr/>
              <w:t xml:space="preserve"> </w:t>
            </w:r>
            <w:r>
              <w:rPr>
                <w:i/>
                <w:iCs/>
              </w:rPr>
              <w:t>“- - - Loại khác”</w:t>
            </w:r>
            <w:r>
              <w:rPr/>
              <w:t xml:space="preserve"> tại Danh mục hàng hóa xuất khẩu, nhập khẩu Việt Nam và Biểu thuế nhập khẩu ưu đãi. 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KCN Mỹ Phước (Cục HQ Bình Dương);</w:t>
              <w:br/>
              <w:t>- Trung tâm PTPL HH XNK và các chi nhánh;</w:t>
              <w:br/>
              <w:t>- Website Hải quan;</w:t>
              <w:br/>
              <w:t>- Lưu: VT, TXNK-PL-Hà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30:00Z</dcterms:created>
  <dc:creator>Tổng cục Hải quan; vanbanphapluat.co</dc:creator>
  <dc:description>Xem chi tiết và tải về văn bản tại đây: http://vanbanphapluat.co/thong-bao-13265-tb-tchq-2014-ket-qua-phan-loai-thuoc-mau-cac-loai-xuat-nhap-khau</dc:description>
  <cp:keywords>Thông báo; 13265/TB-TCHQ; Tổng cục Hải quan; Hoàng Việt Cường; Xuất nhập khẩu</cp:keywords>
  <dc:language>en-US</dc:language>
  <cp:lastModifiedBy>Thư viện vanbanphapluat.co</cp:lastModifiedBy>
  <dcterms:modified xsi:type="dcterms:W3CDTF">2017-08-13T08:30:00Z</dcterms:modified>
  <cp:revision>2</cp:revision>
  <dc:subject>Thông báo 13265/TB-TCHQ 2014 kết quả phân loại Thuốc màu các loại xuất nhập khẩu</dc:subject>
  <dc:title>Thông báo 13265/TB-TCHQ</dc:title>
</cp:coreProperties>
</file>