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3/QĐ-TTg</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ĐÀO TẠO, BỒI DƯỠNG NGHIỆP VỤ MIỀN TRUNG - TÂY NGUYÊ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rPr>
      </w:pPr>
      <w:r>
        <w:rPr>
          <w:i/>
          <w:iCs/>
        </w:rPr>
        <w:t>Căn cứ Nghị định số 55/2012/NĐ-CP ngày 28 tháng 6 năm 2012 của Chính phủ quy định về việc thành lập, tổ chức lại, giải thể đơn vị sự nghiệp công lập;</w:t>
      </w:r>
    </w:p>
    <w:p>
      <w:pPr>
        <w:pStyle w:val="Normal"/>
        <w:spacing w:before="120" w:after="280"/>
        <w:rPr>
          <w:i/>
          <w:i/>
          <w:iCs/>
        </w:rPr>
      </w:pPr>
      <w:r>
        <w:rPr>
          <w:i/>
          <w:iCs/>
        </w:rPr>
        <w:t>Xét đề nghị của Tổng Thanh tra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Đào tạo, bồi dưỡng nghiệp vụ miền Trung - Tây Nguyên trực thuộc Thanh tra Chính phủ.</w:t>
      </w:r>
    </w:p>
    <w:p>
      <w:pPr>
        <w:pStyle w:val="Normal"/>
        <w:spacing w:before="120" w:after="280"/>
        <w:rPr/>
      </w:pPr>
      <w:r>
        <w:rPr/>
        <w:t>Trung tâm Đào tạo, bồi dưỡng nghiệp vụ miền Trung - Tây Nguyên là đơn vị sự nghiệp công lập, có chức năng cung cấp các dịch vụ phục vụ hoạt động đào tạo, bồi dưỡng, hội nghị, hội thảo, đoàn công tác của ngành thanh tra; có nguồn thu tự đảm bảo toàn bộ chi phí hoạt động thường xuyên; có tư cách pháp nhân; có con dấu và tài khoản riêng; có trụ sở làm việc tại thành phố Nha Trang, tỉnh Khánh Hòa.</w:t>
      </w:r>
    </w:p>
    <w:p>
      <w:pPr>
        <w:pStyle w:val="Normal"/>
        <w:spacing w:before="120" w:after="280"/>
        <w:rPr/>
      </w:pPr>
      <w:r>
        <w:rPr>
          <w:b/>
          <w:bCs/>
        </w:rPr>
        <w:t>Điều 2.</w:t>
      </w:r>
      <w:r>
        <w:rPr/>
        <w:t xml:space="preserve"> Tổng Thanh tra Chính phủ quy định cụ thể nhiệm vụ, quyền hạn và cơ cấu tổ chức của Trung tâm Đào tạo, bồi dưỡng nghiệp vụ miền Trung - Tây Nguyên.</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Tổng Thanh tra Chính phủ,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H;</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Thủ tướng Chính phủ; vanbanphapluat.co</dc:creator>
  <dc:description>Xem chi tiết và tải về văn bản tại đây: http://vanbanphapluat.co/quyet-dinh-1983-qd-ttg-2014-thanh-lap-trung-tam-dao-tao-boi-duong-nghiep-vu-mien-trung-tay-nguyen</dc:description>
  <cp:keywords>Quyết định; 1983/QĐ-TTg; Thủ tướng Chính phủ; Nguyễn Tấn Dũng; Giáo dục</cp:keywords>
  <dc:language>en-US</dc:language>
  <cp:lastModifiedBy>Thư viện vanbanphapluat.co</cp:lastModifiedBy>
  <dcterms:modified xsi:type="dcterms:W3CDTF">2017-08-13T08:31:00Z</dcterms:modified>
  <cp:revision>2</cp:revision>
  <dc:subject>Quyết định 1983/QĐ-TTg 2014 thành lập Trung tâm Đào tạo bồi dưỡng nghiệp vụ miền Trung Tây Nguyên</dc:subject>
  <dc:title>Quyết định 1983/QĐ-TTg</dc:title>
</cp:coreProperties>
</file>