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HẢI QUAN </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08/GSQL-GQ2</w:t>
              <w:br/>
            </w:r>
            <w:r>
              <w:rPr>
                <w:i/>
                <w:iCs/>
                <w:sz w:val="16"/>
              </w:rPr>
              <w:t>V/v thủ tục hải quan</w:t>
            </w:r>
          </w:p>
        </w:tc>
        <w:tc>
          <w:tcPr>
            <w:tcW w:w="5724" w:type="dxa"/>
            <w:tcBorders/>
          </w:tcPr>
          <w:p>
            <w:pPr>
              <w:pStyle w:val="Normal"/>
              <w:spacing w:before="120" w:after="0"/>
              <w:jc w:val="right"/>
              <w:rPr>
                <w:i/>
                <w:i/>
                <w:iCs/>
              </w:rPr>
            </w:pPr>
            <w:r>
              <w:rPr>
                <w:i/>
                <w:iCs/>
              </w:rPr>
              <w:t>Hà Nội, ngày 03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 xml:space="preserve">Trả lời công văn số 2212/HQLA-NV ngày 25/09/2014 của Cục Hải quan tỉnh Long An về thủ tục hải quan đối với sản phẩm xuất khẩu được cấu thành từ 02 nguồn nguyên liệu (nhập khẩu theo </w:t>
      </w:r>
      <w:r>
        <w:rPr>
          <w:shd w:fill="FFFFFF" w:val="clear"/>
        </w:rPr>
        <w:t>loại</w:t>
      </w:r>
      <w:r>
        <w:rPr/>
        <w:t xml:space="preserve"> hình kinh doanh nội địa, nguyên liệu mua trong nước) và thủ tục hải quan đối với loại hình tạm xuất - tái nhập mắt kính để giới thiệu sản phẩm, Cục Giám sát quản lý về Hải quan - Tổng cục Hải quan có ý kiến như sau:</w:t>
      </w:r>
    </w:p>
    <w:p>
      <w:pPr>
        <w:pStyle w:val="Normal"/>
        <w:spacing w:before="120" w:after="280"/>
        <w:rPr/>
      </w:pPr>
      <w:r>
        <w:rPr/>
        <w:t xml:space="preserve">1. Về kiến nghị cho phép doanh nghiệp khi xuất khẩu sản phẩm cấu thành từ 02 nguồn nguyên liệu (nhập khẩu theo loại hình kinh doanh nội địa và nguyên liệu mua trong nước) được </w:t>
      </w:r>
      <w:r>
        <w:rPr>
          <w:shd w:fill="FFFFFF" w:val="clear"/>
        </w:rPr>
        <w:t>đăng ký</w:t>
      </w:r>
      <w:r>
        <w:rPr/>
        <w:t xml:space="preserve"> tờ khai hải quan theo </w:t>
      </w:r>
      <w:r>
        <w:rPr>
          <w:shd w:fill="FFFFFF" w:val="clear"/>
        </w:rPr>
        <w:t>loại</w:t>
      </w:r>
      <w:r>
        <w:rPr/>
        <w:t xml:space="preserve"> hình SXXK:</w:t>
      </w:r>
    </w:p>
    <w:p>
      <w:pPr>
        <w:pStyle w:val="Normal"/>
        <w:spacing w:before="120" w:after="280"/>
        <w:rPr/>
      </w:pPr>
      <w:bookmarkStart w:id="0" w:name="dc_44"/>
      <w:r>
        <w:rPr/>
        <w:t>Khoản 1 Điều 35 Thông tư số 128/2013/TT-BTC</w:t>
      </w:r>
      <w:bookmarkEnd w:id="0"/>
      <w:r>
        <w:rPr/>
        <w:t xml:space="preserve"> ngày 10/09/2013 của Bộ Tài chính chưa có quy định đối với sản phẩm xuất khẩu theo loại hình SXXK được cấu thành từ nguồn nguyên liệu nhập khẩu và nguồn nguyên liệu có nguồn gốc trong nước. Do vậy, Tổng cục Hải quan ghi nhận ý kiến của Cục Hải quan tỉnh Long An để bổ sung vào dự thảo Thông tư thay thế Thông tư số 128/2013/TT-BTC. Trong khi Thông tư mới chưa được ban hành, đề nghị Cục Hải quan tỉnh Long An hướng dẫn doanh nghiệp thực hiện theo quy định hiện hành.</w:t>
      </w:r>
    </w:p>
    <w:p>
      <w:pPr>
        <w:pStyle w:val="Normal"/>
        <w:spacing w:before="120" w:after="280"/>
        <w:rPr/>
      </w:pPr>
      <w:r>
        <w:rPr/>
        <w:t>2. Về thủ tục tạm xuất - tái nhập mắt kính các loại để giới thiệu sản phẩm:</w:t>
      </w:r>
    </w:p>
    <w:p>
      <w:pPr>
        <w:pStyle w:val="Normal"/>
        <w:spacing w:before="120" w:after="280"/>
        <w:rPr/>
      </w:pPr>
      <w:r>
        <w:rPr/>
        <w:t xml:space="preserve">Theo quy định tại </w:t>
      </w:r>
      <w:bookmarkStart w:id="1" w:name="dc_45"/>
      <w:r>
        <w:rPr/>
        <w:t xml:space="preserve">khoản 3 Điều 53 Thông tư số 128/2013/TT-BTC </w:t>
      </w:r>
      <w:bookmarkEnd w:id="1"/>
      <w:r>
        <w:rPr/>
        <w:t>thì hàng hóa tạm xuất - tái nhập của Công ty TNHH Mắt kính Việt để giới thiệu sản phẩm thì thủ tục hải quan thực hiện theo quy định tại các điểm a, b, c, d khoản 3 Điều này và các quy định liên quan đối với hàng xuất khẩu, nhập khẩu thương mại tại Chương I Phần II Thông tư này. Doanh nghiệp không phải có văn bản xác nhận của cơ quan có thẩm quyền về tổ chức giới thiệu sản phẩm ở nước ngoài.</w:t>
      </w:r>
    </w:p>
    <w:p>
      <w:pPr>
        <w:pStyle w:val="Normal"/>
        <w:spacing w:before="120" w:after="280"/>
        <w:rPr/>
      </w:pPr>
      <w:r>
        <w:rPr/>
        <w:t>Cục Giám sát quản lý về Hải quan - Tổng cục Hải quan trả lời để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Cục Giám sát quản lý về hải quan; vanbanphapluat.co</dc:creator>
  <dc:description>Xem chi tiết và tải về văn bản tại đây: http://vanbanphapluat.co/cong-van-1308-gsql-gq2-nam-2014-thu-tuc-hai-quan-xuat-khau-tu-02-nguon-nguyen-lieu-mat-kinh</dc:description>
  <cp:keywords>Công văn; 1308/GSQL-GQ2; Cục Giám sát quản lý về hải quan; Trịnh Đình Kính; Xuất nhập khẩu</cp:keywords>
  <dc:language>en-US</dc:language>
  <cp:lastModifiedBy>Thư viện vanbanphapluat.co</cp:lastModifiedBy>
  <dcterms:modified xsi:type="dcterms:W3CDTF">2017-08-14T12:20:00Z</dcterms:modified>
  <cp:revision>2</cp:revision>
  <dc:subject>Công văn 1308/GSQL-GQ2 năm 2014 thủ tục hải quan xuất khẩu từ 02 nguồn nguyên liệu mắt kính</dc:subject>
  <dc:title>Công văn 1308/GSQL-GQ2</dc:title>
</cp:coreProperties>
</file>