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084/TCHQ-GSQL</w:t>
              <w:br/>
            </w:r>
            <w:r>
              <w:rPr>
                <w:i/>
                <w:iCs/>
                <w:sz w:val="16"/>
              </w:rPr>
              <w:t>V/v gia hạn thời hạn TN-TX đối với máy móc thi công công trình</w:t>
            </w:r>
          </w:p>
        </w:tc>
        <w:tc>
          <w:tcPr>
            <w:tcW w:w="5724" w:type="dxa"/>
            <w:tcBorders/>
          </w:tcPr>
          <w:p>
            <w:pPr>
              <w:pStyle w:val="Normal"/>
              <w:spacing w:before="120" w:after="0"/>
              <w:jc w:val="right"/>
              <w:rPr>
                <w:i/>
                <w:i/>
                <w:iCs/>
                <w:sz w:val="20"/>
              </w:rPr>
            </w:pPr>
            <w:r>
              <w:rPr>
                <w:i/>
                <w:iCs/>
                <w:sz w:val="20"/>
              </w:rPr>
              <w:t>Hà Nội, ngày 06 tháng 10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19/220914/GH-TKHQ/2014 ngày 22/9/2014 của Công ty TNHH Tiong Woon Việt Nam về việc nêu tại trích yếu, Tổng cục Hải quan có ý kiến như sau:</w:t>
      </w:r>
    </w:p>
    <w:p>
      <w:pPr>
        <w:pStyle w:val="Normal"/>
        <w:spacing w:before="120" w:after="280"/>
        <w:rPr/>
      </w:pPr>
      <w:r>
        <w:rPr>
          <w:sz w:val="20"/>
        </w:rPr>
        <w:t>- Căn cứ đề nghị của Công ty TNHH Tiong Woon Việt Nam về việc gia hạn thời hạn tạm nhập - tái xuất đối với máy móc thi công công trình là chuyên dụng, siêu trường, siêu trọng, Cục Hải quan thành phố Hải Phòng chỉ đạo thực hiện gia hạn thời hạn tạm nhập - tái xuất lô hàng cần trục bánh xích 80 tấn tạm nhập theo tờ khai số 29/NK/TX/P03A ngày 29/04/2011 tại Chi cục Hải quan quản lý hàng đầu tư gia công trực thuộc Cục Hải quan thành phố Hải Phòng.</w:t>
      </w:r>
    </w:p>
    <w:p>
      <w:pPr>
        <w:pStyle w:val="Normal"/>
        <w:spacing w:before="120" w:after="280"/>
        <w:rPr>
          <w:sz w:val="20"/>
        </w:rPr>
      </w:pPr>
      <w:r>
        <w:rPr>
          <w:sz w:val="20"/>
        </w:rPr>
        <w:t>- Cục Hải quan thành phố Hải Phòng chỉ đạo thực hiện xử phạt hành chính đối với Công ty về hành vi vi phạm về chậm đăng ký thời hạn gia hạn.</w:t>
      </w:r>
    </w:p>
    <w:p>
      <w:pPr>
        <w:pStyle w:val="Normal"/>
        <w:spacing w:before="120" w:after="280"/>
        <w:rPr>
          <w:sz w:val="20"/>
        </w:rPr>
      </w:pPr>
      <w:r>
        <w:rPr>
          <w:sz w:val="20"/>
        </w:rPr>
        <w:t>Tổng cục Hải quan trả lời nội dung trên để Cục Hải quan thành phố Hải Phò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xml:space="preserve">- Công ty TNHH Tiong Woon Việt Nam </w:t>
            </w:r>
            <w:r>
              <w:rPr>
                <w:i/>
                <w:iCs/>
                <w:sz w:val="16"/>
              </w:rPr>
              <w:t>đ/c: Số 105, Trần Duy Hưng, P. Trung Hòa, Q.Cầu Giấy, Tp Hà Nội</w:t>
            </w:r>
            <w:r>
              <w:rPr>
                <w:sz w:val="16"/>
              </w:rPr>
              <w:t xml:space="preserve"> (thay trả lời công văn số 19/220914GH-TKHQ/2014 ngày 22/9/2014);</w:t>
              <w:br/>
              <w:t>- Lưu: VT, GSQL (03b).</w:t>
            </w:r>
          </w:p>
        </w:tc>
        <w:tc>
          <w:tcPr>
            <w:tcW w:w="447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ổng cục Hải quan; vanbanphapluat.co</dc:creator>
  <dc:description>Xem chi tiết và tải về văn bản tại đây: http://vanbanphapluat.co/cong-van-12084-tchq-gs-2014-gia-han-thoi-han-tam-nhap-tai-xuat-may-moc-thi-cong-cong-trinh</dc:description>
  <cp:keywords>Công văn; 12084/TCHQ-GSQL; Tổng cục Hải quan; Vũ Ngọc Anh; Xuất nhập khẩu; Xây dựng - Đô thị</cp:keywords>
  <dc:language>en-US</dc:language>
  <cp:lastModifiedBy>Thư viện vanbanphapluat.co</cp:lastModifiedBy>
  <dcterms:modified xsi:type="dcterms:W3CDTF">2017-08-14T12:20:00Z</dcterms:modified>
  <cp:revision>2</cp:revision>
  <dc:subject>Công văn 12084/TCHQ-GS 2014 gia hạn thời hạn tạm nhập tái xuất máy móc thi công công trình</dc:subject>
  <dc:title>Công văn 12084/TCHQ-GSQL</dc:title>
</cp:coreProperties>
</file>