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ẢO HIỂM XÃ HỘI</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43/BHXH-TCKT</w:t>
              <w:br/>
            </w:r>
            <w:r>
              <w:rPr>
                <w:i/>
                <w:iCs/>
                <w:sz w:val="16"/>
              </w:rPr>
              <w:t>V/v báo cáo thực hiện kiến nghị của cơ quan kiểm toán, thanh tra</w:t>
            </w:r>
          </w:p>
        </w:tc>
        <w:tc>
          <w:tcPr>
            <w:tcW w:w="5847" w:type="dxa"/>
            <w:tcBorders/>
          </w:tcPr>
          <w:p>
            <w:pPr>
              <w:pStyle w:val="Normal"/>
              <w:spacing w:before="120" w:after="0"/>
              <w:jc w:val="right"/>
              <w:rPr>
                <w:i/>
                <w:i/>
                <w:iCs/>
              </w:rPr>
            </w:pPr>
            <w:r>
              <w:rPr>
                <w:i/>
                <w:iCs/>
              </w:rPr>
              <w:t>Hà Nội, ngày 06 tháng 10 năm 2014</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ừ năm 2009 đến nay, cơ quan thanh tra và kiểm toán đã thực hiện: Thanh tra diện rộng, kiểm toán đối với Báo cáo quyết toán năm 2011, kiểm toán chuyên đề chính sách bảo hiểm y tế cho người nghèo giai đoạn 2010-2012, thanh tra Báo cáo quyết toán năm 2012. Tuy nhiên còn một số đơn vị chưa xử lý dứt điểm các kiến nghị, kết luận của cơ quan thanh tra và kiểm toán.</w:t>
      </w:r>
    </w:p>
    <w:p>
      <w:pPr>
        <w:pStyle w:val="Normal"/>
        <w:spacing w:before="120" w:after="280"/>
        <w:rPr/>
      </w:pPr>
      <w:r>
        <w:rPr/>
        <w:t>Để có cơ sở báo cáo Bộ Tài chính về việc thực hiện kiến nghị của cơ quan kiểm toán, thanh tra đối với quyết toán tài chính năm 2012 và các năm trước theo Công văn số 11574/BTC-TTr ngày 18/8/2014 của Bộ Tài chính, Bảo hiểm xã hội Việt Nam yêu cầu các đơn vị tiếp tục rà soát, báo cáo bổ sung tình hình thực hiện kết luận, kiến nghị của cơ quan thanh tra, kiểm toán. Những kiến nghị, kết luận chưa xử lý được phải nêu rõ lý do, biện pháp và thời hạn xử lý dứt điểm.</w:t>
      </w:r>
    </w:p>
    <w:p>
      <w:pPr>
        <w:pStyle w:val="Normal"/>
        <w:spacing w:before="120" w:after="280"/>
        <w:rPr/>
      </w:pPr>
      <w:r>
        <w:rPr/>
        <w:t xml:space="preserve">Báo cáo gửi về Bảo hiểm xã hội Việt Nam (Ban Tài chính - Kế toán) và file mềm theo địa chỉ email: </w:t>
      </w:r>
      <w:hyperlink r:id="rId2">
        <w:r>
          <w:rPr>
            <w:rStyle w:val="InternetLink"/>
            <w:color w:val="0000FF"/>
            <w:lang w:val="vi-VN"/>
          </w:rPr>
          <w:t>banchibhxh@vss.gov.vn</w:t>
        </w:r>
      </w:hyperlink>
      <w:r>
        <w:rPr/>
        <w:t xml:space="preserve"> trước ngày 20/10/2014 để tổng hợp báo cáo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Lưu: VT, TCKT (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hibhxh@vs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Bảo hiểm xã hội Việt Nam; vanbanphapluat.co</dc:creator>
  <dc:description>Xem chi tiết và tải về văn bản tại đây: http://vanbanphapluat.co/cong-van-3743-bhxh-tckt-nam-2014-thuc-hien-kien-nghi-co-quan-kiem-toan-thanh-tra-bao-hiem-y-te-nguoi-ngheo</dc:description>
  <cp:keywords>Công văn; 3743/BHXH-TCKT; Bảo hiểm xã hội Việt Nam; Nguyễn Đình Khương; Tài chính nhà nước; Kế toán - Kiểm toán; Bảo hiểm</cp:keywords>
  <dc:language>en-US</dc:language>
  <cp:lastModifiedBy>Thư viện vanbanphapluat.co</cp:lastModifiedBy>
  <dcterms:modified xsi:type="dcterms:W3CDTF">2017-08-14T12:20:00Z</dcterms:modified>
  <cp:revision>2</cp:revision>
  <dc:subject>Công văn 3743/BHXH-TCKT năm 2014 thực hiện kiến nghị cơ quan kiểm toán thanh tra bảo hiểm y tế người nghèo</dc:subject>
  <dc:title>Công văn 3743/BHXH-TCKT</dc:title>
</cp:coreProperties>
</file>