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83/TCHQ-TXNK</w:t>
              <w:br/>
            </w:r>
            <w:r>
              <w:rPr>
                <w:i/>
                <w:iCs/>
                <w:sz w:val="16"/>
              </w:rPr>
              <w:t>V/v nhập khẩu hàng hóa của dự án ưu đãi đầu tư</w:t>
            </w:r>
          </w:p>
        </w:tc>
        <w:tc>
          <w:tcPr>
            <w:tcW w:w="5724" w:type="dxa"/>
            <w:tcBorders/>
          </w:tcPr>
          <w:p>
            <w:pPr>
              <w:pStyle w:val="Normal"/>
              <w:spacing w:before="120" w:after="0"/>
              <w:jc w:val="right"/>
              <w:rPr>
                <w:i/>
                <w:i/>
                <w:iCs/>
              </w:rPr>
            </w:pPr>
            <w:r>
              <w:rPr>
                <w:i/>
                <w:iCs/>
              </w:rPr>
              <w:t>Hà Nội, ngày 06 tháng 10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ổng cục Hải quan nhận được công văn số 949/HQQNg-NV ngày 17/9/2014 của Cục Hải quan tỉnh Quảng Ngãi về việc quyết toán việc nhập khẩu hàng hóa miễn thuế của dự án đầu tư. Về vấn đề này, Tổng cục Hải quan có ý kiến như sau:</w:t>
      </w:r>
    </w:p>
    <w:p>
      <w:pPr>
        <w:pStyle w:val="Normal"/>
        <w:spacing w:before="120" w:after="280"/>
        <w:rPr/>
      </w:pPr>
      <w:r>
        <w:rPr/>
        <w:t>1. Đối với vướng mắc nêu tại khoản 1 công văn số 949/HQQNg-NV:</w:t>
      </w:r>
    </w:p>
    <w:p>
      <w:pPr>
        <w:pStyle w:val="Normal"/>
        <w:spacing w:before="120" w:after="280"/>
        <w:rPr/>
      </w:pPr>
      <w:r>
        <w:rPr/>
        <w:t xml:space="preserve">Theo quy định tại </w:t>
      </w:r>
      <w:bookmarkStart w:id="0" w:name="dc_57"/>
      <w:r>
        <w:rPr/>
        <w:t>khoản 12 Điều 100 Thông tư số 128/2013/TT-BTC</w:t>
      </w:r>
      <w:bookmarkEnd w:id="0"/>
      <w:r>
        <w:rPr/>
        <w:t xml:space="preserve"> thì hàng hóa của cơ sở đóng tàu được miễn thuế nhập khẩu đối với máy móc, trang thiết bị để tạo tài sản cố định, phương tiện vận tải nằm trong dây chuyền công nghệ để tạo tài sản cố định, nguyên liệu, vật tư phục vụ cho việc đóng tàu...</w:t>
      </w:r>
    </w:p>
    <w:p>
      <w:pPr>
        <w:pStyle w:val="Normal"/>
        <w:spacing w:before="120" w:after="280"/>
        <w:rPr/>
      </w:pPr>
      <w:r>
        <w:rPr/>
        <w:t xml:space="preserve">Đề nghị Cục Hải quan tỉnh Quảng Ngãi tiến hành kiểm tra thực tế hoạt động của Công ty TNHH MTV Công nghiệp tàu thủy Dung Quất, nếu kết quả kiểm tra xác định hợp đồng đóng tàu bị ngừng triển khai do các bên gặp khó khăn đúng như trình bày tại công văn số 949/HQQNg-NV thì yêu cầu Công ty xây dựng kế hoạch cụ thể về việc sử dụng hàng hóa đã được miễn thuế. Căn cứ kế hoạch này, Cục Hải quan tỉnh Quảng Ngãi theo dõi, quản lý hàng hóa đã được miễn thuế. Trường hợp hàng hóa nhập khẩu đã được miễn thuế nhưng không sử dụng đúng mục đích thì phải kê khai nộp thuế, tiền chậm nộp (nếu có) theo đúng quy định tại </w:t>
      </w:r>
      <w:bookmarkStart w:id="1" w:name="dc_58"/>
      <w:r>
        <w:rPr/>
        <w:t>khoản 8 Điều 11 Thông tư số 128/2013/TT-BTC</w:t>
      </w:r>
      <w:bookmarkEnd w:id="1"/>
      <w:r>
        <w:rPr/>
        <w:t xml:space="preserve"> ngày 10/9/2013 của Bộ Tài chính.</w:t>
      </w:r>
    </w:p>
    <w:p>
      <w:pPr>
        <w:pStyle w:val="Normal"/>
        <w:spacing w:before="120" w:after="280"/>
        <w:rPr/>
      </w:pPr>
      <w:r>
        <w:rPr/>
        <w:t>2. Đối với vướng mắc nêu tại khoản 2 công văn số 949/HQQNg-NV:</w:t>
      </w:r>
    </w:p>
    <w:p>
      <w:pPr>
        <w:pStyle w:val="Normal"/>
        <w:spacing w:before="120" w:after="280"/>
        <w:rPr/>
      </w:pPr>
      <w:r>
        <w:rPr/>
        <w:t>Đề nghị Cục Hải quan tỉnh Quảng Ngãi tham khảo nội dung công văn số 4469/TCHQ-TXNK ngày 24/4/2014 trả lời Cục Hải quan tỉnh Cần Thơ để hướng dẫn doanh nghiệp thực hiện. Trường hợp có vướng mắc đề nghị gửi hồ sơ cụ thể về Tổng cục Hải quan để được xem xét giải quyết.</w:t>
      </w:r>
    </w:p>
    <w:p>
      <w:pPr>
        <w:pStyle w:val="Normal"/>
        <w:spacing w:before="120" w:after="280"/>
        <w:rPr/>
      </w:pPr>
      <w:r>
        <w:rPr/>
        <w:t>Tổng cục Hải quan thông báo để Cục Hải quan tỉnh Quảng Ng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CST-Liên (3b).</w:t>
            </w:r>
          </w:p>
        </w:tc>
        <w:tc>
          <w:tcPr>
            <w:tcW w:w="448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Tổng cục Hải quan; vanbanphapluat.co</dc:creator>
  <dc:description>Xem chi tiết và tải về văn bản tại đây: http://vanbanphapluat.co/cong-van-12083-tchq-txnk-2014-nhap-khau-hang-hoa-du-an-uu-dai-dau-tu</dc:description>
  <cp:keywords>Công văn; 12083/TCHQ-TXNK; Tổng cục Hải quan; Nguyễn Dương Thái; Đầu tư; Thương mại; Xuất nhập khẩu</cp:keywords>
  <dc:language>en-US</dc:language>
  <cp:lastModifiedBy>Thư viện vanbanphapluat.co</cp:lastModifiedBy>
  <dcterms:modified xsi:type="dcterms:W3CDTF">2017-08-14T12:20:00Z</dcterms:modified>
  <cp:revision>2</cp:revision>
  <dc:subject>Công văn 12083/TCHQ-TXNK 2014 nhập khẩu hàng hóa dự án ưu đãi đầu tư</dc:subject>
  <dc:title>Công văn 12083/TCHQ-TXNK</dc:title>
</cp:coreProperties>
</file>