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78/TTg-KGVX</w:t>
              <w:br/>
            </w:r>
            <w:r>
              <w:rPr>
                <w:i/>
                <w:iCs/>
                <w:sz w:val="16"/>
              </w:rPr>
              <w:t>V/v điều chỉnh tiến độ thực hiện các dự án của Làng Văn hóa - Du lịch các dân tộc Việt Nam</w:t>
            </w:r>
          </w:p>
        </w:tc>
        <w:tc>
          <w:tcPr>
            <w:tcW w:w="5724" w:type="dxa"/>
            <w:tcBorders/>
          </w:tcPr>
          <w:p>
            <w:pPr>
              <w:pStyle w:val="Normal"/>
              <w:spacing w:before="120" w:after="0"/>
              <w:jc w:val="right"/>
              <w:rPr>
                <w:i/>
                <w:i/>
                <w:iCs/>
                <w:sz w:val="20"/>
              </w:rPr>
            </w:pPr>
            <w:r>
              <w:rPr>
                <w:i/>
                <w:iCs/>
                <w:sz w:val="20"/>
              </w:rPr>
              <w:t>Hà Nội, ngày 07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9"/>
        <w:gridCol w:w="5701"/>
      </w:tblGrid>
      <w:tr>
        <w:trPr/>
        <w:tc>
          <w:tcPr>
            <w:tcW w:w="2939" w:type="dxa"/>
            <w:tcBorders/>
          </w:tcPr>
          <w:p>
            <w:pPr>
              <w:pStyle w:val="Normal"/>
              <w:spacing w:before="120" w:after="0"/>
              <w:jc w:val="right"/>
              <w:rPr>
                <w:b/>
                <w:b/>
                <w:bCs/>
                <w:sz w:val="20"/>
              </w:rPr>
            </w:pPr>
            <w:r>
              <w:rPr>
                <w:b/>
                <w:bCs/>
                <w:sz w:val="20"/>
              </w:rPr>
              <w:t>Kính gửi:</w:t>
            </w:r>
          </w:p>
        </w:tc>
        <w:tc>
          <w:tcPr>
            <w:tcW w:w="5701" w:type="dxa"/>
            <w:tcBorders/>
          </w:tcPr>
          <w:p>
            <w:pPr>
              <w:pStyle w:val="Normal"/>
              <w:spacing w:before="120" w:after="0"/>
              <w:rPr/>
            </w:pPr>
            <w:r>
              <w:rPr>
                <w:i/>
                <w:iCs/>
                <w:sz w:val="20"/>
              </w:rPr>
              <w:t xml:space="preserve">- </w:t>
            </w:r>
            <w:bookmarkStart w:id="0" w:name="bookmark0"/>
            <w:r>
              <w:rPr>
                <w:sz w:val="20"/>
              </w:rPr>
              <w:t>Bộ Văn hóa, Th</w:t>
            </w:r>
            <w:bookmarkEnd w:id="0"/>
            <w:r>
              <w:rPr>
                <w:sz w:val="20"/>
              </w:rPr>
              <w:t>ể thao và Du lịch;</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Văn hóa, Thể thao và Du lịch (văn bản số 203/TTr-BVHTTDL ngày 25 tháng 8 năm 2014; văn bản số 3348/BVHTTDL-LVHDL ngày 26 tháng 9 năm 2014); ý kiến của Bộ Kế hoạch và Đầu tư (văn bản số 6232/BKHĐT-LĐVX ngày 16 tháng 9 năm 2014) và Bộ Tài chính (văn bản số 13267/BTC-ĐT ngày 19 tháng 9 năm 2014) về việc điều chỉnh tiến độ thực hiện các dự án thành phần của Làng Văn hóa - Du lịch các dân tộc Việt Nam, Thủ tướng Chính phủ:</w:t>
      </w:r>
    </w:p>
    <w:p>
      <w:pPr>
        <w:pStyle w:val="Normal"/>
        <w:spacing w:before="120" w:after="280"/>
        <w:rPr>
          <w:sz w:val="20"/>
        </w:rPr>
      </w:pPr>
      <w:r>
        <w:rPr>
          <w:sz w:val="20"/>
        </w:rPr>
        <w:t>1. Đồng ý điều chỉnh tiến độ thực hiện 7 dự án của Làng Văn hóa - Du lịch các dân tộc Việt Nam như đề nghị của Bộ Văn hóa, Thể thao và Du lịch tại văn bản số 3348/BVHTTDL-LVHDL ngày 26 tháng 9 năm 2014.</w:t>
      </w:r>
    </w:p>
    <w:p>
      <w:pPr>
        <w:pStyle w:val="Normal"/>
        <w:spacing w:before="120" w:after="280"/>
        <w:rPr/>
      </w:pPr>
      <w:r>
        <w:rPr>
          <w:sz w:val="20"/>
        </w:rPr>
        <w:t>2. Giao Bộ Kế hoạch và Đầu tư chủ trì, phối hợp với Bộ Tài chính, Bộ Văn hóa, Thể thao và Du lịch cân đối, bố trí vốn trong kế hoạch 2015 và kế hoạch trung hạn (2016-2020) để thực hiện và hoàn thành các dự án, đưa vào sử dụng nhằm phát huy hiệu quả.</w:t>
      </w:r>
    </w:p>
    <w:p>
      <w:pPr>
        <w:pStyle w:val="Normal"/>
        <w:spacing w:before="120" w:after="280"/>
        <w:rPr>
          <w:sz w:val="20"/>
        </w:rPr>
      </w:pPr>
      <w:r>
        <w:rPr>
          <w:sz w:val="20"/>
        </w:rPr>
        <w:t>3. Giao Bộ Văn hóa, Thể thao và Du lịch, Ban Quản lý Làng Văn hóa - Du lịch các dân tộc Việt Nam có trách nhiệm chỉ đạo các chủ đầu tư thực hiện các dự án theo đúng tiến độ đã được điều ch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các Phó Thủ tướng Chính phủ;</w:t>
              <w:br/>
              <w:t>- BQL Làng Văn hóa - Du lịch các dân tộc VN;</w:t>
              <w:br/>
              <w:t>- VPCP: BTCN, các PCN, Trợ lý TTg, TGĐ Cổng TTĐT, các Vụ: TH, KTTH;</w:t>
              <w:br/>
              <w:t>- Lưu: VT, KGVX(03).</w:t>
            </w:r>
          </w:p>
        </w:tc>
        <w:tc>
          <w:tcPr>
            <w:tcW w:w="4484"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hủ tướng Chính phủ; vanbanphapluat.co</dc:creator>
  <dc:description>Xem chi tiết và tải về văn bản tại đây: http://vanbanphapluat.co/cong-van-1978-ttg-kgvx-2014-dieu-chinh-tien-do-thuc-hien-cac-du-an-cua-lang-van-hoa-du-lich-cac-dan-toc-viet-nam</dc:description>
  <cp:keywords>Công văn; 1978/TTg-KGVX; Thủ tướng Chính phủ; Nguyễn Tấn Dũng; Đầu tư; Xây dựng - Đô thị</cp:keywords>
  <dc:language>en-US</dc:language>
  <cp:lastModifiedBy>Thư viện vanbanphapluat.co</cp:lastModifiedBy>
  <dcterms:modified xsi:type="dcterms:W3CDTF">2017-08-14T12:20:00Z</dcterms:modified>
  <cp:revision>2</cp:revision>
  <dc:subject>Công văn 1978/TTg-KGVX 2014 điều chỉnh tiến độ thực hiện các dự án của Làng Văn hóa Du lịch các dân tộc Việt Nam</dc:subject>
  <dc:title>Công văn 1978/TTg-KGVX</dc:title>
</cp:coreProperties>
</file>