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14228/BTC-QLG</w:t>
              <w:br/>
            </w:r>
            <w:r>
              <w:rPr>
                <w:i/>
                <w:iCs/>
                <w:sz w:val="16"/>
              </w:rPr>
              <w:t>V/v thẩm quyền ban hành mức giá cụ thể dịch vụ KBCB đối với các cơ sở KBCB của Nhà nước thuộc phạm vi quản lý của địa phương</w:t>
            </w:r>
          </w:p>
        </w:tc>
        <w:tc>
          <w:tcPr>
            <w:tcW w:w="5822" w:type="dxa"/>
            <w:tcBorders/>
          </w:tcPr>
          <w:p>
            <w:pPr>
              <w:pStyle w:val="Normal"/>
              <w:spacing w:before="120" w:after="0"/>
              <w:jc w:val="right"/>
              <w:rPr>
                <w:i/>
                <w:i/>
                <w:iCs/>
              </w:rPr>
            </w:pPr>
            <w:r>
              <w:rPr>
                <w:i/>
                <w:iCs/>
              </w:rPr>
              <w:t>Hà Nội, ngày 08 tháng 10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ình Định</w:t>
      </w:r>
    </w:p>
    <w:p>
      <w:pPr>
        <w:pStyle w:val="Normal"/>
        <w:spacing w:before="120" w:after="280"/>
        <w:rPr/>
      </w:pPr>
      <w:r>
        <w:rPr/>
        <w:t>Thời gian qua, Bộ Tài chính nhận được phản ánh của một số Sở Tài chính tỉnh/TP đề nghị hướng dẫn về thẩm quyền quy định giá dịch vụ khám bệnh, chữa bệnh tại địa phương theo quy định tại Luật Khám bệnh, chữa bệnh số 40/2009/QH12 ngày 23/11/2009 va Luật giá số 11/2012/QH13 ngày 20/6/2012.</w:t>
      </w:r>
    </w:p>
    <w:p>
      <w:pPr>
        <w:pStyle w:val="Normal"/>
        <w:spacing w:before="120" w:after="280"/>
        <w:rPr/>
      </w:pPr>
      <w:r>
        <w:rPr/>
        <w:t>Để thống nhất thực hiện theo quy định của pháp luật, sau khi xin ý kiến của Bộ Tư pháp, Bộ Tài chính hướng dẫn về thẩm quyền quy định mức giá cụ thể dịch vụ khám bệnh, chữa bệnh đối với các cơ sở khám bệnh, chữa bệnh của Nhà nước thuộc phạm vi quản lý của địa phương như sau:</w:t>
      </w:r>
    </w:p>
    <w:p>
      <w:pPr>
        <w:pStyle w:val="Normal"/>
        <w:spacing w:before="120" w:after="280"/>
        <w:rPr/>
      </w:pPr>
      <w:r>
        <w:rPr/>
        <w:t>1. Về thẩm quyền quy định giá dịch vụ khám bệnh, chữa bệnh đối với cơ sở khám bệnh, chữa bệnh của Nhà nước thuộc phạm vi quản lý của địa phương</w:t>
      </w:r>
    </w:p>
    <w:p>
      <w:pPr>
        <w:pStyle w:val="Normal"/>
        <w:spacing w:before="120" w:after="280"/>
        <w:rPr/>
      </w:pPr>
      <w:r>
        <w:rPr/>
        <w:t>Theo văn bản quy phạm pháp luật hiện hành thì thẩm quyền quy định giá dịch vụ khám bệnh, chữa bệnh tại địa phương quy định tại Luật Khám bệnh, chữa bệnh số 40/2009/QH12 ngày 23/11/2009 và Luật giá số 11/2012/QH13 ngày 20/6/2012. Cụ thể:</w:t>
      </w:r>
    </w:p>
    <w:p>
      <w:pPr>
        <w:pStyle w:val="Normal"/>
        <w:spacing w:before="120" w:after="280"/>
        <w:rPr/>
      </w:pPr>
      <w:r>
        <w:rPr/>
        <w:t xml:space="preserve">- Tại </w:t>
      </w:r>
      <w:bookmarkStart w:id="0" w:name="dc_18"/>
      <w:r>
        <w:rPr/>
        <w:t>khoản 4 Điều 88 Luật khám bệnh, chữa bệnh số 40/2009/QH12</w:t>
      </w:r>
      <w:bookmarkEnd w:id="0"/>
      <w:r>
        <w:rPr/>
        <w:t xml:space="preserve"> ngày 23/11/2009 quy định: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120" w:after="280"/>
        <w:rPr/>
      </w:pPr>
      <w:r>
        <w:rPr/>
        <w:t xml:space="preserve">- Tại </w:t>
      </w:r>
      <w:bookmarkStart w:id="1" w:name="dc_19"/>
      <w:r>
        <w:rPr/>
        <w:t>Điều 22 Luật giá số 11/2012/QH13</w:t>
      </w:r>
      <w:bookmarkEnd w:id="1"/>
      <w:r>
        <w:rPr/>
        <w:t xml:space="preserve"> ngày 20/6/2012 quy định về thẩm quyền và trách nhiệm định giá, theo đó Ủy ban nhân dân cấp tỉnh định giá hàng hóa, dịch vụ do Nhà nước định giá theo sự phân công, phân cấp của Chính phủ. Tại </w:t>
      </w:r>
      <w:bookmarkStart w:id="2" w:name="dc_20"/>
      <w:r>
        <w:rPr/>
        <w:t>điểm i khoản 4 Điều 8 Nghị định số 177/2013/NĐ-CP</w:t>
      </w:r>
      <w:bookmarkEnd w:id="2"/>
      <w:r>
        <w:rPr/>
        <w:t xml:space="preserve"> ngày 14/11/2013 của Chính phủ quy định chi tiết và hướng dẫn thi hành một số điều của Luật Giá quy định: Ủy ban nhân dân tỉnh quy định giá dịch vụ khám bệnh, chữa bệnh đối với cơ sở khám bệnh, chữa bệnh của Nhà nước thuộc phạm vi quản lý của địa phương.</w:t>
      </w:r>
    </w:p>
    <w:p>
      <w:pPr>
        <w:pStyle w:val="Normal"/>
        <w:spacing w:before="120" w:after="280"/>
        <w:rPr/>
      </w:pPr>
      <w:r>
        <w:rPr/>
        <w:t>2. Về áp dụng văn bản quy phạm pháp luật</w:t>
      </w:r>
    </w:p>
    <w:p>
      <w:pPr>
        <w:pStyle w:val="Normal"/>
        <w:spacing w:before="120" w:after="280"/>
        <w:rPr/>
      </w:pPr>
      <w:bookmarkStart w:id="3" w:name="dc_21"/>
      <w:r>
        <w:rPr/>
        <w:t xml:space="preserve">Khoản 3 Điều 83 Luật ban hành văn bản quy phạm pháp luật số 17/2008/QH12 </w:t>
      </w:r>
      <w:bookmarkEnd w:id="3"/>
      <w:r>
        <w:rPr/>
        <w:t>ngày 03/6/2008 quy định: Trong trường hợp các văn bản quy phạm pháp luật do cùng một cơ quan ban hành mà có quy định khác nhau về cùng một vấn đề thì áp dụng quy định của văn bản được ban hành sau.</w:t>
      </w:r>
    </w:p>
    <w:p>
      <w:pPr>
        <w:pStyle w:val="Normal"/>
        <w:spacing w:before="120" w:after="280"/>
        <w:rPr/>
      </w:pPr>
      <w:r>
        <w:rPr/>
        <w:t xml:space="preserve">Đối chiếu với quy định nêu trên thì thẩm quyền quy định mức giá cụ thể dịch vụ khám bệnh, chữa bệnh đối với cơ sở khán bệnh, chữa bệnh của Nhà nước thuộc phạm vi quản lý của địa phương áp dụng theo quy định tại </w:t>
      </w:r>
      <w:bookmarkStart w:id="4" w:name="dc_22"/>
      <w:r>
        <w:rPr/>
        <w:t>Điều 22 Luật giá số 11/2012/QH13</w:t>
      </w:r>
      <w:bookmarkEnd w:id="4"/>
      <w:r>
        <w:rPr/>
        <w:t xml:space="preserve"> ngày 20/6/2012, theo đó Ủy ban nhân dân tỉnh quy định giá dịch vụ khám bệnh, chữa bệnh đối với cơ sở khám bệnh, chữa bệnh của Nhà nước thuộc phạm vi quản lý của địa phương.</w:t>
      </w:r>
    </w:p>
    <w:p>
      <w:pPr>
        <w:pStyle w:val="Normal"/>
        <w:spacing w:before="120" w:after="280"/>
        <w:rPr/>
      </w:pPr>
      <w:r>
        <w:rPr/>
        <w:t>Bộ Tài chính hướng dẫn để Ủy ban nhân dân cấp tỉnh chỉ đạo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Y tế, Bộ Tư pháp;</w:t>
              <w:br/>
              <w:t>- Sở Tài chính các tỉnh/TP;</w:t>
              <w:br/>
              <w:t>- Vụ HCSN, Pháp chế:</w:t>
              <w:br/>
              <w:t>- Lưu :VT, QLG</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Bộ Tài chính; vanbanphapluat.co</dc:creator>
  <dc:description>Xem chi tiết và tải về văn bản tại đây: http://vanbanphapluat.co/cong-van-14228-btc-qlg-nam-2014-tham-quyen-ban-hanh-muc-gia-cu-the-dich-vu-kham-chua-benh</dc:description>
  <cp:keywords>Công văn; 14228/BTC-QLG; Bộ Tài chính; Trần Văn Hiếu; Thuế - Phí - Lệ Phí; Thể thao - Y tế</cp:keywords>
  <dc:language>en-US</dc:language>
  <cp:lastModifiedBy>Thư viện vanbanphapluat.co</cp:lastModifiedBy>
  <dcterms:modified xsi:type="dcterms:W3CDTF">2017-08-14T12:21:00Z</dcterms:modified>
  <cp:revision>2</cp:revision>
  <dc:subject>Công văn 14228/BTC-QLG năm 2014 thẩm quyền ban hành mức giá cụ thể dịch vụ khám chữa bệnh</dc:subject>
  <dc:title>Công văn 14228/BTC-QLG</dc:title>
</cp:coreProperties>
</file>