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7900/VPCP-ĐMDN</w:t>
            </w:r>
            <w:r>
              <w:rPr>
                <w:sz w:val="20"/>
              </w:rPr>
              <w:br/>
            </w:r>
            <w:r>
              <w:rPr>
                <w:i/>
                <w:iCs/>
                <w:sz w:val="16"/>
                <w:lang w:val="en-GB"/>
              </w:rPr>
              <w:t>V/v đẩy mạnh tái cơ cấu DNNN</w:t>
            </w:r>
          </w:p>
        </w:tc>
        <w:tc>
          <w:tcPr>
            <w:tcW w:w="5724" w:type="dxa"/>
            <w:tcBorders/>
          </w:tcPr>
          <w:p>
            <w:pPr>
              <w:pStyle w:val="Normal"/>
              <w:jc w:val="right"/>
              <w:rPr>
                <w:i/>
                <w:i/>
                <w:iCs/>
                <w:sz w:val="20"/>
                <w:lang w:val="en-GB"/>
              </w:rPr>
            </w:pPr>
            <w:r>
              <w:rPr>
                <w:i/>
                <w:iCs/>
                <w:sz w:val="20"/>
                <w:lang w:val="en-GB"/>
              </w:rPr>
              <w:t>Hà Nội, ngày 09 tháng 10 năm 2014</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sz w:val="20"/>
              </w:rPr>
            </w:pPr>
            <w:r>
              <w:rPr>
                <w:b/>
                <w:bCs/>
                <w:sz w:val="20"/>
              </w:rPr>
              <w:t>Kính gửi:</w:t>
            </w:r>
          </w:p>
        </w:tc>
        <w:tc>
          <w:tcPr>
            <w:tcW w:w="5975" w:type="dxa"/>
            <w:tcBorders/>
          </w:tcPr>
          <w:p>
            <w:pPr>
              <w:pStyle w:val="Normal"/>
              <w:rPr/>
            </w:pPr>
            <w:r>
              <w:rPr>
                <w:sz w:val="20"/>
                <w:lang w:val="en-GB"/>
              </w:rPr>
              <w:t>- Các Bộ, cơ quan ngang Bộ, cơ quan trực thuộc Chính phủ;</w:t>
            </w:r>
            <w:r>
              <w:rPr>
                <w:sz w:val="20"/>
              </w:rPr>
              <w:br/>
            </w:r>
            <w:r>
              <w:rPr>
                <w:sz w:val="20"/>
                <w:lang w:val="en-GB"/>
              </w:rPr>
              <w:t>- Uỷ ban nhân dân các tỉnh, thành phố trực thuộc Trung ương;</w:t>
            </w:r>
            <w:r>
              <w:rPr>
                <w:sz w:val="20"/>
              </w:rPr>
              <w:br/>
            </w:r>
            <w:r>
              <w:rPr>
                <w:sz w:val="20"/>
                <w:lang w:val="en-GB"/>
              </w:rPr>
              <w:t>- Các tập đoàn kinh tế, tổng công ty nhà nước.</w:t>
            </w:r>
          </w:p>
        </w:tc>
      </w:tr>
    </w:tbl>
    <w:p>
      <w:pPr>
        <w:pStyle w:val="Normal"/>
        <w:spacing w:before="0" w:after="120"/>
        <w:rPr>
          <w:sz w:val="20"/>
          <w:lang w:val="en-GB"/>
        </w:rPr>
      </w:pPr>
      <w:r>
        <w:rPr>
          <w:sz w:val="20"/>
          <w:lang w:val="en-GB"/>
        </w:rPr>
        <w:t>Thực hiện Nghị quyết phiên họp Chính phủ thường kỳ tháng 9 năm 2014 và chỉ đạo của Thủ tướng Chính phủ, để đẩy nhanh tiến độ sắp xếp, cổ phần hóa và tái cơ cấu DNNN, Văn phòng Chính phủ đề nghị Bộ trưởng các Bộ, Thủ trưởng cơ quan ngang Bộ, cơ quan trực thuộc Chính phủ, Chủ tịch Uỷ ban nhân dân các tỉnh, thành phố trực thuộc trung ương tiếp tục quán triệt tới các ngành, các cấp và DNNN về kế hoạch, lộ trình tái cơ cấu, cổ phần hóa, thoái vốn nhà nước trong thời gian còn lại của năm 2014 và năm 2015 và chỉ đạo quyết liệt hơn nữa để hoàn thành nhiệm vụ tái cơ cấu DNNN đã đề ra. Cụ thể trên 3 lĩnh vực quan trọng nhất như sau:</w:t>
      </w:r>
    </w:p>
    <w:p>
      <w:pPr>
        <w:pStyle w:val="Normal"/>
        <w:spacing w:before="0" w:after="120"/>
        <w:rPr/>
      </w:pPr>
      <w:r>
        <w:rPr>
          <w:sz w:val="20"/>
          <w:lang w:val="en-GB"/>
        </w:rPr>
        <w:t>1. Về cổ phần hóa DNNN:</w:t>
      </w:r>
    </w:p>
    <w:p>
      <w:pPr>
        <w:pStyle w:val="Normal"/>
        <w:spacing w:before="0" w:after="120"/>
        <w:rPr>
          <w:sz w:val="20"/>
          <w:lang w:val="en-GB"/>
        </w:rPr>
      </w:pPr>
      <w:r>
        <w:rPr>
          <w:sz w:val="20"/>
          <w:lang w:val="en-GB"/>
        </w:rPr>
        <w:t>Để hoàn thành mục tiêu cổ phần hóa doanh nghiệp nhà nước đến năm 2015, đề nghị:</w:t>
      </w:r>
    </w:p>
    <w:p>
      <w:pPr>
        <w:pStyle w:val="Normal"/>
        <w:spacing w:before="0" w:after="120"/>
        <w:rPr>
          <w:sz w:val="20"/>
          <w:lang w:val="en-GB"/>
        </w:rPr>
      </w:pPr>
      <w:r>
        <w:rPr>
          <w:sz w:val="20"/>
          <w:lang w:val="en-GB"/>
        </w:rPr>
        <w:t>- Thành lập ngay Ban Chỉ đạo cổ phần hóa và triển khai xác định giá trị doanh nghiệp đối với các doanh nghiệp đã có kế hoạch cổ phần hóa trong năm 2014 và năm 2015; phấn đấu trong Quý III năm 2015 công bố giá trị doanh nghiệp và phê duyệt xong phương án cổ phần hóa. Cụ thể là: Bộ Quốc phòng (5 DN), Bộ Y tế (6 DN), Bộ Thông tin và Truyền thông (1 DN), Đài Tiếng nói Việt Nam (2 DN); Uỷ ban nhân dân các tỉnh, thành phố: Hà Nội (16 DN), Bình Dương (4 DN), Bến Tre (2 DN), Bình Phước (3 DN), Đắk Lắk (3 DN), Gia Lai (3 DN), Phú Thọ (2 DN), Tây Ninh (4 DN), Thanh Hóa (3 DN), Tuyên Quang (3 DN), Yên Bái (3 DN); Tập đoàn công nghiệp Than Khoáng sản Việt Nam (2 DN), Tập đoàn Dầu khí Việt Nam (3 DN); Tổng công ty Đường sắt (2 DN), Tổng công ty Cà phê (2 DN), Ngân hàng Nông nghiệp và Phát triển nông thôn (2 DN),...</w:t>
      </w:r>
    </w:p>
    <w:p>
      <w:pPr>
        <w:pStyle w:val="Normal"/>
        <w:spacing w:before="0" w:after="120"/>
        <w:rPr>
          <w:sz w:val="20"/>
          <w:lang w:val="en-GB"/>
        </w:rPr>
      </w:pPr>
      <w:r>
        <w:rPr>
          <w:sz w:val="20"/>
          <w:lang w:val="en-GB"/>
        </w:rPr>
        <w:t>- Triển khai ngay việc xác định giá trị doanh nghiệp đối với 111 doanh nghiệp đã thành lập Ban Chỉ đạo cổ phần hóa, phấn đấu trong Quý I năm 2015 công bố được giá trị doanh nghiệp và phê duyệt xong phương án cổ phần hóa. Cụ thể là: Bộ Xây dựng (15 DN), Bộ Công Thương (13 DN); Uỷ ban nhân dân các tỉnh, thành phố: Hà Nội (22 DN), An Giang (2 DN), Bắc Giang (2 DN), Bắc Ninh (3 DN), Cần Thơ (2 DN), Đồng Nai (4 DN), Đồng Tháp (3 DN), Lạng Sơn (2 DN), Lâm Đồng (2 DN), Lào Cai (4 DN), Long An (2 DN), Yên Bái (3 DN); Tập đoàn Hóa chất Việt Nam (3 DN), Tổng công ty Hàng hải (4 DN),...</w:t>
      </w:r>
    </w:p>
    <w:p>
      <w:pPr>
        <w:pStyle w:val="Normal"/>
        <w:spacing w:before="0" w:after="120"/>
        <w:rPr/>
      </w:pPr>
      <w:r>
        <w:rPr>
          <w:sz w:val="20"/>
          <w:lang w:val="en-GB"/>
        </w:rPr>
        <w:t>- Khẩn trương phê duyệt giá trị doanh nghiệp và phương án cổ phần hóa đối với 134 doanh nghiệp đang xác định giá trị doanh nghiệp trong Quý IV năm 2014. Cụ thể là: Bộ Quốc phòng (3 DN), Bộ Y tế (2 DN), Bộ Giao thông vận tải (19 DN), Bộ Văn hóa - Thể thao và Du lịch (11 DN), Bộ Nông nghiệp và Phát triển nông thôn (5 DN), Bộ Tài nguyên và Môi trường (5 DN); Uỷ ban nhân dân các tỉnh, thành phố: Hồ Chí Minh (17 DN), Hải Phòng (13 DN), Nghệ An (5 DN), Bình Định (4 DN), Đắc Nông (3 DN), Điện Biên (3 DN), Hà Nội (2 DN), Khánh Hòa (3 DN), Quảng Trị (3 DN), Quảng Bình (2 DN), Quảng Nam (2 DN), Tiền Giang (2 DN), Trà Vinh (2 DN); Tổng công ty Xi măng (4 DN),...</w:t>
      </w:r>
    </w:p>
    <w:p>
      <w:pPr>
        <w:pStyle w:val="Normal"/>
        <w:spacing w:before="0" w:after="120"/>
        <w:rPr>
          <w:sz w:val="20"/>
          <w:lang w:val="en-GB"/>
        </w:rPr>
      </w:pPr>
      <w:r>
        <w:rPr>
          <w:sz w:val="20"/>
          <w:lang w:val="en-GB"/>
        </w:rPr>
        <w:t>- Phê duyệt hoặc trình cấp có thẩm quyền phê duyệt phương án cổ phần hóa 52 doanh nghiệp đã có quyết định công bố giá trị doanh nghiệp, cụ thể là: Bộ Giao thông vận tải (8 DN), Bộ Y tế (1 DN), Bộ Nông nghiệp và Phát triển nông thôn (3 DN), Bộ Xây dựng (2 DN), Bộ Văn hóa - Thể thao và Du lịch (2 DN); Uỷ ban nhân dân các tỉnh, thành phố: Hồ Chí Minh (9 DN), Nam Định (3 DN), Hải Dương (3 DN), Bình Định (2 DN), Quảng Ninh (2 DN), Hải Phòng (1 DN), Vĩnh Phúc (1 DN); Tập đoàn Công nghiệp Than - Khoáng sản Việt Nam (4 DN), Tập đoàn Hóa chất Việt Nam (2 DN), Tổng công ty Giấy Việt Nam (3 DN), Tổng công ty Hàng hải Việt Nam (5 DN),...</w:t>
      </w:r>
    </w:p>
    <w:p>
      <w:pPr>
        <w:pStyle w:val="Normal"/>
        <w:spacing w:before="0" w:after="120"/>
        <w:rPr>
          <w:sz w:val="20"/>
          <w:lang w:val="en-GB"/>
        </w:rPr>
      </w:pPr>
      <w:r>
        <w:rPr>
          <w:sz w:val="20"/>
          <w:lang w:val="en-GB"/>
        </w:rPr>
        <w:t>2. Căn cứ tiêu chí, danh mục phân loại DNNN ban hành tại Quyết định số 37/2014/QĐ-TTg ngày 18 tháng 6 năm 2014 của Thủ tướng Chính phủ, rà soát, bổ sung doanh nghiệp cần cổ phần hóa, thoái vốn nhà nước và phương án tiếp tục sắp xếp DNNN giai đoạn sau năm 2015 (bao gồm cả công ty nông, lâm nghiệp), trong Quý IV năm 2014 trình Thủ tướng Chính phủ phê duyệt để thực hiện.</w:t>
      </w:r>
    </w:p>
    <w:p>
      <w:pPr>
        <w:pStyle w:val="Normal"/>
        <w:spacing w:before="0" w:after="120"/>
        <w:rPr>
          <w:sz w:val="20"/>
          <w:lang w:val="en-GB"/>
        </w:rPr>
      </w:pPr>
      <w:r>
        <w:rPr>
          <w:sz w:val="20"/>
          <w:lang w:val="en-GB"/>
        </w:rPr>
        <w:t>3. Về hoàn thiện thể chế, cơ chế chính sách theo chương trình công tác của Chính phủ, chỉ đạo của Thủ tướng Chính phủ:</w:t>
      </w:r>
    </w:p>
    <w:p>
      <w:pPr>
        <w:pStyle w:val="Normal"/>
        <w:spacing w:before="0" w:after="120"/>
        <w:rPr>
          <w:sz w:val="20"/>
          <w:lang w:val="en-GB"/>
        </w:rPr>
      </w:pPr>
      <w:r>
        <w:rPr>
          <w:sz w:val="20"/>
          <w:lang w:val="en-GB"/>
        </w:rPr>
        <w:t>- Bộ Nội vụ: Trình Chính phủ, Thủ tướng Chính phủ:</w:t>
      </w:r>
    </w:p>
    <w:p>
      <w:pPr>
        <w:pStyle w:val="Normal"/>
        <w:spacing w:before="0" w:after="120"/>
        <w:rPr>
          <w:sz w:val="20"/>
          <w:lang w:val="en-GB"/>
        </w:rPr>
      </w:pPr>
      <w:r>
        <w:rPr>
          <w:sz w:val="20"/>
          <w:lang w:val="en-GB"/>
        </w:rPr>
        <w:t>+ Dự thảo Nghị định quy định người giữ chức danh quản lý tại doanh nghiệp 100% vốn Nhà nước.</w:t>
      </w:r>
    </w:p>
    <w:p>
      <w:pPr>
        <w:pStyle w:val="Normal"/>
        <w:spacing w:before="0" w:after="120"/>
        <w:rPr>
          <w:sz w:val="20"/>
          <w:lang w:val="en-GB"/>
        </w:rPr>
      </w:pPr>
      <w:r>
        <w:rPr>
          <w:sz w:val="20"/>
          <w:lang w:val="en-GB"/>
        </w:rPr>
        <w:t>+ Dự thảo Nghị định quy định người giữ chức danh quản lý tại doanh nghiệp mà Nhà nước nắm giữ trên 50% vốn điều lệ.</w:t>
      </w:r>
    </w:p>
    <w:p>
      <w:pPr>
        <w:pStyle w:val="Normal"/>
        <w:spacing w:before="0" w:after="120"/>
        <w:rPr>
          <w:sz w:val="20"/>
          <w:lang w:val="en-GB"/>
        </w:rPr>
      </w:pPr>
      <w:r>
        <w:rPr>
          <w:sz w:val="20"/>
          <w:lang w:val="en-GB"/>
        </w:rPr>
        <w:t>+ Đề án chế độ thi tuyển, hợp đồng có thời hạn tùy thuộc vào kết quả sản xuất kinh doanh đối với TGĐ (GĐ) trong doanh nghiệp 100% vốn Nhà nước.</w:t>
      </w:r>
    </w:p>
    <w:p>
      <w:pPr>
        <w:pStyle w:val="Normal"/>
        <w:spacing w:before="0" w:after="120"/>
        <w:rPr>
          <w:sz w:val="20"/>
          <w:lang w:val="en-GB"/>
        </w:rPr>
      </w:pPr>
      <w:r>
        <w:rPr>
          <w:sz w:val="20"/>
          <w:lang w:val="en-GB"/>
        </w:rPr>
        <w:t>- Bộ Lao động - Thương binh và Xã hội: Trong Quý IV, trình Chính phủ dự thảo Nghị định sửa đổi, bổ sung Nghị định 91/2010/NĐ-CP ngày 28 tháng 10 năm 2010 quy định chính sách đối với người lao động dôi dư khi sắp xếp lại công ty TNHH một thành viên do Nhà nước làm chủ sở hữu.</w:t>
      </w:r>
    </w:p>
    <w:p>
      <w:pPr>
        <w:pStyle w:val="Normal"/>
        <w:spacing w:before="0" w:after="120"/>
        <w:rPr>
          <w:sz w:val="20"/>
          <w:lang w:val="en-GB"/>
        </w:rPr>
      </w:pPr>
      <w:r>
        <w:rPr>
          <w:sz w:val="20"/>
          <w:lang w:val="en-GB"/>
        </w:rPr>
        <w:t>- Bộ Kế hoạch và Đầu tư: Trình Chính phủ dự thảo Nghị định về Quy chế đánh giá việc thực hiện quyền và nghĩa vụ của chủ sở hữu nhà nước đối với doanh nghiệp nhà nước.</w:t>
      </w:r>
    </w:p>
    <w:p>
      <w:pPr>
        <w:pStyle w:val="Normal"/>
        <w:spacing w:before="0" w:after="120"/>
        <w:rPr>
          <w:sz w:val="20"/>
          <w:lang w:val="en-GB"/>
        </w:rPr>
      </w:pPr>
      <w:r>
        <w:rPr>
          <w:sz w:val="20"/>
          <w:lang w:val="en-GB"/>
        </w:rPr>
        <w:t>- Bộ Tài chính:</w:t>
      </w:r>
    </w:p>
    <w:p>
      <w:pPr>
        <w:pStyle w:val="Normal"/>
        <w:spacing w:before="0" w:after="120"/>
        <w:rPr>
          <w:sz w:val="20"/>
          <w:lang w:val="en-GB"/>
        </w:rPr>
      </w:pPr>
      <w:r>
        <w:rPr>
          <w:sz w:val="20"/>
          <w:lang w:val="en-GB"/>
        </w:rPr>
        <w:t>+ Nghiên cứu sửa đổi, bổ sung quy định tại Nghị định số 71/2013/NĐ-CP ngày 11 tháng 7 năm 2013 về phân phối lợi nhuận sau thuế của doanh nghiệp cho phù hợp với yêu cầu thực tiễn, để doanh nghiệp có điều kiện đầu tư phát triển.</w:t>
      </w:r>
    </w:p>
    <w:p>
      <w:pPr>
        <w:pStyle w:val="Normal"/>
        <w:spacing w:before="0" w:after="120"/>
        <w:rPr>
          <w:sz w:val="20"/>
          <w:lang w:val="en-GB"/>
        </w:rPr>
      </w:pPr>
      <w:r>
        <w:rPr>
          <w:sz w:val="20"/>
          <w:lang w:val="en-GB"/>
        </w:rPr>
        <w:t>+ Chỉ đạo Uỷ ban Chứng khoán Nhà nước đánh giá đối với những nơi Thủ tướng Chính phủ cho phép thí điểm để đề xuất việc sửa đổi, bổ sung các quy định về thoái vốn nhà nước theo lô cho phù hợp với yêu cầu thực tiễ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sz w:val="20"/>
              </w:rPr>
            </w:pPr>
            <w:r>
              <w:rPr>
                <w:b/>
                <w:bCs/>
                <w:sz w:val="20"/>
              </w:rPr>
              <w:t> </w:t>
            </w:r>
          </w:p>
        </w:tc>
        <w:tc>
          <w:tcPr>
            <w:tcW w:w="4689" w:type="dxa"/>
            <w:tcBorders/>
          </w:tcPr>
          <w:p>
            <w:pPr>
              <w:pStyle w:val="Normal"/>
              <w:jc w:val="center"/>
              <w:rPr/>
            </w:pPr>
            <w:r>
              <w:rPr>
                <w:b/>
                <w:bCs/>
                <w:sz w:val="20"/>
                <w:lang w:val="en-GB"/>
              </w:rPr>
              <w:t>KT. BỘ TRƯỞNG, CHỦ NHIỆM</w:t>
              <w:br/>
              <w:t>PHÓ CHỦ NHIỆM</w:t>
              <w:br/>
              <w:br/>
              <w:br/>
              <w:br/>
            </w:r>
            <w:r>
              <w:rPr>
                <w:b/>
                <w:bCs/>
                <w:sz w:val="20"/>
              </w:rPr>
              <w:br/>
            </w:r>
            <w:r>
              <w:rPr>
                <w:b/>
                <w:bCs/>
                <w:sz w:val="20"/>
                <w:lang w:val="en-GB"/>
              </w:rPr>
              <w:t>Phạm Viết Muô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Văn phòng Chính phủ; vanbanphapluat.co</dc:creator>
  <dc:description>Xem chi tiết và tải về văn bản tại đây: http://vanbanphapluat.co/cong-van-7900-vpcp-dmdn-2014-day-manh-tai-co-cau-doanh-nghiep-nha-nuoc</dc:description>
  <cp:keywords>Công văn; 7900/VPCP-ĐMDN; Văn phòng Chính phủ; Phạm Viết Muôn; Doanh nghiệp; Bộ máy hành chính; Tài chính nhà nước</cp:keywords>
  <dc:language>en-US</dc:language>
  <cp:lastModifiedBy>Thư viện vanbanphapluat.co</cp:lastModifiedBy>
  <dcterms:modified xsi:type="dcterms:W3CDTF">2017-08-14T12:21:00Z</dcterms:modified>
  <cp:revision>2</cp:revision>
  <dc:subject>Công văn 7900/VPCP-ĐMDN 2014 đẩy mạnh tái cơ cấu doanh nghiệp nhà nước</dc:subject>
  <dc:title>Công văn 7900/VPCP-ĐMDN</dc:title>
</cp:coreProperties>
</file>