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427/BTC-TCHQ</w:t>
              <w:br/>
            </w:r>
            <w:r>
              <w:rPr>
                <w:i/>
                <w:iCs/>
                <w:sz w:val="16"/>
              </w:rPr>
              <w:t>V/v hướng dẫn thủ tục hải quan đối với DN ưu tiên trong trường hợp Hệ thống khai hải quan điện tử gặp sự cố</w:t>
            </w:r>
          </w:p>
        </w:tc>
        <w:tc>
          <w:tcPr>
            <w:tcW w:w="5724" w:type="dxa"/>
            <w:tcBorders/>
          </w:tcPr>
          <w:p>
            <w:pPr>
              <w:pStyle w:val="Normal"/>
              <w:spacing w:before="120" w:after="0"/>
              <w:jc w:val="right"/>
              <w:rPr/>
            </w:pPr>
            <w:r>
              <w:rPr>
                <w:i/>
                <w:iCs/>
              </w:rPr>
              <w:t>Hà Nội, ngày 10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 xml:space="preserve">Thực hiện Nghị định 87/2012/NĐ-CP ngày 23/10/2012 của Chính phủ và </w:t>
      </w:r>
      <w:bookmarkStart w:id="0" w:name="dc_56"/>
      <w:r>
        <w:rPr/>
        <w:t xml:space="preserve">Khoản 2 Điều 18 Thông tư 86/2013/TT-BTC </w:t>
      </w:r>
      <w:bookmarkEnd w:id="0"/>
      <w:r>
        <w:rPr/>
        <w:t>ngày 27/6/2013, Bộ Tài chính hướng dẫn thủ tục hải quan đối với doanh nghiệp ưu tiên trong trường hợp Hệ thống khai hải quan điện tử gặp sự cố như sau:</w:t>
      </w:r>
    </w:p>
    <w:p>
      <w:pPr>
        <w:pStyle w:val="Normal"/>
        <w:spacing w:before="120" w:after="280"/>
        <w:rPr/>
      </w:pPr>
      <w:r>
        <w:rPr/>
        <w:t>- Khi xảy ra sự cố đối với Hệ thống khai hải quan điện tử của doanh nghiệp ưu tiên, để đảm bảo việc thực hiện thủ tục hải quan kịp thời, người khai hải quan có thể thực hiện thủ tục hải quan bằng phương thức thủ công sau khi đã thông báo cho cơ quan Hải quan bằng văn bản hoặc bằng điện thoại hoặc bằng thư điện tử đã đăng ký với cơ quan hải quan về sự cố Hệ thống khai hải quan điện tử;</w:t>
      </w:r>
    </w:p>
    <w:p>
      <w:pPr>
        <w:pStyle w:val="Normal"/>
        <w:spacing w:before="120" w:after="280"/>
        <w:rPr/>
      </w:pPr>
      <w:r>
        <w:rPr/>
        <w:t>- Về thủ tục hải quan trong trường hợp Hệ thống khai hải quan điện tử gặp sự cố được thực hiện theo hướng dẫn tại công văn số 11887/BTC-TCHQ ngày 25/8/2014 của Bộ Tài chính.</w:t>
      </w:r>
    </w:p>
    <w:p>
      <w:pPr>
        <w:pStyle w:val="Normal"/>
        <w:spacing w:before="120" w:after="280"/>
        <w:rPr/>
      </w:pPr>
      <w:r>
        <w:rPr/>
        <w:t>Bộ Tài chính thông báo cho các Cục Hải quan tỉnh, thành phố được biết và hướng dẫn các doanh nghiệp ưu tiê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xml:space="preserve">- Như trên; </w:t>
              <w:br/>
              <w:t>- Lưu: VT, TCHQ (42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Bộ Tài chính; vanbanphapluat.co</dc:creator>
  <dc:description>Xem chi tiết và tải về văn bản tại đây: http://vanbanphapluat.co/cong-van-14427-btc-tchq-2014-thu-tuc-hai-quan-doanh-nghiep-uu-tien-khi-hai-quan-dien-tu-gap-su-co</dc:description>
  <cp:keywords>Công văn; 14427/BTC-TCHQ; Bộ Tài chính; Đỗ Hoàng Anh Tuấn; Doanh nghiệp; Xuất nhập khẩu</cp:keywords>
  <dc:language>en-US</dc:language>
  <cp:lastModifiedBy>Thư viện vanbanphapluat.co</cp:lastModifiedBy>
  <dcterms:modified xsi:type="dcterms:W3CDTF">2017-08-14T12:21:00Z</dcterms:modified>
  <cp:revision>2</cp:revision>
  <dc:subject>Công văn 14427/BTC-TCHQ 2014 thủ tục hải quan doanh nghiệp ưu tiên khi hải quan điện tử gặp sự cố</dc:subject>
  <dc:title>Công văn 14427/BTC-TCHQ</dc:title>
</cp:coreProperties>
</file>