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NHÓM CÔNG TÁC HQ-D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430/TCHQ-NCTHQ-DN</w:t>
              <w:br/>
            </w:r>
            <w:r>
              <w:rPr>
                <w:i/>
                <w:iCs/>
                <w:sz w:val="16"/>
              </w:rPr>
              <w:t>V/v Hợp tác với các Hiệp hội doanh nghiệp</w:t>
            </w:r>
          </w:p>
        </w:tc>
        <w:tc>
          <w:tcPr>
            <w:tcW w:w="5724" w:type="dxa"/>
            <w:tcBorders/>
          </w:tcPr>
          <w:p>
            <w:pPr>
              <w:pStyle w:val="Normal"/>
              <w:spacing w:before="120" w:after="0"/>
              <w:jc w:val="right"/>
              <w:rPr>
                <w:i/>
                <w:i/>
                <w:iCs/>
              </w:rPr>
            </w:pPr>
            <w:r>
              <w:rPr>
                <w:i/>
                <w:iCs/>
              </w:rPr>
              <w:t>Hà Nội, ngày 14 tháng 10 năm 2014</w:t>
            </w:r>
          </w:p>
        </w:tc>
      </w:tr>
    </w:tbl>
    <w:p>
      <w:pPr>
        <w:pStyle w:val="Normal"/>
        <w:spacing w:before="120" w:after="280"/>
        <w:rPr/>
      </w:pPr>
      <w:r>
        <w:rPr/>
        <w:t> </w:t>
      </w:r>
    </w:p>
    <w:p>
      <w:pPr>
        <w:pStyle w:val="Normal"/>
        <w:spacing w:before="120" w:after="280"/>
        <w:jc w:val="center"/>
        <w:rPr/>
      </w:pPr>
      <w:r>
        <w:rPr>
          <w:b/>
          <w:bCs/>
        </w:rPr>
        <w:t>Kính gửi:</w:t>
      </w:r>
      <w:r>
        <w:rPr/>
        <w:t xml:space="preserve"> Các đơn vị thuộc và trực thuộc Tổng cục Hải quan.</w:t>
      </w:r>
    </w:p>
    <w:p>
      <w:pPr>
        <w:pStyle w:val="Normal"/>
        <w:spacing w:before="120" w:after="280"/>
        <w:rPr/>
      </w:pPr>
      <w:r>
        <w:rPr/>
        <w:t>Ngày 12/6/2014, Tổng cục Hải quan đã ký Quyết định thành lập Nhóm công tác Hải quan - Doanh nghiệp số 1674/QĐ-TCHQ. Nhóm công tác được thành lập để thực hiện quan hệ đối tác, hợp tác với các Hiệp hội doanh nghiệp ở cấp Tổng cục. Nhóm công tác có nhiệm vụ tham mưu, đề xuất, thiết lập quan hệ hợp tác với các Hiệp hội doanh nghiệp thông qua việc ký kết các văn bản thỏa thuận hợp tác. Nội dung trong văn bản thỏa thuận hợp tác đề xuất theo từng lĩnh vực nghiệp vụ chuyên môn của các đơn vị.</w:t>
      </w:r>
    </w:p>
    <w:p>
      <w:pPr>
        <w:pStyle w:val="Normal"/>
        <w:spacing w:before="120" w:after="280"/>
        <w:rPr/>
      </w:pPr>
      <w:r>
        <w:rPr/>
        <w:t xml:space="preserve">Để thiết lập quan hệ hợp tác giữa Tổng cục Hải quan với các Hiệp hội doanh nghiệp đạt hiệu quả và toàn diện, đề nghị các đơn vị khi có nhu cầu hợp tác với các Hiệp hội doanh nghiệp đề xuất nội dung </w:t>
      </w:r>
      <w:r>
        <w:rPr>
          <w:shd w:fill="FFFFFF" w:val="clear"/>
        </w:rPr>
        <w:t>hợp tác</w:t>
      </w:r>
      <w:r>
        <w:rPr/>
        <w:t xml:space="preserve"> và thông tin về Nhóm công tác Hải quan - Doanh nghiệp để tổng hợp xây dựng thành văn bản thỏa thuận hợp tác chung giữa Tổng cục Hải quan và Hiệp hội doanh nghiệp dự kiến tham gia ký kết.</w:t>
      </w:r>
    </w:p>
    <w:p>
      <w:pPr>
        <w:pStyle w:val="Normal"/>
        <w:spacing w:before="120" w:after="280"/>
        <w:rPr/>
      </w:pPr>
      <w:r>
        <w:rPr/>
        <w:t>Nhóm công tác Hải quan - Doanh nghiệp xin thông báo đến Quý đơn vị được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Đ/c PTCT Vũ Ngọc Anh - TN (để b/c);</w:t>
              <w:br/>
              <w:t>- Lưu: VT, NCTHQ-DN (02b).</w:t>
            </w:r>
          </w:p>
        </w:tc>
        <w:tc>
          <w:tcPr>
            <w:tcW w:w="4341" w:type="dxa"/>
            <w:tcBorders/>
          </w:tcPr>
          <w:p>
            <w:pPr>
              <w:pStyle w:val="Normal"/>
              <w:spacing w:before="120" w:after="0"/>
              <w:jc w:val="center"/>
              <w:rPr/>
            </w:pPr>
            <w:r>
              <w:rPr>
                <w:b/>
                <w:bCs/>
              </w:rPr>
              <w:t>KT. TRƯỞNG NHÓM</w:t>
              <w:br/>
              <w:t>PHÓ TRƯỞNG NHÓM</w:t>
              <w:br/>
            </w:r>
            <w:r>
              <w:rPr/>
              <w:br/>
              <w:br/>
              <w:br/>
              <w:br/>
            </w:r>
            <w:r>
              <w:rPr>
                <w:b/>
                <w:bCs/>
              </w:rPr>
              <w:t>PHÓ TRƯỞNG BAN CCHĐH</w:t>
              <w:br/>
              <w:t>Kim Long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2:00Z</dcterms:created>
  <dc:creator>Nhóm công tác Hải quan - Doanh nghiệp; vanbanphapluat.co</dc:creator>
  <dc:description>Xem chi tiết và tải về văn bản tại đây: http://vanbanphapluat.co/cong-van-12430-tchq-ncthq-dn-2014-hop-tac-voi-hiep-hoi-doanh-nghiep</dc:description>
  <cp:keywords>Công văn; 12430/TCHQ-NCTHQ-DN; Nhóm công tác Hải quan - Doanh nghiệp; Kim Long Biên; Doanh nghiệp</cp:keywords>
  <dc:language>en-US</dc:language>
  <cp:lastModifiedBy>Thư viện vanbanphapluat.co</cp:lastModifiedBy>
  <dcterms:modified xsi:type="dcterms:W3CDTF">2017-08-14T12:22:00Z</dcterms:modified>
  <cp:revision>2</cp:revision>
  <dc:subject>Công văn 12430/TCHQ-NCTHQ-DN 2014 hợp tác với Hiệp hội doanh nghiệp</dc:subject>
  <dc:title>Công văn 12430/TCHQ-NCTHQ-DN</dc:title>
</cp:coreProperties>
</file>