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Y TẾ</w:t>
              <w:br/>
              <w:t>--------</w:t>
            </w:r>
            <w:r>
              <w:rP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203/BYT-KH-TC</w:t>
              <w:br/>
            </w:r>
            <w:r>
              <w:rPr>
                <w:i/>
                <w:iCs/>
                <w:sz w:val="16"/>
              </w:rPr>
              <w:t>V/v phân loại, phẫu thuật, thủ thuật và thanh toán chi phí chi trả chế độ phụ cấp thường trực, phụ cấp phẫu thuật, thủ thuật được kết cấu vào giá dịch vụ y tế.</w:t>
            </w:r>
          </w:p>
        </w:tc>
        <w:tc>
          <w:tcPr>
            <w:tcW w:w="5847" w:type="dxa"/>
            <w:tcBorders/>
          </w:tcPr>
          <w:p>
            <w:pPr>
              <w:pStyle w:val="Normal"/>
              <w:spacing w:before="120" w:after="0"/>
              <w:jc w:val="right"/>
              <w:rPr>
                <w:i/>
                <w:i/>
                <w:iCs/>
              </w:rPr>
            </w:pPr>
            <w:r>
              <w:rPr>
                <w:i/>
                <w:iCs/>
              </w:rPr>
              <w:t>Hà Nội, ngày 14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Việt Nam;</w:t>
              <w:br/>
              <w:t>- Sở Y tế các tỉnh, thành phố trực Trung ương;</w:t>
              <w:br/>
              <w:t>- Bệnh viện, Viện có giường bệnh trực thuộc Bộ Y tế;</w:t>
              <w:br/>
              <w:t>- Bệnh viện thuộc bộ, ngành.</w:t>
            </w:r>
          </w:p>
        </w:tc>
      </w:tr>
    </w:tbl>
    <w:p>
      <w:pPr>
        <w:pStyle w:val="Normal"/>
        <w:spacing w:before="120" w:after="280"/>
        <w:rPr/>
      </w:pPr>
      <w:r>
        <w:rPr/>
        <w:t>Bộ Y tế nhận được công văn của Bảo hiểm xã hội Việt Nam số 2681/BHXH-CSYT ngày 23/7/2014 về thanh toán chi phí khám, chữa bệnh BHYT, công văn số 3593/BHXH-CSYT ngày 29/9/2014 về thực hiện Quyết định 73/QĐ-TTg của Thủ tướng Chính phủ. Sau khi xem xét, Bộ Y tế có ý kiến như sau:</w:t>
      </w:r>
    </w:p>
    <w:p>
      <w:pPr>
        <w:pStyle w:val="Normal"/>
        <w:spacing w:before="120" w:after="280"/>
        <w:rPr/>
      </w:pPr>
      <w:r>
        <w:rPr/>
        <w:t xml:space="preserve">1. Ngày 26/02/2014, Liên tịch Bộ Y tế, Bộ Nội vụ, Bộ Tài chính và Bộ Lao động - Thương binh và Xã hội đã ký ban hành Thông tư liên tịch số 10/2014/TTLT Hướng dẫn thực hiện một số điều của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 (sau đây viết tắt là Thông tư số 10). Thông tư có hiệu lực kể từ ngày 05/5/2014. Theo quy định của Thông tư, mức chi phí chi trả chế độ phụ cấp trực, phụ cấp phẫu thuật, thủ thuật được cộng thêm vào giá ngày giường, giá phẫu thuật, thủ thuật. Thẩm quyền quy định mức cộng thêm theo phân cấp tại </w:t>
      </w:r>
      <w:bookmarkStart w:id="0" w:name="dc_10"/>
      <w:r>
        <w:rPr/>
        <w:t>Khoản 3, Điều 4 của Thông tư số 10</w:t>
      </w:r>
      <w:bookmarkEnd w:id="0"/>
      <w:r>
        <w:rPr/>
        <w:t>. Đây cũng là một bước thực hiện lộ trình điều chỉnh giá theo quy định tại Nghị định số 85/2012/NĐ-CP của Chính phủ.</w:t>
      </w:r>
    </w:p>
    <w:p>
      <w:pPr>
        <w:pStyle w:val="Normal"/>
        <w:spacing w:before="120" w:after="280"/>
        <w:rPr/>
      </w:pPr>
      <w:r>
        <w:rPr/>
        <w:t xml:space="preserve">2. Tại </w:t>
      </w:r>
      <w:bookmarkStart w:id="1" w:name="dc_11"/>
      <w:r>
        <w:rPr/>
        <w:t xml:space="preserve">Khoản 3, Điều 4 của Quyết định số 73/2011/QĐ-TTg </w:t>
      </w:r>
      <w:bookmarkEnd w:id="1"/>
      <w:r>
        <w:rPr/>
        <w:t>ngày 28/12/2011 của Thủ tướng Chính phủ có giao “Bộ trưởng Bộ Y tế quy định việc phân loại phẫu thuật, thủ thuật và quy định cụ thể Danh mục các thủ thuật được hưởng phụ cấp thủ thuật; hướng dẫn định mức nhân lực trong từng ca phẫu thuật thủ thuật”. Hiện nay, Bộ Y tế đang trong quá trình xây dựng Thông tư quy định phân loại phẫu thuật, thủ thuật và định mức nhân lực trong từng ca phẫu thuật, thủ thuật để thay thế Quyết định số 1904/1998/QĐ-BYT ngày 10/8/1998 của Bộ trưởng Bộ Y tế về ban hành Danh mục phân loại Phẫu thuật và Thủ thuật và Quyết định số 2590/2004/QĐ-BYT ngày 30/7/2004 của Bộ trưởng Bộ Y tế về ban hành danh mục phân loại thủ thuật được hưởng phụ cấp theo Quyết định số 155/2003/QĐ-TTg ngày 30/7/2003 của Thủ tướng Chính phủ quy định sửa đổi, bổ sung một số chế độ phụ cấp đặc thù đối với công chức, viên chức ngành y tế.</w:t>
      </w:r>
    </w:p>
    <w:p>
      <w:pPr>
        <w:pStyle w:val="Normal"/>
        <w:spacing w:before="120" w:after="280"/>
        <w:rPr/>
      </w:pPr>
      <w:r>
        <w:rPr/>
        <w:t>Để triển khai thực hiện giá dịch vụ y tế theo lộ trình quy định tại Nghị định số 85/2012/NĐ-CP, trong thời gian chờ đợi Bộ Y tế ban hành Thông tư quy định phân loại phẫu thuật, thủ thuật và định mức nhân lực trong từng ca phẫu thuật, thủ thuật thực hiện Quyết định số 73/2011/QĐ-TTg của Thủ tướng Chính phủ, Bộ Y tế đề nghị:</w:t>
      </w:r>
    </w:p>
    <w:p>
      <w:pPr>
        <w:pStyle w:val="Normal"/>
        <w:spacing w:before="120" w:after="280"/>
        <w:rPr/>
      </w:pPr>
      <w:r>
        <w:rPr/>
        <w:t>(i) Về phân loại phẫu thuật, thủ thuật: tiếp tục thực hiện theo Quyết định số 1904/1998/QĐ-BYT ngày 10/8/1998 của Bộ trưởng Bộ Y tế về ban hành Danh mục phân loại Phẫu thuật và Thủ thuật và Quyết định số 2590/2004/QĐ-BYT ngày 30/7/2004 của Bộ trưởng Bộ Y tế về ban hành danh mục phân loại thủ thuật được hưởng phụ cấp.</w:t>
      </w:r>
    </w:p>
    <w:p>
      <w:pPr>
        <w:pStyle w:val="Normal"/>
        <w:spacing w:before="120" w:after="280"/>
        <w:rPr/>
      </w:pPr>
      <w:bookmarkStart w:id="2" w:name="muc_2"/>
      <w:r>
        <w:rPr/>
        <w:t>(ii) Sở Y tế các tỉnh, thành phố trực thuộc Trung ương có trách nhiệm phối hợp với Bảo hiểm xã hội Việt Nam thống nhất số lượng người trong từng ca phẫu thuật, thủ thuật hoặc theo từng chuyên khoa để có cơ sở trình cấp có thẩm quyền phê duyệt mức thu cộng thêm chi phí chi trả phụ cấp phẫu thuật, thủ thuật vào giá dịch vụ y tế cho phù hợp</w:t>
      </w:r>
      <w:bookmarkEnd w:id="2"/>
      <w:r>
        <w:rPr/>
        <w:t>.</w:t>
      </w:r>
    </w:p>
    <w:p>
      <w:pPr>
        <w:pStyle w:val="Normal"/>
        <w:spacing w:before="120" w:after="280"/>
        <w:rPr/>
      </w:pPr>
      <w:r>
        <w:rPr/>
        <w:t>(iii) Bảo hiểm xã hội Việt Nam chỉ đạo Bảo hiểm xã hội các tỉnh, thành phố trực thuộc Trung ương thực hiện việc thanh toán chi phí chi trả phụ cấp thường trực, phụ cấp phẫu thuật, thủ thuật vào giá dịch vụ y tế theo đúng Quyết định của cấp có thẩm quyền phê duyệt cho đơn vị thực hiện.</w:t>
      </w:r>
    </w:p>
    <w:p>
      <w:pPr>
        <w:pStyle w:val="Normal"/>
        <w:spacing w:before="120" w:after="280"/>
        <w:rPr/>
      </w:pPr>
      <w:r>
        <w:rPr/>
        <w:t>Trong quá trình triển khai thực hiện, nếu có vướng mắc đề nghị phản ánh về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Nguyễn Thị Kim Tiến (để b/c);</w:t>
              <w:br/>
              <w:t>- Thứ trưởng Nguyễn Thị Xuyên;</w:t>
              <w:br/>
              <w:t>- Cục QLKCB; Vụ BHYT; Vụ Pháp chế;</w:t>
              <w:br/>
              <w:t>- Lưu VT, KH-TC.</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0" w:after="280"/>
        <w:rPr>
          <w:sz w:val="18"/>
        </w:rPr>
      </w:pPr>
      <w:r>
        <w:rPr>
          <w:sz w:val="18"/>
        </w:rPr>
        <w:t> </w:t>
      </w:r>
    </w:p>
    <w:p>
      <w:pPr>
        <w:pStyle w:val="Normal"/>
        <w:spacing w:before="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Bộ Y tế; vanbanphapluat.co</dc:creator>
  <dc:description>Xem chi tiết và tải về văn bản tại đây: http://vanbanphapluat.co/cong-van-7203-byt-kh-tc-2014-phau-thuat-thu-thuat-thanh-toan-chi-phi-chi-tra-che-do-phu-cap-gia-dich-vu-y-te</dc:description>
  <cp:keywords>Công văn; 7203/BYT-KH-TC; Bộ Y tế; Phạm Lê Tuấn; Thể thao - Y tế; Bảo hiểm</cp:keywords>
  <dc:language>en-US</dc:language>
  <cp:lastModifiedBy>Thư viện vanbanphapluat.co</cp:lastModifiedBy>
  <dcterms:modified xsi:type="dcterms:W3CDTF">2017-08-14T12:22:00Z</dcterms:modified>
  <cp:revision>2</cp:revision>
  <dc:subject>Công văn 7203/BYT-KH-TC 2014 phẫu thuật thủ thuật thanh toán chi phí chi trả chế độ phụ cấp giá dịch vụ y tế</dc:subject>
  <dc:title>Công văn 7203/BYT-KH-TC</dc:title>
</cp:coreProperties>
</file>