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036/TTg-KTN</w:t>
              <w:br/>
            </w:r>
            <w:r>
              <w:rPr>
                <w:i/>
                <w:iCs/>
                <w:sz w:val="16"/>
              </w:rPr>
              <w:t>V/v quy trình kiểm soát phương tiện vận tải quốc tế.</w:t>
            </w:r>
          </w:p>
        </w:tc>
        <w:tc>
          <w:tcPr>
            <w:tcW w:w="5724" w:type="dxa"/>
            <w:tcBorders/>
          </w:tcPr>
          <w:p>
            <w:pPr>
              <w:pStyle w:val="Normal"/>
              <w:spacing w:before="120" w:after="0"/>
              <w:jc w:val="right"/>
              <w:rPr>
                <w:i/>
                <w:i/>
                <w:iCs/>
                <w:sz w:val="20"/>
              </w:rPr>
            </w:pPr>
            <w:r>
              <w:rPr>
                <w:i/>
                <w:iCs/>
                <w:sz w:val="20"/>
              </w:rPr>
              <w:t>Hà Nội, ngày 14 tháng 10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Giao thông vận tải.</w:t>
      </w:r>
    </w:p>
    <w:p>
      <w:pPr>
        <w:pStyle w:val="Normal"/>
        <w:spacing w:before="120" w:after="280"/>
        <w:rPr/>
      </w:pPr>
      <w:r>
        <w:rPr>
          <w:sz w:val="20"/>
        </w:rPr>
        <w:t xml:space="preserve">Xét đề nghị của Bộ Giao thông vận tải (Văn bản số 5097/BGTVT-HTQT ngày 08 tháng 5 năm 2014, số 11046/BGTVT-HTQT ngày 05 tháng 9 năm 2014), ý kiến của các Bộ: Quốc phòng (Văn bản </w:t>
      </w:r>
      <w:r>
        <w:rPr>
          <w:sz w:val="20"/>
          <w:shd w:fill="FFFFFF" w:val="clear"/>
        </w:rPr>
        <w:t>số</w:t>
      </w:r>
      <w:r>
        <w:rPr>
          <w:sz w:val="20"/>
        </w:rPr>
        <w:t xml:space="preserve"> 4046/BQP-ĐN ngày 28 tháng 5 năm 2014), Nông nghiệp và phát triển nông thôn (Văn bản số 1670/BNN-CB ngày 28 </w:t>
      </w:r>
      <w:r>
        <w:rPr>
          <w:sz w:val="20"/>
          <w:shd w:fill="FFFFFF" w:val="clear"/>
        </w:rPr>
        <w:t>tháng</w:t>
      </w:r>
      <w:r>
        <w:rPr>
          <w:sz w:val="20"/>
        </w:rPr>
        <w:t xml:space="preserve"> 5 năm 2014), Tư pháp (Văn bản số 2594/BTP-PLQT ngày 09 tháng 6 năm 2014), Ngoại giao (</w:t>
      </w:r>
      <w:r>
        <w:rPr>
          <w:sz w:val="20"/>
          <w:shd w:fill="FFFFFF" w:val="clear"/>
        </w:rPr>
        <w:t>Văn</w:t>
      </w:r>
      <w:r>
        <w:rPr>
          <w:sz w:val="20"/>
        </w:rPr>
        <w:t xml:space="preserve"> bản số 1790/BNG-LPQT ngày 30 tháng 5 năm 2014), Tài chính (Văn bản số 7609/BTC-TCHQ ngày 09 tháng 6 năm 2014), Y tế (Văn bản số 3720/BYT-DP ngày 13 tháng 6 năm 2014) về quy trình kiểm soát phương tiện vận tải quốc tế, Thủ tướng Chính phủ có ý kiến như sau:</w:t>
      </w:r>
    </w:p>
    <w:p>
      <w:pPr>
        <w:pStyle w:val="Normal"/>
        <w:spacing w:before="120" w:after="280"/>
        <w:rPr>
          <w:sz w:val="20"/>
        </w:rPr>
      </w:pPr>
      <w:r>
        <w:rPr>
          <w:sz w:val="20"/>
        </w:rPr>
        <w:t>Bộ Giao thông vận tải chủ trì, phối hợp với Bộ Tài chính và các cơ quan liên quan để giao cho cơ quan Hải quan thực hiện quy trình kiểm soát phương tiện vận tải quốc tế theo quy định hiện hành và phù hợp với Hiệp định vận tải đường bộ do Chính phủ nước Cộng hòa xã hội chủ nghĩa Việt Nam đã ký kết với Chính phủ các nướ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hủ tướng CP, các Phó TTgCP;</w:t>
              <w:br/>
              <w:t>- Các Bộ: QP, CA, NG, TC, TP, YT, NN&amp;PTNT;</w:t>
              <w:br/>
              <w:t>- VPCP: BTCN, các PCN, các Trợ lý TTgCP, TGĐ Cổng TTĐT, các Vụ: TH, NC, PL, KTTH, TCCV, QHQT, TKBT;</w:t>
              <w:br/>
              <w:t>- Lưu: VT, KTN (3). Hong (37b).</w:t>
            </w:r>
          </w:p>
        </w:tc>
        <w:tc>
          <w:tcPr>
            <w:tcW w:w="4307"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Thủ tướng Chính phủ; vanbanphapluat.co</dc:creator>
  <dc:description>Xem chi tiết và tải về văn bản tại đây: http://vanbanphapluat.co/cong-van-2036-ttg-ktn-2014-quy-trinh-kiem-soat-phuong-tien-van-tai-quoc-te</dc:description>
  <cp:keywords>Công văn; 2036/TTg-KTN; Thủ tướng Chính phủ; Hoàng Trung Hải; Bộ máy hành chính; Giao thông - Vận tải</cp:keywords>
  <dc:language>en-US</dc:language>
  <cp:lastModifiedBy>Thư viện vanbanphapluat.co</cp:lastModifiedBy>
  <dcterms:modified xsi:type="dcterms:W3CDTF">2017-08-14T12:22:00Z</dcterms:modified>
  <cp:revision>2</cp:revision>
  <dc:subject>Công văn 2036/TTg-KTN 2014 quy trình kiểm soát phương tiện vận tải quốc tế</dc:subject>
  <dc:title>Công văn 2036/TTg-KTN</dc:title>
</cp:coreProperties>
</file>