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2427/TCHQ-TXNK</w:t>
              <w:br/>
            </w:r>
            <w:r>
              <w:rPr>
                <w:i/>
                <w:iCs/>
                <w:sz w:val="16"/>
              </w:rPr>
              <w:t>V/v hướng dẫn phí bản quyề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Nội, ngày 14 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 xml:space="preserve"> 10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ông ty TNHH Vinataba- Philip Moris.</w:t>
        <w:br/>
      </w:r>
      <w:r>
        <w:rPr>
          <w:i/>
          <w:iCs/>
        </w:rPr>
        <w:t xml:space="preserve">(Cây số 8, Quốc lộ 1, Phường Ba Láng, Quận Cái Răng,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Cần Thơ)</w:t>
      </w:r>
    </w:p>
    <w:p>
      <w:pPr>
        <w:pStyle w:val="Normal"/>
        <w:spacing w:before="120" w:after="280"/>
        <w:rPr/>
      </w:pPr>
      <w:r>
        <w:rPr/>
        <w:t xml:space="preserve">Tổng cục Hải quan nhận được công văn số 506/VPM-KT ngày 08/8/2014 của Công ty TNHH Vinataba Philip Morris về việc hướng dẫn thực hiện nội dung phí bản quyền tại </w:t>
      </w:r>
      <w:bookmarkStart w:id="0" w:name="dc_58"/>
      <w:r>
        <w:rPr/>
        <w:t>khoản 1, khoản 2 Điều 1 Thông tư số 29/2014/TT-BTC</w:t>
      </w:r>
      <w:bookmarkEnd w:id="0"/>
      <w:r>
        <w:rPr/>
        <w:t xml:space="preserve"> ngày 26/2/2014 của Bộ Tài chính. Về vấn đề này, Tổng cục Hải quan đang lấy ý kiến các đơn vị có liên quan theo quy định và sẽ có văn bản trả lời quý công ty trong thời gian sớm nhất.</w:t>
      </w:r>
    </w:p>
    <w:p>
      <w:pPr>
        <w:pStyle w:val="Normal"/>
        <w:spacing w:before="120" w:after="280"/>
        <w:rPr/>
      </w:pPr>
      <w:r>
        <w:rPr/>
        <w:t>Tổng cục Hải quan thông báo để Công ty TNHH Vinataba- Philip Moris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 VT, TXNK-PG (5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2:00Z</dcterms:created>
  <dc:creator>Tổng cục Hải quan; vanbanphapluat.co</dc:creator>
  <dc:description>Xem chi tiết và tải về văn bản tại đây: http://vanbanphapluat.co/cong-van-12427-tchq-txnk-nam-2014-huong-dan-phi-ban-quyen</dc:description>
  <cp:keywords>Công văn; 12427/TCHQ-TXNK; Tổng cục Hải quan; Nguyễn Hoàng Tuấn; Thuế - Phí - Lệ Phí; Sở hữu trí tuệ</cp:keywords>
  <dc:language>en-US</dc:language>
  <cp:lastModifiedBy>Thư viện vanbanphapluat.co</cp:lastModifiedBy>
  <dcterms:modified xsi:type="dcterms:W3CDTF">2017-08-14T12:22:00Z</dcterms:modified>
  <cp:revision>2</cp:revision>
  <dc:subject>Công văn 12427/TCHQ-TXNK năm 2014 hướng dẫn phí bản quyền</dc:subject>
  <dc:title>Công văn 12427/TCHQ-TXNK</dc:title>
</cp:coreProperties>
</file>