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52/GSQL-GQ3</w:t>
              <w:br/>
            </w:r>
            <w:r>
              <w:rPr>
                <w:i/>
                <w:iCs/>
                <w:sz w:val="16"/>
              </w:rPr>
              <w:t>V/v nhập khẩu Hàng mẫu để thử nghiệ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0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Cổ phần TM và DV Á Âu.</w:t>
        <w:br/>
      </w:r>
      <w:r>
        <w:rPr>
          <w:i/>
          <w:iCs/>
        </w:rPr>
        <w:t>(Đ/c: GP Invest building 170 Đường La Thành, Đống Đa, Hà Nội)</w:t>
      </w:r>
    </w:p>
    <w:p>
      <w:pPr>
        <w:pStyle w:val="Normal"/>
        <w:spacing w:before="120" w:after="280"/>
        <w:rPr/>
      </w:pPr>
      <w:r>
        <w:rPr/>
        <w:t>Trả lời công văn số 02/CV-AAU/2014 ngày 01/10/2014 của Công ty Cổ phần Thương mại và Dịch vụ Á Âu về việc đề nghị cho phép nhập khẩu lô hàng rượu để làm mẫu thử nghiệm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khoản 4, Điều 20 Nghị định số 94/2012/NĐ-CP</w:t>
      </w:r>
      <w:bookmarkEnd w:id="0"/>
      <w:r>
        <w:rPr/>
        <w:t xml:space="preserve"> ngày 12/11/2012 của Chính phủ thì chỉ có doanh nghiệp có Giấy phép kinh doanh phân phối sản phẩm rượu mới được </w:t>
      </w:r>
      <w:r>
        <w:rPr>
          <w:shd w:fill="FFFFFF" w:val="clear"/>
        </w:rPr>
        <w:t>nhập khẩu</w:t>
      </w:r>
      <w:r>
        <w:rPr/>
        <w:t xml:space="preserve"> trực tiếp rượu. Việc Công ty đề nghị giải quyết thông quan lô hàng rượu nêu trên là vượt </w:t>
      </w:r>
      <w:r>
        <w:rPr>
          <w:shd w:fill="FFFFFF" w:val="clear"/>
        </w:rPr>
        <w:t>thẩm quyền</w:t>
      </w:r>
      <w:r>
        <w:rPr/>
        <w:t xml:space="preserve"> giải </w:t>
      </w:r>
      <w:r>
        <w:rPr>
          <w:shd w:fill="FFFFFF" w:val="clear"/>
        </w:rPr>
        <w:t>quyết</w:t>
      </w:r>
      <w:r>
        <w:rPr/>
        <w:t xml:space="preserve"> của cơ quan hải quan; do vậy, đề nghị Công ty liên hệ với Bộ Công Thương - Cục Xuất nhập khẩu để được xem xét, giải quyết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để Công ty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.Hà Nội (để biết);</w:t>
              <w:br/>
              <w:t>- Lưu: VT, GQ3 (0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2:00Z</dcterms:created>
  <dc:creator>Cục Giám sát quản lý về hải quan; vanbanphapluat.co</dc:creator>
  <dc:description>Xem chi tiết và tải về văn bản tại đây: http://vanbanphapluat.co/cong-van-1352-gsql-gq3-2014-nhap-khau-hang-mau-thu-nghiem</dc:description>
  <cp:keywords>Công văn; 1352/GSQL-GQ3; Cục Giám sát quản lý về hải quan; Nguyễn Nhất Kha; Xuất nhập khẩu</cp:keywords>
  <dc:language>en-US</dc:language>
  <cp:lastModifiedBy>Thư viện vanbanphapluat.co</cp:lastModifiedBy>
  <dcterms:modified xsi:type="dcterms:W3CDTF">2017-08-14T12:22:00Z</dcterms:modified>
  <cp:revision>2</cp:revision>
  <dc:subject>Công văn 1352/GSQL-GQ3 2014 nhập khẩu Hàng mẫu thử nghiệm</dc:subject>
  <dc:title>Công văn 1352/GSQL-GQ3</dc:title>
</cp:coreProperties>
</file>