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54/GSQL-TH</w:t>
              <w:br/>
            </w:r>
            <w:r>
              <w:rPr>
                <w:i/>
                <w:iCs/>
                <w:sz w:val="16"/>
              </w:rPr>
              <w:t>V/v vướng mắc C/O</w:t>
            </w:r>
          </w:p>
        </w:tc>
        <w:tc>
          <w:tcPr>
            <w:tcW w:w="5724" w:type="dxa"/>
            <w:tcBorders/>
          </w:tcPr>
          <w:p>
            <w:pPr>
              <w:pStyle w:val="Normal"/>
              <w:spacing w:before="120" w:after="0"/>
              <w:jc w:val="right"/>
              <w:rPr>
                <w:i/>
                <w:i/>
                <w:iCs/>
              </w:rPr>
            </w:pPr>
            <w:r>
              <w:rPr>
                <w:i/>
                <w:iCs/>
              </w:rPr>
              <w:t>Hà Nội, ngày 15 tháng 10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à Nội.</w:t>
      </w:r>
    </w:p>
    <w:p>
      <w:pPr>
        <w:pStyle w:val="Normal"/>
        <w:spacing w:before="120" w:after="280"/>
        <w:rPr/>
      </w:pPr>
      <w:r>
        <w:rPr/>
        <w:t>Trên cơ sở kiến nghị của Công ty ô tô Toyota Việt Nam tại công văn số 432/2014/TMV-PSPL liên quan đến một số C/O mẫu D không được cấp theo đúng quy định về trường hợp C/O có hóa đơn thương mại do bên thứ ba phát hành, Cục Giám sát quản lý về Hải quan có ý kiến như sau:</w:t>
      </w:r>
    </w:p>
    <w:p>
      <w:pPr>
        <w:pStyle w:val="Normal"/>
        <w:spacing w:before="120" w:after="280"/>
        <w:rPr/>
      </w:pPr>
      <w:r>
        <w:rPr/>
        <w:t>Một số C/O mẫu D của Công ty được cấp không đúng theo quy định của Hiệp định thương mại tự do Asean trong trường hợp có hóa đơn thương mại do bên thứ ba phát hành (không thể hiện tên, nước của công ty phát hành hóa đơn tại ô số 7 trên C/O, không đánh dấu vào ô “third country invoicing”) thì C/O không đủ điều kiện để hưởng thuế suất ưu đãi đặc biệt theo quy định.</w:t>
      </w:r>
    </w:p>
    <w:p>
      <w:pPr>
        <w:pStyle w:val="Normal"/>
        <w:spacing w:before="120" w:after="280"/>
        <w:rPr/>
      </w:pPr>
      <w:r>
        <w:rPr/>
        <w:t>Theo kiến nghị của Công ty, trên cơ sở hướng dẫn của Tổng cục Hải quan tại công văn số 887/TCHQ-GSQL ngày 08/02/2013, để có đủ thông tin trao đổi với cơ quan có thẩm quyền cấp C/O nước xuất khẩu liên quan, đề nghị Cục Hải quan TP Hà Nội thống kê các C/O gặp vướng mắc của Công ty Toytota Việt Nam tương tự như trường hợp Công ty Yamaha motor Việt Nam, theo hướng dẫn của Tổng cục Hải quan tại công văn số 2853/TCHQ-GSQL ngày 27/5/2013, gửi 02 bộ bản sao các C/O gặp vướng mắc về Cục Giám sát quản lý về Hải quan trước ngày 31/10/2014.</w:t>
      </w:r>
    </w:p>
    <w:p>
      <w:pPr>
        <w:pStyle w:val="Normal"/>
        <w:spacing w:before="120" w:after="280"/>
        <w:rPr/>
      </w:pPr>
      <w:r>
        <w:rPr/>
        <w:t>Cục Giám sát quản lý về Hải quan thông báo để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ô tô Toyota Việt Nam (thay trả lời công văn số 432/2014/TMV-PSPL)</w:t>
              <w:br/>
              <w:t>(Đ/c: Thị xã Phúc Yên, Vĩnh Phúc);</w:t>
              <w:br/>
              <w:t>- Lưu: VT, TH (3b).</w:t>
            </w:r>
          </w:p>
        </w:tc>
        <w:tc>
          <w:tcPr>
            <w:tcW w:w="4323"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sz w:val="18"/>
        </w:rPr>
      </w:pPr>
      <w:r>
        <w:rPr>
          <w:sz w:val="1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3:00Z</dcterms:created>
  <dc:creator>Cục Giám sát quản lý về hải quan; vanbanphapluat.co</dc:creator>
  <dc:description>Xem chi tiết và tải về văn bản tại đây: http://vanbanphapluat.co/cong-van-1354-gsql-th-2014-vuong-mac-c-o-mau-d</dc:description>
  <cp:keywords>Công văn; 1354/GSQL-TH; Cục Giám sát quản lý về hải quan; Âu Anh Tuấn; Xuất nhập khẩu</cp:keywords>
  <dc:language>en-US</dc:language>
  <cp:lastModifiedBy>Thư viện vanbanphapluat.co</cp:lastModifiedBy>
  <dcterms:modified xsi:type="dcterms:W3CDTF">2017-08-14T12:23:00Z</dcterms:modified>
  <cp:revision>2</cp:revision>
  <dc:subject>Công văn 1354/GSQL-TH 2014 vướng mắc C/O mẫu D</dc:subject>
  <dc:title>Công văn 1354/GSQL-TH</dc:title>
</cp:coreProperties>
</file>