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GIAO THÔNG VẬN TẢI</w:t>
              <w:br/>
            </w:r>
            <w:r>
              <w:rPr>
                <w:b/>
                <w:bCs/>
              </w:rPr>
              <w:t xml:space="preserve">TỔNG CỤC ĐƯỜNG BỘ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410/TCĐBVN-TC</w:t>
              <w:br/>
            </w:r>
            <w:r>
              <w:rPr>
                <w:i/>
                <w:iCs/>
                <w:sz w:val="16"/>
              </w:rPr>
              <w:t>V/v cử người tham gia Tổ công tác kiểm tra một số dự án BOT năm 2014 theo Quyết định số 506/QĐ-TCĐBVN ngày 21/3/2014.</w:t>
            </w:r>
          </w:p>
        </w:tc>
        <w:tc>
          <w:tcPr>
            <w:tcW w:w="5847" w:type="dxa"/>
            <w:tcBorders/>
          </w:tcPr>
          <w:p>
            <w:pPr>
              <w:pStyle w:val="Normal"/>
              <w:spacing w:before="120" w:after="0"/>
              <w:jc w:val="right"/>
              <w:rPr>
                <w:i/>
                <w:i/>
                <w:iCs/>
              </w:rPr>
            </w:pPr>
            <w:r>
              <w:rPr>
                <w:i/>
                <w:iCs/>
              </w:rPr>
              <w:t>Hà Nội, ngày 15 tháng 10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ác Cục Quản lý đường bộ;</w:t>
              <w:br/>
              <w:t>- Vụ Pháp chế - Thanh tra;</w:t>
              <w:br/>
              <w:t>- Vụ Quản lý, bảo trì đường bộ.</w:t>
            </w:r>
          </w:p>
        </w:tc>
      </w:tr>
    </w:tbl>
    <w:p>
      <w:pPr>
        <w:pStyle w:val="Normal"/>
        <w:spacing w:before="120" w:after="280"/>
        <w:rPr/>
      </w:pPr>
      <w:r>
        <w:rPr/>
        <w:t> </w:t>
      </w:r>
    </w:p>
    <w:p>
      <w:pPr>
        <w:pStyle w:val="Normal"/>
        <w:spacing w:before="120" w:after="280"/>
        <w:rPr/>
      </w:pPr>
      <w:r>
        <w:rPr/>
        <w:t>Căn cứ Quyết định số 3323/QĐ-BGTVT ngày 29/8/2014 của Bộ Giao thông vận tải về việc ban hành quy định trách nhiệm, quyền hạn của các cơ quan, đơn vị trong việc giám sát, thực hiện Hợp đồng BOT giai đoạn kinh doanh và chuyển giao các dự án thuộc lĩnh vực đường bộ do Bộ Giao thông vận tải quản lý;</w:t>
      </w:r>
    </w:p>
    <w:p>
      <w:pPr>
        <w:pStyle w:val="Normal"/>
        <w:spacing w:before="120" w:after="280"/>
        <w:rPr/>
      </w:pPr>
      <w:r>
        <w:rPr/>
        <w:t>Căn cứ Quyết định số 506/QĐ-TCĐBVN ngày 21/3/2014 điều chỉnh, bổ sung Kế hoạch thanh tra, kiểm tra năm 2014 của Tổng cục Đường bộ Việt Nam;</w:t>
      </w:r>
    </w:p>
    <w:p>
      <w:pPr>
        <w:pStyle w:val="Normal"/>
        <w:spacing w:before="120" w:after="280"/>
        <w:rPr/>
      </w:pPr>
      <w:r>
        <w:rPr/>
        <w:t>Thực hiện chỉ đạo của Tổng cục trưởng, Tổng cục Đường bộ Việt Nam thành lập Tổ công tác kiểm tra một số dự án BOT năm 2014.</w:t>
      </w:r>
    </w:p>
    <w:p>
      <w:pPr>
        <w:pStyle w:val="Normal"/>
        <w:spacing w:before="120" w:after="280"/>
        <w:rPr/>
      </w:pPr>
      <w:r>
        <w:rPr/>
        <w:t>- Đối tượng kiểm tra gồm 04 dự án BOT: (1) Đầu tư xây dựng mở rộng QL 51 đoạn từ Km0+900 đến Km73+600 trên địa phận tỉnh Đồng Nai và tỉnh Bà Rịa - Vũng Tàu; (2) Nâng cấp Quốc lộ 1A đoạn Hòa Cầm - Hòa Phước, thành phố Đà Nẵng; (3) Xây dựng Quốc lộ 1A đoạn tránh thành phố Đồng Hới, tỉnh Quảng Bình; (4) Cải tạo nâng cấp Quốc lộ 10 đoạn từ cầu La Uyên đến cầu Tân Đệ tỉnh Thái Bình.</w:t>
      </w:r>
    </w:p>
    <w:p>
      <w:pPr>
        <w:pStyle w:val="Normal"/>
        <w:spacing w:before="120" w:after="280"/>
        <w:rPr/>
      </w:pPr>
      <w:r>
        <w:rPr/>
        <w:t>- Tổ công tác thực hiện kiểm tra các nội dung: Công tác thu phí; công tác quản lý và sử dụng tài sản nhà nước; công tác bảo trì công trình; công tác đảm bảo giao thông, quản lý, bảo vệ kết cấu hạ tầng giao thông đường bộ.</w:t>
      </w:r>
    </w:p>
    <w:p>
      <w:pPr>
        <w:pStyle w:val="Normal"/>
        <w:spacing w:before="120" w:after="280"/>
        <w:rPr/>
      </w:pPr>
      <w:r>
        <w:rPr/>
        <w:t>Căn cứ đối tượng và nội dung kiểm tra, Tổng cục Đường bộ Việt Nam đề nghị các đơn vị cử 01 cán bộ tham gia Tổ công tác kiểm tra dự án BOT năm 2014. Các Cục quản lý đường bộ tham gia công tác kiểm tra tại dự án BOT theo địa bàn quản lý.</w:t>
      </w:r>
    </w:p>
    <w:p>
      <w:pPr>
        <w:pStyle w:val="Normal"/>
        <w:spacing w:before="120" w:after="280"/>
        <w:rPr/>
      </w:pPr>
      <w:r>
        <w:rPr/>
        <w:t>Danh sách cán bộ tham gia Tổ công tác gửi về Vụ Tài chính - Tổng cục Đường bộ Việt Nam trước ngày 20/10/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trưởng (để b/c);</w:t>
              <w:br/>
              <w:t>- Lưu: VT, TC (Thu).</w:t>
            </w:r>
          </w:p>
        </w:tc>
        <w:tc>
          <w:tcPr>
            <w:tcW w:w="4341" w:type="dxa"/>
            <w:tcBorders/>
          </w:tcPr>
          <w:p>
            <w:pPr>
              <w:pStyle w:val="Normal"/>
              <w:spacing w:before="120" w:after="0"/>
              <w:jc w:val="center"/>
              <w:rPr>
                <w:b/>
                <w:b/>
                <w:bCs/>
              </w:rPr>
            </w:pPr>
            <w:r>
              <w:rPr>
                <w:b/>
                <w:bCs/>
              </w:rPr>
              <w:t>KT. TỔNG CỤC TRƯỞNG</w:t>
              <w:br/>
              <w:t>PHÓ TỔNG CỤC TRƯỞNG</w:t>
              <w:br/>
              <w:br/>
              <w:br/>
              <w:br/>
              <w:br/>
              <w:t>Phạm Quang V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3:00Z</dcterms:created>
  <dc:creator>Tổng cục đường bộ Việt Nam; vanbanphapluat.co</dc:creator>
  <dc:description>Xem chi tiết và tải về văn bản tại đây: http://vanbanphapluat.co/cong-van-5410-tcdbvn-tc-cu-nguoi-tham-gia-to-cong-tac-kiem-tra-du-an-bot-2014-theo-506-qd-tcdbvn</dc:description>
  <cp:keywords>Công văn; 5410/TCĐBVN-TC; Tổng cục đường bộ Việt Nam; Phạm Quang Vinh; Đầu tư; Giao thông - Vận tải</cp:keywords>
  <dc:language>en-US</dc:language>
  <cp:lastModifiedBy>Thư viện vanbanphapluat.co</cp:lastModifiedBy>
  <dcterms:modified xsi:type="dcterms:W3CDTF">2017-08-14T12:23:00Z</dcterms:modified>
  <cp:revision>2</cp:revision>
  <dc:subject>Công văn 5410/TCĐBVN-TC cử người tham gia Tổ công tác kiểm tra dự án BOT 2014 theo 506/QĐ-TCĐBVN</dc:subject>
  <dc:title>Công văn 5410/TCĐBVN-TC</dc:title>
</cp:coreProperties>
</file>