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4836/BTC-PC</w:t>
              <w:br/>
            </w:r>
            <w:r>
              <w:rPr>
                <w:i/>
                <w:iCs/>
                <w:sz w:val="16"/>
              </w:rPr>
              <w:t>V/v triển khai “Ngày pháp luật nước CHXHCN Việt Nam”</w:t>
            </w:r>
          </w:p>
        </w:tc>
        <w:tc>
          <w:tcPr>
            <w:tcW w:w="5748" w:type="dxa"/>
            <w:tcBorders/>
          </w:tcPr>
          <w:p>
            <w:pPr>
              <w:pStyle w:val="Normal"/>
              <w:spacing w:before="120" w:after="0"/>
              <w:jc w:val="right"/>
              <w:rPr>
                <w:i/>
                <w:i/>
                <w:iCs/>
                <w:sz w:val="20"/>
              </w:rPr>
            </w:pPr>
            <w:r>
              <w:rPr>
                <w:i/>
                <w:iCs/>
                <w:sz w:val="20"/>
              </w:rPr>
              <w:t>Hà Nội, ngày 20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hủ trưởng các đơn vị thuộc Bộ</w:t>
      </w:r>
    </w:p>
    <w:p>
      <w:pPr>
        <w:pStyle w:val="Normal"/>
        <w:spacing w:before="120" w:after="280"/>
        <w:rPr/>
      </w:pPr>
      <w:r>
        <w:rPr>
          <w:sz w:val="20"/>
        </w:rPr>
        <w:t xml:space="preserve">Thực hiện Công </w:t>
      </w:r>
      <w:r>
        <w:rPr>
          <w:sz w:val="20"/>
          <w:shd w:fill="FFFFFF" w:val="clear"/>
        </w:rPr>
        <w:t>văn</w:t>
      </w:r>
      <w:r>
        <w:rPr>
          <w:sz w:val="20"/>
        </w:rPr>
        <w:t xml:space="preserve"> số 3642/BTP-PBGDPL ngày 25/8/2014 của Bộ Tư pháp về việc hướng dẫn tổ chức Ngày pháp luật nước CHXHCN Việt Nam năm 2014; Quyết định số 1982/QĐ-BTC ngày 13/8/2014 của Bộ Tài chính ban hành kế hoạch tổ chức thực hiện Ngày pháp luật nước Cộng hòa xã hội chủ nghĩa Việt Nam và Ngày pháp luật Tài chính năm 2014, đề nghị các Thủ trưởng đơn vị thuộc Bộ tiếp tục triển khai thực hiện các hoạt động sau:</w:t>
      </w:r>
    </w:p>
    <w:p>
      <w:pPr>
        <w:pStyle w:val="Normal"/>
        <w:spacing w:before="120" w:after="280"/>
        <w:rPr/>
      </w:pPr>
      <w:r>
        <w:rPr>
          <w:sz w:val="20"/>
        </w:rPr>
        <w:t>1. Tập trung nguồn lực để hoàn thành nhiệm vụ xây dựng văn bản QPPL; đồng thời, tổ chức triển khai các hoạt động được quy định tại Quyết định số 1982/QĐ-BTC bằng các hình thức phù hợp như: tăng cường tuyên truyền, phổ biến về kết quả PBGDPL trên các báo, tạp chí ngành tài chính (Thời báo tài chính, Tạp chí tài chính, Báo Hải quan...); rà soát, đề xuất đơn giản hóa thủ tục hành chính; đẩy mạnh hoạt động hội nghị, hội thảo, tọa đàm về pháp luật tài chính; tổ chức đối thoại và hỗ trợ pháp lý cho doanh nghiệp trong thực hiện thủ tục hành chính, chính sách Thuế và hải quan...</w:t>
      </w:r>
    </w:p>
    <w:p>
      <w:pPr>
        <w:pStyle w:val="Normal"/>
        <w:spacing w:before="120" w:after="280"/>
        <w:rPr/>
      </w:pPr>
      <w:r>
        <w:rPr>
          <w:sz w:val="20"/>
        </w:rPr>
        <w:t xml:space="preserve">2. Các </w:t>
      </w:r>
      <w:r>
        <w:rPr>
          <w:sz w:val="20"/>
          <w:shd w:fill="FFFFFF" w:val="clear"/>
        </w:rPr>
        <w:t>đơn vị</w:t>
      </w:r>
      <w:r>
        <w:rPr>
          <w:sz w:val="20"/>
        </w:rPr>
        <w:t xml:space="preserve"> thuộc Bộ (bao gồm cả các đơn vị thuộc hệ thống ngành dọc đóng tại địa phương: Cục Thuế, Cục Hải quan, Cục Dự trữ nhà nước, Kho bạc nhà nước) tích cực hưởng ứng cuộc thi viết: “Tìm hiểu Hiến pháp nước CHXHCN Việt Nam” do địa phương phát động theo chủ trương được Thủ tướng Chính phủ phê duyệt.</w:t>
      </w:r>
    </w:p>
    <w:p>
      <w:pPr>
        <w:pStyle w:val="Normal"/>
        <w:spacing w:before="120" w:after="280"/>
        <w:rPr>
          <w:sz w:val="20"/>
        </w:rPr>
      </w:pPr>
      <w:r>
        <w:rPr>
          <w:sz w:val="20"/>
        </w:rPr>
        <w:t>3. Tổng hợp báo cáo kết quả triển khai Ngày pháp luật năm 2014 tại đơn vị, trình Bộ (qua Vụ Pháp chế) theo đúng quy định tại Quyết định số 1982/QĐ-BTC để tổng hợp báo cáo gửi Bộ Tư pháp.</w:t>
      </w:r>
    </w:p>
    <w:p>
      <w:pPr>
        <w:pStyle w:val="Normal"/>
        <w:spacing w:before="120" w:after="280"/>
        <w:rPr/>
      </w:pPr>
      <w:r>
        <w:rPr>
          <w:sz w:val="20"/>
        </w:rPr>
        <w:t xml:space="preserve">Đề nghị Thủ trưởng các </w:t>
      </w:r>
      <w:r>
        <w:rPr>
          <w:sz w:val="20"/>
          <w:shd w:fill="FFFFFF" w:val="clear"/>
        </w:rPr>
        <w:t>đơn vị</w:t>
      </w:r>
      <w:r>
        <w:rPr>
          <w:sz w:val="20"/>
        </w:rPr>
        <w:t xml:space="preserve"> quan tâm, chỉ đạo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ãnh đạo Bộ (để b/c);</w:t>
              <w:br/>
              <w:t>- Vụ PBGDPL - Bộ Tư pháp (để phối hợp);</w:t>
              <w:br/>
              <w:t>- Lưu: VT, PC (30b).</w:t>
            </w:r>
          </w:p>
        </w:tc>
        <w:tc>
          <w:tcPr>
            <w:tcW w:w="4332" w:type="dxa"/>
            <w:tcBorders/>
          </w:tcPr>
          <w:p>
            <w:pPr>
              <w:pStyle w:val="Normal"/>
              <w:spacing w:before="120" w:after="0"/>
              <w:jc w:val="center"/>
              <w:rPr>
                <w:b/>
                <w:b/>
                <w:bCs/>
                <w:sz w:val="20"/>
              </w:rPr>
            </w:pPr>
            <w:r>
              <w:rPr>
                <w:b/>
                <w:bCs/>
                <w:sz w:val="20"/>
              </w:rPr>
              <w:t>TL. BỘ TRƯỞNG</w:t>
              <w:br/>
              <w:t>VỤ TRƯỞNG VỤ PHÁP CHẾ</w:t>
              <w:br/>
              <w:br/>
              <w:br/>
              <w:br/>
              <w:br/>
              <w:t>Ngô Hữu L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Tài chính; vanbanphapluat.co</dc:creator>
  <dc:description>Xem chi tiết và tải về văn bản tại đây: http://vanbanphapluat.co/cong-van-14836-btc-pc-nam-2014-trien-khai-ngay-phap-luat-nuoc-viet-nam</dc:description>
  <cp:keywords>Công văn; 14836/BTC-PC; Bộ Tài chính; Ngô Hữu Lợi; Văn hóa - Xã hội</cp:keywords>
  <dc:language>en-US</dc:language>
  <cp:lastModifiedBy>Thư viện vanbanphapluat.co</cp:lastModifiedBy>
  <dcterms:modified xsi:type="dcterms:W3CDTF">2017-08-14T12:24:00Z</dcterms:modified>
  <cp:revision>2</cp:revision>
  <dc:subject>Công văn 14836/BTC-PC năm 2014 triển khai Ngày pháp luật nước Việt Nam</dc:subject>
  <dc:title>Công văn 14836/BTC-PC</dc:title>
</cp:coreProperties>
</file>