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br/>
            </w:r>
            <w:r>
              <w:rPr>
                <w:b/>
                <w:bCs/>
                <w:sz w:val="20"/>
              </w:rPr>
              <w:t>CỤC Y TẾ DỰ PHÒ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13/DP-VX</w:t>
              <w:br/>
            </w:r>
            <w:r>
              <w:rPr>
                <w:i/>
                <w:iCs/>
                <w:sz w:val="16"/>
              </w:rPr>
              <w:t>V/v tăng cường công tác triển khai tiêm vắc xin Sởi - Rubella.</w:t>
            </w:r>
          </w:p>
        </w:tc>
        <w:tc>
          <w:tcPr>
            <w:tcW w:w="5748" w:type="dxa"/>
            <w:tcBorders/>
          </w:tcPr>
          <w:p>
            <w:pPr>
              <w:pStyle w:val="Normal"/>
              <w:spacing w:before="120" w:after="0"/>
              <w:jc w:val="right"/>
              <w:rPr>
                <w:i/>
                <w:i/>
                <w:iCs/>
                <w:sz w:val="20"/>
              </w:rPr>
            </w:pPr>
            <w:r>
              <w:rPr>
                <w:i/>
                <w:iCs/>
                <w:sz w:val="20"/>
              </w:rPr>
              <w:t>Hà Nội, ngày 27 tháng 10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Đồng chí Giám đốc Sở Y tế các tỉnh, thành phố trực thuộc Trung ương;</w:t>
      </w:r>
    </w:p>
    <w:p>
      <w:pPr>
        <w:pStyle w:val="Normal"/>
        <w:spacing w:before="120" w:after="280"/>
        <w:rPr/>
      </w:pPr>
      <w:r>
        <w:rPr>
          <w:sz w:val="20"/>
        </w:rPr>
        <w:t xml:space="preserve">Theo báo cáo của các địa phương, đến ngày 24/10/2014 cả nước đã tiêm vắc xin Sởi - Rubella cho khoảng 4,5 triệu trẻ, kết quả cho thấy vắc xin đảm bảo an toàn, chỉ có một số rất ít các </w:t>
      </w:r>
      <w:r>
        <w:rPr>
          <w:sz w:val="20"/>
          <w:shd w:fill="FFFFFF" w:val="clear"/>
        </w:rPr>
        <w:t>trường hợp</w:t>
      </w:r>
      <w:r>
        <w:rPr>
          <w:sz w:val="20"/>
        </w:rPr>
        <w:t xml:space="preserve"> sốt nhẹ hoặc biểu hiện nhức đầu, lo lắng do tâm lý sợ tiêm. Các triệu chứng này đều đã được khuyến cáo và tỷ lệ thấp hơn theo thống kê của Tổ chức Y tế thế giới. Để tiếp tục triển khai tốt chiến dịch trong thời gian tới, phấn đấu đạt tỷ lệ tiêm chủng trên 95% ở quy mô xã, phường, thị trấn theo chỉ đạo của Thủ tướng Chính phủ tại Chỉ thị số 29/CT-TTg về việc </w:t>
      </w:r>
      <w:r>
        <w:rPr>
          <w:sz w:val="20"/>
          <w:shd w:fill="FFFFFF" w:val="clear"/>
        </w:rPr>
        <w:t>tổ chức</w:t>
      </w:r>
      <w:r>
        <w:rPr>
          <w:sz w:val="20"/>
        </w:rPr>
        <w:t xml:space="preserve"> triển khai tiêm vắc xin Sởi - Rubella trong tiêm chủng mở rộng năm 2014-2015 cũng như chiến dịch đảm bảo an toàn và hiệu quả, Cục Y tế dự phòng đề nghị đồng chí Giám đốc Sở Y tế khẩn trương chỉ đạo các đơn vị liên quan triển khai một số nội dung sau:</w:t>
      </w:r>
    </w:p>
    <w:p>
      <w:pPr>
        <w:pStyle w:val="Normal"/>
        <w:spacing w:before="120" w:after="280"/>
        <w:rPr>
          <w:sz w:val="20"/>
        </w:rPr>
      </w:pPr>
      <w:r>
        <w:rPr>
          <w:sz w:val="20"/>
        </w:rPr>
        <w:t>1. Chỉ đạo các cơ sở y tế thực hiện tiêm chủng phải tuân thủ đúng Hướng dẫn tổ chức chiến dịch tiêm vắc xin Sởi - Rubella ban hành kèm theo Quyết định số 3715/QĐ-BYT ngày 22/9/2014 của Bộ Y tế cũng như quy định, quy trình tiêm chủng an toàn. Tổ chức ngay việc tập huấn bổ sung cho các cán bộ y tế, đảm bảo chỉ những cán bộ được tập huấn, có kỹ thuật thuần thục mới được tham gia tiêm chủng.</w:t>
      </w:r>
    </w:p>
    <w:p>
      <w:pPr>
        <w:pStyle w:val="Normal"/>
        <w:spacing w:before="120" w:after="280"/>
        <w:rPr/>
      </w:pPr>
      <w:r>
        <w:rPr>
          <w:sz w:val="20"/>
        </w:rPr>
        <w:t>2. Phối hợp với nhà trường, các cấp chính quyền tuyên truyền vận động các bậc phụ huynh tích cực đưa con em đi tiêm chủng vắc xin Sởi - Rubella, tổ chức tốt các buổi tiêm chủng, cung cấp thông tin cần thiết, đầy đủ về chiến dịch tiêm vắc xin Sởi - Rubella, những lợi ích của việc tiêm chủng phòng bệnh Sởi - Rubella và giải thích kịp thời cho các bậc phụ huynh về các phản ứng sau tiêm chủng có thể xảy ra sau khi tiêm chủng để các bậc cha mẹ yên tâm tiếp tục hưởng ứng đưa con em đi tiêm chủng.</w:t>
      </w:r>
    </w:p>
    <w:p>
      <w:pPr>
        <w:pStyle w:val="Normal"/>
        <w:spacing w:before="120" w:after="280"/>
        <w:rPr>
          <w:sz w:val="20"/>
        </w:rPr>
      </w:pPr>
      <w:r>
        <w:rPr>
          <w:sz w:val="20"/>
        </w:rPr>
        <w:t>3. Tổ chức các điểm tiêm chủng một cách hợp lý, cử cán bộ đến các cơ sở y tế để giám sát, hỗ trợ về chuyên môn kỹ thuật trong việc thực hiện tiêm chủng an toàn và xử lý các trường hợp phản ứng sau tiêm chủng kịp thời.</w:t>
      </w:r>
    </w:p>
    <w:p>
      <w:pPr>
        <w:pStyle w:val="Normal"/>
        <w:spacing w:before="120" w:after="280"/>
        <w:rPr>
          <w:sz w:val="20"/>
        </w:rPr>
      </w:pPr>
      <w:r>
        <w:rPr>
          <w:sz w:val="20"/>
        </w:rPr>
        <w:t>4. Báo cáo chi tiết kết quả triển khai chiến dịch đợt 1 theo Phụ lục 12 của Hướng dẫn tổ chức chiến dịch tiêm vắc xin Sởi - Rubella ban hành kèm theo Quyết định số 3715/QĐ-BYT ngày 22/9/2014 của Bộ Y tế gửi Dự án Tiêm chủng mở rộng khu vực và quốc gia để báo cáo Bộ Y tế (Cục Y tế dự phòng) nhằm nâng cao hiệu quả tiêm chủng trong thời gian tới.</w:t>
      </w:r>
    </w:p>
    <w:p>
      <w:pPr>
        <w:pStyle w:val="Normal"/>
        <w:spacing w:before="120" w:after="280"/>
        <w:rPr/>
      </w:pPr>
      <w:r>
        <w:rPr>
          <w:sz w:val="20"/>
        </w:rPr>
        <w:t xml:space="preserve">Đề nghị đồng chí Giám đốc Sở Y tế quan tâm, </w:t>
      </w:r>
      <w:r>
        <w:rPr>
          <w:sz w:val="20"/>
          <w:shd w:fill="FFFFFF" w:val="clear"/>
        </w:rPr>
        <w:t>chỉ đạo</w:t>
      </w:r>
      <w:r>
        <w:rPr>
          <w:sz w:val="20"/>
        </w:rPr>
        <w:t xml:space="preserve"> thực hiện.</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T. Nguyễn Thị Kim Tiến (để báo cáo);</w:t>
              <w:br/>
              <w:t>- TT. Nguyễn Thanh Long (để báo cáo);</w:t>
              <w:br/>
              <w:t xml:space="preserve">- Các Viện VSDT, Pasteur (để </w:t>
            </w:r>
            <w:r>
              <w:rPr>
                <w:sz w:val="16"/>
                <w:shd w:fill="FFFFFF" w:val="clear"/>
              </w:rPr>
              <w:t>phối hợp</w:t>
            </w:r>
            <w:r>
              <w:rPr>
                <w:sz w:val="16"/>
              </w:rPr>
              <w:t>);</w:t>
              <w:br/>
              <w:t>- TTYTDP các tỉnh, thành phố (để thực hiện);</w:t>
              <w:br/>
              <w:t>- Lưu: VT, VX.</w:t>
            </w:r>
          </w:p>
        </w:tc>
        <w:tc>
          <w:tcPr>
            <w:tcW w:w="4332" w:type="dxa"/>
            <w:tcBorders/>
          </w:tcPr>
          <w:p>
            <w:pPr>
              <w:pStyle w:val="Normal"/>
              <w:spacing w:before="120" w:after="0"/>
              <w:jc w:val="center"/>
              <w:rPr>
                <w:b/>
                <w:b/>
                <w:bCs/>
                <w:sz w:val="20"/>
              </w:rPr>
            </w:pPr>
            <w:r>
              <w:rPr>
                <w:b/>
                <w:bCs/>
                <w:sz w:val="20"/>
              </w:rPr>
              <w:t>CỤC TRƯỞNG</w:t>
              <w:br/>
              <w:br/>
              <w:br/>
              <w:br/>
              <w:br/>
              <w:t>Trần Đắc P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Cục Y tế dự phòng; vanbanphapluat.co</dc:creator>
  <dc:description>Xem chi tiết và tải về văn bản tại đây: http://vanbanphapluat.co/cong-van-1213-dp-vx-2014-tang-cuong-trien-khai-tiem-vac-xin-soi-rubella</dc:description>
  <cp:keywords>Công văn; 1213/DP-VX; Cục Y tế dự phòng; Trần Đắc Phu; Thể thao - Y tế</cp:keywords>
  <dc:language>en-US</dc:language>
  <cp:lastModifiedBy>Thư viện vanbanphapluat.co</cp:lastModifiedBy>
  <dcterms:modified xsi:type="dcterms:W3CDTF">2017-08-14T12:43:00Z</dcterms:modified>
  <cp:revision>2</cp:revision>
  <dc:subject>Công văn 1213/DP-VX 2014 tăng cường triển khai tiêm vắc xin Sởi Rubella</dc:subject>
  <dc:title>Công văn 1213/DP-VX</dc:title>
</cp:coreProperties>
</file>