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29/TCHQ-TXNK</w:t>
              <w:br/>
            </w:r>
            <w:r>
              <w:rPr>
                <w:i/>
                <w:iCs/>
                <w:sz w:val="16"/>
              </w:rPr>
              <w:t>V/v xử lý thuế mặt hàng Bình sắt tráng men s/x bình nước nóng</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Cục Hải quan tỉnh Bắc Ninh.</w:t>
              <w:br/>
              <w:t xml:space="preserve">- Công ty TNHH Ariston Thermo Việt Nam; </w:t>
              <w:br/>
            </w:r>
            <w:r>
              <w:rPr>
                <w:i/>
                <w:iCs/>
              </w:rPr>
              <w:t>(Đ/c: D3 KCN Tiên Sơn, Bắc Ninh)</w:t>
            </w:r>
          </w:p>
        </w:tc>
      </w:tr>
    </w:tbl>
    <w:p>
      <w:pPr>
        <w:pStyle w:val="Normal"/>
        <w:spacing w:before="120" w:after="280"/>
        <w:rPr/>
      </w:pPr>
      <w:r>
        <w:rPr/>
        <w:t> </w:t>
      </w:r>
    </w:p>
    <w:p>
      <w:pPr>
        <w:pStyle w:val="Normal"/>
        <w:spacing w:before="120" w:after="280"/>
        <w:rPr/>
      </w:pPr>
      <w:r>
        <w:rPr/>
        <w:t>Tổng cục Hải quan nhận được công văn số ART02/2014 của Công ty TNHH Ariston Thermo Việt Nam (Công ty) đề nghị hoàn thuế theo công văn số 6926/TCHQ-TXNK ngày 18/11/2013. Trên cơ sở kết luận tại cuộc họp ngày 22/10/2014 giữa Tổng cục Hải quan, Cục Hải quan tỉnh Bắc Ninh và Công ty, Tổng cục Hải quan có ý kiến như sau:</w:t>
      </w:r>
    </w:p>
    <w:p>
      <w:pPr>
        <w:pStyle w:val="Normal"/>
        <w:spacing w:before="120" w:after="280"/>
        <w:rPr/>
      </w:pPr>
      <w:r>
        <w:rPr/>
        <w:t>Giao Cục Hải quan tỉnh Bắc Ninh:</w:t>
      </w:r>
    </w:p>
    <w:p>
      <w:pPr>
        <w:pStyle w:val="Normal"/>
        <w:spacing w:before="120" w:after="280"/>
        <w:rPr/>
      </w:pPr>
      <w:r>
        <w:rPr/>
        <w:t>1. Phối hợp với Công ty kiểm tra hồ sơ, xác định số tiền thuế đã hoàn cho phần linh kiện sản xuất xuất khẩu, số tiền thuế doanh nghiệp đã nộp theo nhóm 73.10 (thuế suất 10%), số tiền thuế phải nộp theo nhóm 85.16 (thuế suất 3%) và số tiền thuế chênh lệch đối với phần hàng hóa tiêu thụ nội địa theo kiến nghị của doanh nghiệp.</w:t>
      </w:r>
    </w:p>
    <w:p>
      <w:pPr>
        <w:pStyle w:val="Normal"/>
        <w:spacing w:before="120" w:after="280"/>
        <w:rPr/>
      </w:pPr>
      <w:r>
        <w:rPr/>
        <w:t>2. Xử lý số tiền thuế chênh lệch cho các tờ khai nhập khẩu của Công ty đối với phần hàng hóa doanh nghiệp đã tiêu thụ nội địa.</w:t>
      </w:r>
    </w:p>
    <w:p>
      <w:pPr>
        <w:pStyle w:val="Normal"/>
        <w:spacing w:before="120" w:after="280"/>
        <w:rPr/>
      </w:pPr>
      <w:bookmarkStart w:id="0" w:name="diem_3"/>
      <w:r>
        <w:rPr/>
        <w:t>3. Báo cáo kết quả xử lý trước ngày 10/12/2014.</w:t>
      </w:r>
      <w:bookmarkEnd w:id="0"/>
    </w:p>
    <w:p>
      <w:pPr>
        <w:pStyle w:val="Normal"/>
        <w:spacing w:before="120" w:after="280"/>
        <w:rPr/>
      </w:pPr>
      <w:r>
        <w:rPr/>
        <w:t>Tổng cục Hải quan có ý kiến để Công ty TNHH Ariston Thermo Việt Nam và Cục Hải quan tỉnh Bắc Ninh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c);</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Tổng cục Hải quan; vanbanphapluat.co</dc:creator>
  <dc:description>Xem chi tiết và tải về văn bản tại đây: http://vanbanphapluat.co/cong-van-13029-tchq-txnknam-2014-thue-mat-hang-binh-sat-trang-men-san-xuat-binh-nuoc-nong</dc:description>
  <cp:keywords>Công văn; 13029/TCHQ-TXNK; Tổng cục Hải quan; Nguyễn Dương Thái; Thuế - Phí - Lệ Phí; Xuất nhập khẩu</cp:keywords>
  <dc:language>en-US</dc:language>
  <cp:lastModifiedBy>Thư viện vanbanphapluat.co</cp:lastModifiedBy>
  <dcterms:modified xsi:type="dcterms:W3CDTF">2017-08-14T12:43:00Z</dcterms:modified>
  <cp:revision>2</cp:revision>
  <dc:subject>Công văn 13029/TCHQ-TXNKnăm 2014 thuế mặt hàng Bình sắt tráng men sản xuất bình nước nóng</dc:subject>
  <dc:title>Công văn 13029/TCHQ-TXNK</dc:title>
</cp:coreProperties>
</file>