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78/BGDĐT-GDTX</w:t>
              <w:br/>
            </w:r>
            <w:r>
              <w:rPr>
                <w:i/>
                <w:iCs/>
                <w:sz w:val="16"/>
              </w:rPr>
              <w:t>V/v: Triển khai chương trình phối hợp giữa Tổng LĐLĐVN và Bộ GDĐT</w:t>
            </w:r>
          </w:p>
        </w:tc>
        <w:tc>
          <w:tcPr>
            <w:tcW w:w="5724" w:type="dxa"/>
            <w:tcBorders/>
          </w:tcPr>
          <w:p>
            <w:pPr>
              <w:pStyle w:val="Normal"/>
              <w:spacing w:before="120" w:after="0"/>
              <w:jc w:val="right"/>
              <w:rPr>
                <w:i/>
                <w:i/>
                <w:iCs/>
              </w:rPr>
            </w:pPr>
            <w:r>
              <w:rPr>
                <w:i/>
                <w:iCs/>
              </w:rPr>
              <w:t>Hà Nội, ngày 29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ác sở giáo dục và đào tạo </w:t>
      </w:r>
    </w:p>
    <w:p>
      <w:pPr>
        <w:pStyle w:val="Normal"/>
        <w:spacing w:before="120" w:after="280"/>
        <w:rPr/>
      </w:pPr>
      <w:r>
        <w:rPr/>
        <w:t xml:space="preserve">Ngày 22 tháng 10 năm 2014 Tổng Liên đoàn Lao động Việt Nam và Bộ Giáo dục và Đào tạo đã ký kết Chương trình phối hợp số 1583b/CTPH-TLĐLĐVN-BGDĐT về nâng cao trình độ học vấn, kĩ năng nghề nghiệp cho công nhân, viên chức, lao động giai đoạn 2014-2020. Để triển khai thực hiện Chương trình phối hợp đạt kết quả tốt, Bộ Giáo dục và Đào tạo đề nghị các sở giáo dục và đào tạo phối hợp với Liên đoàn Lao động tỉnh xây dựng kế hoạch cụ thể, phù hợp với đặc điểm tình hình ở mỗi địa phương và tổ chức thực hiện có hiệu quả những nội dung và các biện pháp đã đề ra trong Chương trình phối hợp hoạt động giữa hai đơn vị (Chương trình </w:t>
      </w:r>
      <w:r>
        <w:rPr>
          <w:shd w:fill="FFFFFF" w:val="clear"/>
        </w:rPr>
        <w:t>phối hợp</w:t>
      </w:r>
      <w:r>
        <w:rPr/>
        <w:t xml:space="preserve"> gửi kèm).</w:t>
      </w:r>
    </w:p>
    <w:p>
      <w:pPr>
        <w:pStyle w:val="Normal"/>
        <w:spacing w:before="120" w:after="280"/>
        <w:rPr/>
      </w:pPr>
      <w:r>
        <w:rPr/>
        <w:t>Nhận được công văn này, đề nghị các sở giáo dục và đào tạo khẩn trương triển khai thực hiện và gửi báo cáo về Bộ Giáo dục và Đào tạo, Vụ Giáo dục thường xuyên số 49 Đại Cồ Việt, quận Hai Bà Trưng, Hà Nộ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435"/>
        <w:gridCol w:w="5925"/>
      </w:tblGrid>
      <w:tr>
        <w:trPr/>
        <w:tc>
          <w:tcPr>
            <w:tcW w:w="343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Bộ trưởng (để b/c);</w:t>
              <w:br/>
              <w:t>- TT Nguyễn Vinh Hiển (để b/c);</w:t>
              <w:br/>
              <w:t>- Tổng LĐLĐVN (để phối hợp);</w:t>
              <w:br/>
              <w:t>- Lưu: VT, Vụ GDTX.</w:t>
            </w:r>
          </w:p>
        </w:tc>
        <w:tc>
          <w:tcPr>
            <w:tcW w:w="5925" w:type="dxa"/>
            <w:tcBorders/>
          </w:tcPr>
          <w:p>
            <w:pPr>
              <w:pStyle w:val="Normal"/>
              <w:spacing w:before="120" w:after="0"/>
              <w:jc w:val="center"/>
              <w:rPr>
                <w:b/>
                <w:b/>
                <w:bCs/>
              </w:rPr>
            </w:pPr>
            <w:r>
              <w:rPr>
                <w:b/>
                <w:bCs/>
              </w:rPr>
              <w:t>TL. BỘ TRƯỞNG</w:t>
              <w:br/>
              <w:t>VỤ TRƯỞNG, VỤ GIÁO DỤC THƯỜNG XUYÊN</w:t>
              <w:br/>
              <w:br/>
              <w:br/>
              <w:br/>
              <w:br/>
              <w:t>Nguyễn Công H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Bộ Giáo dục và Đào tạo; vanbanphapluat.co</dc:creator>
  <dc:description>Xem chi tiết và tải về văn bản tại đây: http://vanbanphapluat.co/cong-van-6178-bgddt-gdtx-nam-2014-trien-khai-chuong-trinh-phoi-hop-theo-1583b-ctph-tldldvn-bgddt</dc:description>
  <cp:keywords>Công văn; 6178/BGDĐT-GDTX; Bộ Giáo dục và Đào tạo; Nguyễn Công Hinh; Bộ máy hành chính; Giáo dục</cp:keywords>
  <dc:language>en-US</dc:language>
  <cp:lastModifiedBy>Thư viện vanbanphapluat.co</cp:lastModifiedBy>
  <dcterms:modified xsi:type="dcterms:W3CDTF">2017-08-14T12:44:00Z</dcterms:modified>
  <cp:revision>2</cp:revision>
  <dc:subject>Công văn 6178/BGDĐT-GDTX năm 2014 triển khai chương trình phối hợp theo 1583b/CTPH-TLĐLĐVN-BGDĐT</dc:subject>
  <dc:title>Công văn 6178/BGDĐT-GDTX</dc:title>
</cp:coreProperties>
</file>