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3168/TCHQ-TXNK</w:t>
              <w:br/>
            </w:r>
            <w:r>
              <w:rPr>
                <w:i/>
                <w:iCs/>
                <w:sz w:val="16"/>
              </w:rPr>
              <w:t>V/v thuế đối với tài sản bán đấu giá</w:t>
            </w:r>
          </w:p>
        </w:tc>
        <w:tc>
          <w:tcPr>
            <w:tcW w:w="5748" w:type="dxa"/>
            <w:tcBorders/>
          </w:tcPr>
          <w:p>
            <w:pPr>
              <w:pStyle w:val="Normal"/>
              <w:spacing w:before="120" w:after="0"/>
              <w:jc w:val="right"/>
              <w:rPr/>
            </w:pPr>
            <w:r>
              <w:rPr>
                <w:i/>
                <w:iCs/>
                <w:sz w:val="20"/>
              </w:rPr>
              <w:t xml:space="preserve">Hà Nội, ngày 30 </w:t>
            </w:r>
            <w:r>
              <w:rPr>
                <w:i/>
                <w:iCs/>
                <w:sz w:val="20"/>
                <w:shd w:fill="FFFFFF" w:val="clear"/>
              </w:rPr>
              <w:t>tháng</w:t>
            </w:r>
            <w:r>
              <w:rPr>
                <w:i/>
                <w:iCs/>
                <w:sz w:val="20"/>
              </w:rPr>
              <w:t xml:space="preserve"> 10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Ngân hàng TNHH MTV Shinhan Việt Nam.</w:t>
        <w:br/>
      </w:r>
      <w:r>
        <w:rPr>
          <w:i/>
          <w:iCs/>
          <w:sz w:val="20"/>
        </w:rPr>
        <w:t>(Empress Tower, 138-142 Hai Bà Trưng, Quận 1, TP. Hồ Chí Minh)</w:t>
      </w:r>
    </w:p>
    <w:p>
      <w:pPr>
        <w:pStyle w:val="Normal"/>
        <w:spacing w:before="120" w:after="280"/>
        <w:rPr>
          <w:sz w:val="20"/>
        </w:rPr>
      </w:pPr>
      <w:r>
        <w:rPr>
          <w:sz w:val="20"/>
        </w:rPr>
        <w:t>Trả lời công văn số LC-2014-27 ngày 22/10/2014 của Ngân hàng TNHH MTV Shinhan Việt Nam về việc xác định thuế phải nộp khi bán đấu giá tài sản thế chấp qua thi hành án, Tổng cục Hải quan có ý kiến như sau:</w:t>
      </w:r>
    </w:p>
    <w:p>
      <w:pPr>
        <w:pStyle w:val="Normal"/>
        <w:spacing w:before="120" w:after="280"/>
        <w:rPr/>
      </w:pPr>
      <w:r>
        <w:rPr>
          <w:sz w:val="20"/>
        </w:rPr>
        <w:t>Liên quan đến vấn đề thuế đối với hàng hóa nhập khẩu nêu tại điểm 3 công văn số LC-2014-27, căn cứ chức năng, nhiệm vụ quy định, Tổng cục Hải quan đã có công văn số 12803/PC-TCHQ ngày 21/10/2014 đề nghị Cục Hải quan tỉnh Đồng Nai xem xét, hướng dẫn Ngân hàng TNHH MTV Shinhan Việt Nam về việc tính thuế GTGT, thuế nhập khẩu khi bán tài sản đảm bảo tiền vay do cơ quan thi hành án thực hiện (bản photocopy kèm theo).</w:t>
      </w:r>
    </w:p>
    <w:p>
      <w:pPr>
        <w:pStyle w:val="Normal"/>
        <w:spacing w:before="120" w:after="280"/>
        <w:rPr>
          <w:sz w:val="20"/>
        </w:rPr>
      </w:pPr>
      <w:r>
        <w:rPr>
          <w:sz w:val="20"/>
        </w:rPr>
        <w:t>Tổng cục Hải quan thông báo Ngân hàng TNHH MTV Shinhan Việt Nam biết và liên hệ với Cục Hải quan tỉnh Đồng Nai để được hướng dẫn xử lý./.</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ổng cục Thuế (để phối hợp);</w:t>
              <w:br/>
              <w:t>- Cục Hải quan tỉnh Đồng Nai (để t/hiện);</w:t>
              <w:br/>
              <w:t>- Lưu: VT, TXNK - Hòa (3).</w:t>
            </w:r>
          </w:p>
        </w:tc>
        <w:tc>
          <w:tcPr>
            <w:tcW w:w="433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Vũ Hồng Vâ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4:00Z</dcterms:created>
  <dc:creator>Tổng cục Hải quan; vanbanphapluat.co</dc:creator>
  <dc:description>Xem chi tiết và tải về văn bản tại đây: http://vanbanphapluat.co/cong-van-13168-tchq-txnk-2014-thue-doi-voi-tai-san-ban-dau-gia</dc:description>
  <cp:keywords>Công văn; 13168/TCHQ-TXNK; Tổng cục Hải quan; Vũ Hồng Vân; Thuế - Phí - Lệ Phí</cp:keywords>
  <dc:language>en-US</dc:language>
  <cp:lastModifiedBy>Thư viện vanbanphapluat.co</cp:lastModifiedBy>
  <dcterms:modified xsi:type="dcterms:W3CDTF">2017-08-14T12:44:00Z</dcterms:modified>
  <cp:revision>2</cp:revision>
  <dc:subject>Công văn 13168/TCHQ-TXNK 2014 thuế đối với tài sản bán đấu giá</dc:subject>
  <dc:title>Công văn 13168/TCHQ-TXNK</dc:title>
</cp:coreProperties>
</file>