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290/TCHQ-PTPL</w:t>
              <w:br/>
            </w:r>
            <w:r>
              <w:rPr>
                <w:i/>
                <w:iCs/>
                <w:sz w:val="16"/>
              </w:rPr>
              <w:t>V/v phân tích phân loại mặt hàng thép dự ứng lực</w:t>
            </w:r>
          </w:p>
        </w:tc>
        <w:tc>
          <w:tcPr>
            <w:tcW w:w="5724" w:type="dxa"/>
            <w:tcBorders/>
          </w:tcPr>
          <w:p>
            <w:pPr>
              <w:pStyle w:val="Normal"/>
              <w:spacing w:before="120" w:after="0"/>
              <w:jc w:val="right"/>
              <w:rPr>
                <w:i/>
                <w:i/>
                <w:iCs/>
              </w:rPr>
            </w:pPr>
            <w:r>
              <w:rPr>
                <w:i/>
                <w:iCs/>
              </w:rPr>
              <w:t>Hà Nội, ngày 31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Vừa qua, Tổng cục Hải quan nhận được ý kiến của một số Cục Hải quan tỉnh, thành phố báo cáo vướng mắc khi thực hiện Công văn số 5055/TCHQ-TXNK ngày 9/5/2014 và Công văn số 10624/TCHQ-PTPL ngày 27/8/2014 về việc phân tích, phân loại mặt hàng thép dây dự ứng lực. Về việc này, Tổng cục Hải quan yêu cầu các đơn vị thực hiện như sau:</w:t>
      </w:r>
    </w:p>
    <w:p>
      <w:pPr>
        <w:pStyle w:val="Normal"/>
        <w:spacing w:before="120" w:after="280"/>
        <w:rPr/>
      </w:pPr>
      <w:r>
        <w:rPr/>
        <w:t>1. Cục Hải quan tỉnh, thành phố chỉ đạo các Chi cục Hải quan tiến hành lấy mẫu gửi phân tích phân loại tại Trung tâm phân tích phân loại HH XNK (Trung tâm) hoặc các Chi nhánh PTPL (Chi nhánh) để xác định thành phần, cấu tạo đối với lô hàng khai báo là “thép dây hoặc dây thép dùng làm cốt bê tông dự ứng lực”.</w:t>
      </w:r>
    </w:p>
    <w:p>
      <w:pPr>
        <w:pStyle w:val="Normal"/>
        <w:spacing w:before="120" w:after="280"/>
        <w:rPr/>
      </w:pPr>
      <w:r>
        <w:rPr/>
        <w:t>2. Trung tâm hoặc các Chi nhánh có trách nhiệm tiếp nhận phân tích mẫu do các Chi cục hải quan gửi và xử lý như sau:</w:t>
      </w:r>
    </w:p>
    <w:p>
      <w:pPr>
        <w:pStyle w:val="Normal"/>
        <w:spacing w:before="120" w:after="280"/>
        <w:rPr/>
      </w:pPr>
      <w:r>
        <w:rPr/>
        <w:t xml:space="preserve">a) Nếu kết quả phân tích xác định mặt hàng là dây của sắt hoặc thép không hợp kim thuộc nhóm 72.17, Trung tâm hoặc các Chi nhánh tiến hành gửi mẫu đi giám định tại các cơ quan giám định chuyên ngành kiểm tra cơ tính của mẫu để xác định chính xác tên hàng, thành phần, công dụng của mặt hàng nhập khẩu theo quy định tại </w:t>
      </w:r>
      <w:bookmarkStart w:id="0" w:name="dc_141"/>
      <w:r>
        <w:rPr/>
        <w:t xml:space="preserve">Điều 17 Thông tư số 128/2013/TT-BTC </w:t>
      </w:r>
      <w:bookmarkEnd w:id="0"/>
      <w:r>
        <w:rPr/>
        <w:t>ngày 10/9/2013 của Bộ Tài chính.</w:t>
      </w:r>
    </w:p>
    <w:p>
      <w:pPr>
        <w:pStyle w:val="Normal"/>
        <w:spacing w:before="120" w:after="280"/>
        <w:rPr/>
      </w:pPr>
      <w:r>
        <w:rPr/>
        <w:t>b) Nếu kết quả phân tích không thuộc điểm a nêu trên, Trung tâm hoặc Chi nhánh thực hiện theo các văn bản hiện hành về phân tích, phân loại hàng hóa.</w:t>
      </w:r>
    </w:p>
    <w:p>
      <w:pPr>
        <w:pStyle w:val="Normal"/>
        <w:spacing w:before="120" w:after="280"/>
        <w:rPr/>
      </w:pPr>
      <w:r>
        <w:rPr/>
        <w:t>3. Công văn này thay thế Công văn số 10624/TCHQ-PTPL ngày 27/8/2014 của Tổng cục Hải quan.</w:t>
      </w:r>
    </w:p>
    <w:p>
      <w:pPr>
        <w:pStyle w:val="Normal"/>
        <w:spacing w:before="120" w:after="280"/>
        <w:rPr/>
      </w:pPr>
      <w:r>
        <w:rPr/>
        <w:t>Tổng cục Hải quan thông báo để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rung tâm PTPL và các Chi nhánh (để thực hiện);</w:t>
              <w:br/>
              <w:t>- Cục Thuế XNK (để theo dõi)</w:t>
              <w:br/>
              <w:t>- Lưu: VT, TTPTPL.</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Tổng cục Hải quan; vanbanphapluat.co</dc:creator>
  <dc:description>Xem chi tiết và tải về văn bản tại đây: http://vanbanphapluat.co/cong-van-13290-tchq-ptpl-phan-tich-phan-loai-mat-hang-thep-du-ung-luc</dc:description>
  <cp:keywords>Công văn; 13290/TCHQ-PTPL; Tổng cục Hải quan; Nguyễn Dương Thái; Thương mại; Xuất nhập khẩu</cp:keywords>
  <dc:language>en-US</dc:language>
  <cp:lastModifiedBy>Thư viện vanbanphapluat.co</cp:lastModifiedBy>
  <dcterms:modified xsi:type="dcterms:W3CDTF">2017-08-14T12:44:00Z</dcterms:modified>
  <cp:revision>2</cp:revision>
  <dc:subject>Công văn 13290/TCHQ-PTPL phân tích phân loại mặt hàng thép dự ứng lực</dc:subject>
  <dc:title>Công văn 13290/TCHQ-PTPL</dc:title>
</cp:coreProperties>
</file>