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169/TTg-KGVX</w:t>
              <w:br/>
            </w:r>
            <w:r>
              <w:rPr>
                <w:i/>
                <w:iCs/>
                <w:sz w:val="16"/>
              </w:rPr>
              <w:t>V/v giải quyết chế độ cho lực lượng lao động tiền trạm kinh tế mới</w:t>
            </w:r>
          </w:p>
        </w:tc>
        <w:tc>
          <w:tcPr>
            <w:tcW w:w="5724" w:type="dxa"/>
            <w:tcBorders/>
          </w:tcPr>
          <w:p>
            <w:pPr>
              <w:pStyle w:val="Normal"/>
              <w:spacing w:before="120" w:after="0"/>
              <w:jc w:val="right"/>
              <w:rPr>
                <w:i/>
                <w:i/>
                <w:iCs/>
                <w:sz w:val="20"/>
              </w:rPr>
            </w:pPr>
            <w:r>
              <w:rPr>
                <w:i/>
                <w:iCs/>
                <w:sz w:val="20"/>
              </w:rPr>
              <w:t>Hà Nội, ngày 31 tháng 10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97"/>
        <w:gridCol w:w="5543"/>
      </w:tblGrid>
      <w:tr>
        <w:trPr/>
        <w:tc>
          <w:tcPr>
            <w:tcW w:w="3097" w:type="dxa"/>
            <w:tcBorders/>
          </w:tcPr>
          <w:p>
            <w:pPr>
              <w:pStyle w:val="Normal"/>
              <w:spacing w:before="120" w:after="0"/>
              <w:jc w:val="right"/>
              <w:rPr>
                <w:b/>
                <w:b/>
                <w:bCs/>
                <w:sz w:val="20"/>
              </w:rPr>
            </w:pPr>
            <w:r>
              <w:rPr>
                <w:b/>
                <w:bCs/>
                <w:sz w:val="20"/>
              </w:rPr>
              <w:t>Kính gửi:</w:t>
            </w:r>
          </w:p>
        </w:tc>
        <w:tc>
          <w:tcPr>
            <w:tcW w:w="5543" w:type="dxa"/>
            <w:tcBorders/>
          </w:tcPr>
          <w:p>
            <w:pPr>
              <w:pStyle w:val="Normal"/>
              <w:spacing w:before="120" w:after="0"/>
              <w:rPr>
                <w:sz w:val="20"/>
              </w:rPr>
            </w:pPr>
            <w:r>
              <w:rPr>
                <w:sz w:val="20"/>
              </w:rPr>
              <w:t>- Ủy ban nhân dân tỉnh Thái Bình;</w:t>
              <w:br/>
              <w:t>- Bộ Tài chính.</w:t>
            </w:r>
          </w:p>
        </w:tc>
      </w:tr>
    </w:tbl>
    <w:p>
      <w:pPr>
        <w:pStyle w:val="Normal"/>
        <w:spacing w:before="120" w:after="280"/>
        <w:rPr>
          <w:sz w:val="20"/>
        </w:rPr>
      </w:pPr>
      <w:r>
        <w:rPr>
          <w:sz w:val="20"/>
        </w:rPr>
        <w:t> </w:t>
      </w:r>
    </w:p>
    <w:p>
      <w:pPr>
        <w:pStyle w:val="Normal"/>
        <w:spacing w:before="120" w:after="280"/>
        <w:rPr/>
      </w:pPr>
      <w:r>
        <w:rPr>
          <w:sz w:val="20"/>
        </w:rPr>
        <w:t>Xét đề nghị của Ủy ban nhân dân tỉnh Thái Bình (tại văn bản số 2413/UBND-TCD ngày 15 tháng 8 năm 2014, số 121/TTr-UBND ngày 26 tháng 7 năm 2013 và Đề án số 02/ĐA-UBND ngày 26 tháng 7 năm 2013) và ý kiến của Bộ Tài chính (tại công văn số 14497/BTC-HCNS ngày 13 tháng 10 năm 2014 và số 8429/BTC-HCSN ngày 01 tháng 7 năm 2013), Bộ Nội vụ (tại công văn số 1507/BNV-CTTN ngày 03 tháng 5 năm 2013), Bộ Lao động - Thương binh và Xã hội (tại công văn số 1578/LĐTBXH-LĐTL ngày 09 tháng 5 năm 2013), Bộ Nông nghiệp và Phát triển nông thôn (tại công văn số 1652/BNN-TCCB ngày 20 tháng 5 năm 2013), Bộ Quốc phòng (tại công văn số 3742/BQP-VP ngày 22 tháng 5 năm 2013), Thanh tra Chính phủ (tại công văn số 28/TTCP-C.I ngày 15 tháng 7 năm 2013), Trung ương Đoàn thanh niên cộng sản Hồ Chí Minh (tại công văn số 579/TWĐTN ngày 07 tháng 5 năm 2013) và Hội Cựu Thanh niên Xung phong Việt Nam (tại công văn số 123/2013/HCTNXPVN ngày 08 tháng 5 năm 2013) về giải quyết chế độ cho lực lượng lao động tiền trạm kinh tế mới của tỉnh Thái Bình làm nhiệm vụ tại các tỉnh phía Nam thời kỳ 1976-1980, Thủ tướng Chính phủ có ý kiến như sau:</w:t>
      </w:r>
    </w:p>
    <w:p>
      <w:pPr>
        <w:pStyle w:val="Normal"/>
        <w:spacing w:before="120" w:after="280"/>
        <w:rPr/>
      </w:pPr>
      <w:r>
        <w:rPr>
          <w:sz w:val="20"/>
        </w:rPr>
        <w:t>1. Đồng ý việc giải quyết chế độ cho lực lượng lao động tiền trạm kinh tế mới của tỉnh Thái Bình làm nhiệm vụ tại các tỉnh phía Nam thời kỳ 1976-1980 như sau:</w:t>
      </w:r>
    </w:p>
    <w:p>
      <w:pPr>
        <w:pStyle w:val="Normal"/>
        <w:spacing w:before="120" w:after="280"/>
        <w:rPr>
          <w:sz w:val="20"/>
        </w:rPr>
      </w:pPr>
      <w:r>
        <w:rPr>
          <w:sz w:val="20"/>
        </w:rPr>
        <w:t>- Chế độ trợ cấp một lần: người hoàn thành nhiệm vụ trở về địa phương mà không thuộc diện hưởng lương hưu, chế độ mất sức lao động hoặc chế độ bệnh binh hàng tháng thì được trợ cấp một lần tính theo số năm thực tế làm nhiệm vụ, cụ thể: từ đủ 2 năm trở xuống được hưởng trợ cấp 2.500.000 đồng; trên 2 năm, từ năm thứ 3 trở đi cứ mỗi năm được cộng thêm 800.000 đồng;</w:t>
      </w:r>
    </w:p>
    <w:p>
      <w:pPr>
        <w:pStyle w:val="Normal"/>
        <w:spacing w:before="120" w:after="280"/>
        <w:rPr>
          <w:sz w:val="20"/>
        </w:rPr>
      </w:pPr>
      <w:r>
        <w:rPr>
          <w:sz w:val="20"/>
        </w:rPr>
        <w:t>- Người đã chết tại địa bàn hoạt động (không bao gồm trường hợp đã được xác nhận là liệt sỹ), nếu thân nhân có nhu cầu đưa hài cốt về Thái Bình thì được hỗ trợ mức 7.000.000 đồng/hài cốt;</w:t>
      </w:r>
    </w:p>
    <w:p>
      <w:pPr>
        <w:pStyle w:val="Normal"/>
        <w:spacing w:before="120" w:after="280"/>
        <w:rPr>
          <w:sz w:val="20"/>
        </w:rPr>
      </w:pPr>
      <w:r>
        <w:rPr>
          <w:sz w:val="20"/>
        </w:rPr>
        <w:t>- Nguồn kinh phí thực hiện các chế độ trên do ngân sách trung ương hỗ trợ 100% tự nguồn chi bảo đảm an sinh xã hội.</w:t>
      </w:r>
    </w:p>
    <w:p>
      <w:pPr>
        <w:pStyle w:val="Normal"/>
        <w:spacing w:before="120" w:after="280"/>
        <w:rPr>
          <w:sz w:val="20"/>
        </w:rPr>
      </w:pPr>
      <w:r>
        <w:rPr>
          <w:sz w:val="20"/>
        </w:rPr>
        <w:t>2. Bộ Tài chính có trách nhiệm bố trí kinh phí để thực hiện.</w:t>
      </w:r>
    </w:p>
    <w:p>
      <w:pPr>
        <w:pStyle w:val="Normal"/>
        <w:spacing w:before="120" w:after="280"/>
        <w:rPr>
          <w:sz w:val="20"/>
        </w:rPr>
      </w:pPr>
      <w:r>
        <w:rPr>
          <w:sz w:val="20"/>
        </w:rPr>
        <w:t>3. Ủy ban nhân dân tỉnh Thái Bình có trách nhiệm hướng dẫn chi tiết, tổ chức triển khai thực hiện chế độ, bảo đảm chặt chẽ, chính xác, tránh phát sinh khiếu nại sau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Thủ tướng Chính phủ;</w:t>
              <w:br/>
              <w:t>- Các Phó Thủ tướng Chính phủ;</w:t>
              <w:br/>
              <w:t>- Thanh tra Chính phủ;</w:t>
              <w:br/>
              <w:t>- Các Bộ: Nội vụ, Quốc phòng, LĐTBXH, Nông nghiệp và PTNT;</w:t>
              <w:br/>
              <w:t>- Trung ương Đoàn TNCS Hồ Chí Minh;</w:t>
              <w:br/>
              <w:t>- Hội Cựu TNXP Việt Nam;</w:t>
              <w:br/>
              <w:t>- VPCP: BTCN, các PCN, Trợ lý TTCP; TGĐ Cổng TTĐT; các Vụ: KTTH, V.I, V.III, TH;</w:t>
              <w:br/>
              <w:t>- Lưu: VT, KGVX (03)</w:t>
            </w:r>
          </w:p>
        </w:tc>
        <w:tc>
          <w:tcPr>
            <w:tcW w:w="4660" w:type="dxa"/>
            <w:tcBorders/>
          </w:tcPr>
          <w:p>
            <w:pPr>
              <w:pStyle w:val="Normal"/>
              <w:spacing w:before="120" w:after="0"/>
              <w:jc w:val="center"/>
              <w:rPr>
                <w:b/>
                <w:b/>
                <w:bCs/>
                <w:sz w:val="20"/>
              </w:rPr>
            </w:pPr>
            <w:r>
              <w:rPr>
                <w:b/>
                <w:bCs/>
                <w:sz w:val="20"/>
              </w:rPr>
              <w:t>THỦ TƯỚNG</w:t>
              <w:br/>
              <w:br/>
              <w:br/>
              <w:br/>
              <w:br/>
              <w:t>Nguyễn Tấn Dũ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4:00Z</dcterms:created>
  <dc:creator>Thủ tướng Chính phủ; vanbanphapluat.co</dc:creator>
  <dc:description>Xem chi tiết và tải về văn bản tại đây: http://vanbanphapluat.co/cong-van-2169-ttg-kgvx-nam-2014-giai-quyet-che-do-luc-luong-lao-dong-tien-tram-kinh-te-moi</dc:description>
  <cp:keywords>Công văn; 2169/TTg-KGVX; Thủ tướng Chính phủ; Nguyễn Tấn Dũng; Lao động - Tiền lương</cp:keywords>
  <dc:language>en-US</dc:language>
  <cp:lastModifiedBy>Thư viện vanbanphapluat.co</cp:lastModifiedBy>
  <dcterms:modified xsi:type="dcterms:W3CDTF">2017-08-14T12:44:00Z</dcterms:modified>
  <cp:revision>2</cp:revision>
  <dc:subject>Công văn 2169/TTg-KGVX năm 2014 giải quyết chế độ lực lượng lao động tiền trạm kinh tế mới</dc:subject>
  <dc:title>Công văn 2169/TTg-KGVX</dc:title>
</cp:coreProperties>
</file>