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55/QĐ-BNN-TCTS</w:t>
            </w:r>
          </w:p>
        </w:tc>
        <w:tc>
          <w:tcPr>
            <w:tcW w:w="5724" w:type="dxa"/>
            <w:tcBorders/>
          </w:tcPr>
          <w:p>
            <w:pPr>
              <w:pStyle w:val="Normal"/>
              <w:spacing w:before="120" w:after="0"/>
              <w:jc w:val="right"/>
              <w:rPr>
                <w:i/>
                <w:i/>
                <w:iCs/>
              </w:rPr>
            </w:pPr>
            <w:r>
              <w:rPr>
                <w:i/>
                <w:iCs/>
              </w:rPr>
              <w:t>Hà Nội, ngày 07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VĂN BẢN QUY PHẠM PHÁP LUẬT</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Luật Ban hành văn bản quy phạm pháp luật năm 2008;</w:t>
      </w:r>
    </w:p>
    <w:p>
      <w:pPr>
        <w:pStyle w:val="Normal"/>
        <w:spacing w:before="120" w:after="280"/>
        <w:rPr>
          <w:i/>
          <w:i/>
          <w:iCs/>
        </w:rPr>
      </w:pPr>
      <w:r>
        <w:rPr>
          <w:i/>
          <w:iCs/>
        </w:rPr>
        <w:t>Căn cứ Nghị định số 24/2009/NĐ-CP ngày 05/3/2009 của Chính phủ về Quy định chi tiết và biện pháp thi hành Luật Ban hành văn bản quy phạm pháp luật;</w:t>
      </w:r>
    </w:p>
    <w:p>
      <w:pPr>
        <w:pStyle w:val="Normal"/>
        <w:spacing w:before="120" w:after="280"/>
        <w:rPr>
          <w:i/>
          <w:i/>
          <w:iCs/>
        </w:rPr>
      </w:pPr>
      <w:r>
        <w:rPr>
          <w:i/>
          <w:iCs/>
        </w:rPr>
        <w:t>Căn cứ Nghị đinh số 16/2013/NĐ-CP ngày 06/02/2013 của Chính phủ về rà soát, hệ thống hóa văn bản quy phạm pháp luật;</w:t>
      </w:r>
    </w:p>
    <w:p>
      <w:pPr>
        <w:pStyle w:val="Normal"/>
        <w:spacing w:before="120" w:after="280"/>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Xét đề nghị của Tổng cục trưởng Tổng cục Thủy sả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Thông tư số 73/2009/TT-BNNPTNT ngày 20 tháng 11 năm 2009 về việc ban hành Quy định tạm thời về thức ăn cho tôm thẻ chân trắ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Bộ, Tổng cục trưởng Tổng cục Thủy sản, Vụ trưởng Vụ Pháp chế, Thủ trưởng các cơ quan,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Lãnh đạo Bộ;</w:t>
              <w:br/>
              <w:t>- Các Bộ, cơ quan ngang Bộ liên quan;</w:t>
              <w:br/>
              <w:t>- UBND các Tỉnh/TP trực thuộc TW;</w:t>
              <w:br/>
              <w:t>- Sở Nông nghiệp và PTNT các Tỉnh/TP trực thuộc TW;</w:t>
              <w:br/>
              <w:t>- Cục Kiểm tra văn bản, Cục Kiểm soát thủ tục hành chính - Bộ Tư pháp;</w:t>
              <w:br/>
              <w:t>- Các Cục, Vụ, Thanh tra, Văn phòng - Bộ NN&amp;PTNT;</w:t>
              <w:br/>
              <w:t>- Website Chính phủ, Công báo Chính phủ;</w:t>
              <w:br/>
              <w:t>- Website Bộ NN&amp;PTNT;</w:t>
              <w:br/>
              <w:t>- Lưu: VT, TCTS.</w:t>
            </w:r>
          </w:p>
        </w:tc>
        <w:tc>
          <w:tcPr>
            <w:tcW w:w="4333"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2:00Z</dcterms:created>
  <dc:creator>Bộ Nông nghiệp và Phát triển nông thôn; vanbanphapluat.co</dc:creator>
  <dc:description>Xem chi tiết và tải về văn bản tại đây: http://vanbanphapluat.co/quyet-dinh-4855-qd-bnn-tcts-nam-2014-bai-bo-73-2009-tt-bnnptnt-thuc-an-tom-the-chan-trang</dc:description>
  <cp:keywords>Quyết định; 4855/QĐ-BNN-TCTS; Bộ Nông nghiệp và Phát triển nông thôn; Vũ Văn Tám; Lĩnh vực khác</cp:keywords>
  <dc:language>en-US</dc:language>
  <cp:lastModifiedBy>Thư viện vanbanphapluat.co</cp:lastModifiedBy>
  <dcterms:modified xsi:type="dcterms:W3CDTF">2017-08-10T11:42:00Z</dcterms:modified>
  <cp:revision>2</cp:revision>
  <dc:subject>Quyết định 4855/QĐ-BNN-TCTS năm 2014 bãi bỏ 73/2009/TT-BNNPTNT thức ăn tôm thẻ chân trắng</dc:subject>
  <dc:title>Quyết định 4855/QĐ-BNN-TCTS</dc:title>
</cp:coreProperties>
</file>