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29/TB-VPCP</w:t>
            </w:r>
          </w:p>
        </w:tc>
        <w:tc>
          <w:tcPr>
            <w:tcW w:w="5847" w:type="dxa"/>
            <w:tcBorders/>
          </w:tcPr>
          <w:p>
            <w:pPr>
              <w:pStyle w:val="Normal"/>
              <w:spacing w:before="120" w:after="0"/>
              <w:jc w:val="right"/>
              <w:rPr>
                <w:i/>
                <w:i/>
                <w:iCs/>
              </w:rPr>
            </w:pPr>
            <w:r>
              <w:rPr>
                <w:i/>
                <w:iCs/>
              </w:rPr>
              <w:t>Hà Nội, ngày 10 tháng 1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KIỂM ĐIỂM TÌNH HÌNH TRIỂN KHAI THỰC HIỆN LỘ TRÌNH ÁP DỤNG TỶ LỆ PHỐI TRỘN NHIÊN LIỆU SINH HỌC VỚI NHIÊN LIỆU TRUYỀN THỐNG THEO QUYẾT ĐỊNH SỐ 53/2012/QĐ-TTG CỦA THỦ TƯỚNG CHÍNH PHỦ</w:t>
      </w:r>
    </w:p>
    <w:p>
      <w:pPr>
        <w:pStyle w:val="Normal"/>
        <w:spacing w:before="120" w:after="280"/>
        <w:rPr/>
      </w:pPr>
      <w:r>
        <w:rPr/>
        <w:t>Ngày 03 tháng 11 năm 2014, Phó Thủ tướng Hoàng Trung Hải đã chủ trì cuộc họp kiểm điểm tình hình thực hiện Lộ trình áp dụng tỷ lệ phối trộn nhiên liệu sinh học với nhiên liệu truyền thống theo Quyết định số 53/2012/QĐ-TTg ngày 22 tháng 11 năm 2012 của Thủ tướng Chính phủ (sau đây gọi tắt là Quyết định số 53/2012/QĐ-TTg). Tham dự họp có đại diện các Bộ: Công Thương, Khoa học và Công nghệ, Tài chính, Kế hoạch và Đầu tư, Giao thông vận tải, Văn phòng Chính phủ; Đại diện Ủy ban nhân dân các tỉnh: Cần Thơ, Quảng Nam; Tập đoàn Dầu khí Việt Nam, Tập đoàn Xăng dầu Việt Nam:</w:t>
      </w:r>
    </w:p>
    <w:p>
      <w:pPr>
        <w:pStyle w:val="Normal"/>
        <w:spacing w:before="120" w:after="280"/>
        <w:rPr/>
      </w:pPr>
      <w:r>
        <w:rPr/>
        <w:t>Sau khi nghe đại diện Bộ Công Thương báo cáo; ý kiến phát biểu của các đại biểu dự họp, Phó Thủ tướng Hoàng Trung Hải kết luận như sau:</w:t>
      </w:r>
    </w:p>
    <w:p>
      <w:pPr>
        <w:pStyle w:val="Normal"/>
        <w:spacing w:before="120" w:after="280"/>
        <w:rPr/>
      </w:pPr>
      <w:r>
        <w:rPr/>
        <w:t>1. Đánh giá chung</w:t>
      </w:r>
    </w:p>
    <w:p>
      <w:pPr>
        <w:pStyle w:val="Normal"/>
        <w:spacing w:before="120" w:after="280"/>
        <w:rPr/>
      </w:pPr>
      <w:r>
        <w:rPr/>
        <w:t>- Đánh giá cao nỗ lực của các địa phương đã tích cực triển khai Quyết định của Thủ tướng Chính phủ, xây dựng, ban hành Kế hoạch và lộ trình thực hiện Quyết định số 53/2012/QĐ-TTg của Thủ tướng Chính phủ; các Bộ, ngành đã tích cực phối hợp, triển khai chuẩn bị cơ sở pháp lý, kỹ thuật cho việc thực hiện Quyết định đúng lộ trình.</w:t>
      </w:r>
    </w:p>
    <w:p>
      <w:pPr>
        <w:pStyle w:val="Normal"/>
        <w:spacing w:before="120" w:after="280"/>
        <w:rPr/>
      </w:pPr>
      <w:r>
        <w:rPr/>
        <w:t>- Tuy nhiên, thời hạn thực hiện từ 01 tháng 12 năm 2014 theo Lộ trình tại Quyết định số 53/2012/QĐ-TTg là rất gấp, trong khi đó vẫn còn một số hạn chế tồn tại sau: công tác tuyên truyền đã thực hiện nhưng mới tập trung ở một số địa phương có quan tâm; một chương trình tuyên truyền bài bản, rộng khắp trên toàn quốc chưa được thực hiện; một số địa phương chưa thực sự quan tâm chỉ đạo triển khai Quyết định.</w:t>
      </w:r>
    </w:p>
    <w:p>
      <w:pPr>
        <w:pStyle w:val="Normal"/>
        <w:spacing w:before="120" w:after="280"/>
        <w:rPr/>
      </w:pPr>
      <w:r>
        <w:rPr/>
        <w:t>2. Các công việc thực hiện trong thời gian tới</w:t>
      </w:r>
    </w:p>
    <w:p>
      <w:pPr>
        <w:pStyle w:val="Normal"/>
        <w:spacing w:before="120" w:after="280"/>
        <w:rPr/>
      </w:pPr>
      <w:r>
        <w:rPr/>
        <w:t>Để bảo đảm thực hiện nghiêm Quyết định số 53/2012/QĐ-TTg của Thủ tướng Chính phủ, yêu cầu các Bộ, ngành và địa phương thực hiện các nhiệm vụ sau:</w:t>
      </w:r>
    </w:p>
    <w:p>
      <w:pPr>
        <w:pStyle w:val="Normal"/>
        <w:spacing w:before="120" w:after="280"/>
        <w:rPr/>
      </w:pPr>
      <w:r>
        <w:rPr/>
        <w:t>a) Giao Bộ Công Thương</w:t>
      </w:r>
    </w:p>
    <w:p>
      <w:pPr>
        <w:pStyle w:val="Normal"/>
        <w:spacing w:before="120" w:after="280"/>
        <w:rPr/>
      </w:pPr>
      <w:r>
        <w:rPr/>
        <w:t>- Hướng dẫn, đôn đốc các địa phương thực hiện Lộ trình áp dụng tỷ lệ phối trộn nhiên liệu sinh học và nhiên liệu truyền thống tại thời điểm tháng 12 năm 2014 (07 tỉnh, thành phố theo Quyết định số 53/2012/QĐ-TTg), đặc biệt các địa bàn trọng điểm và các địa phương để ban hành và triển khai Kế hoạch thực hiện Quyết định số 53/2012/QĐ-TTg tại từng địa phương; lập kế hoạch cụ thể, đẩy mạnh tuyên truyền, bảo đảm chuyển tải đủ thông tin về an toàn, bảo vệ môi trường và lợi ích kinh tế của sản phẩm xăng nhiên liệu sinh học (E5); báo cáo Thủ tướng Chính phủ trước ngày 15 tháng 11 năm 2014.</w:t>
      </w:r>
    </w:p>
    <w:p>
      <w:pPr>
        <w:pStyle w:val="Normal"/>
        <w:spacing w:before="120" w:after="280"/>
        <w:rPr/>
      </w:pPr>
      <w:r>
        <w:rPr/>
        <w:t>- Khẩn trương hoàn thiện và ban hành các quy chuẩn kỹ thuật về quản lý sản xuất, bảo quản, vận chuyển và phân phối xăng nhiên liệu sinh học (xăng E5, E10) sửa đổi, bảo đảm cho việc thực hiện đúng lộ trình.</w:t>
      </w:r>
    </w:p>
    <w:p>
      <w:pPr>
        <w:pStyle w:val="Normal"/>
        <w:spacing w:before="120" w:after="280"/>
        <w:rPr/>
      </w:pPr>
      <w:r>
        <w:rPr/>
        <w:t>- Phối hợp với Bộ Tài chính công bố phương án giá sản phẩm xăng sinh học để các đơn vị liên quan chủ động tính toán phương án kinh doanh và phục vụ công tác tuyên truyền, phổ biến đến cộng đồng.</w:t>
      </w:r>
    </w:p>
    <w:p>
      <w:pPr>
        <w:pStyle w:val="Normal"/>
        <w:spacing w:before="120" w:after="280"/>
        <w:rPr/>
      </w:pPr>
      <w:r>
        <w:rPr/>
        <w:t>- Đôn đốc, hướng dẫn các nhà máy sản xuất cồn nhiên liệu phải lập kế hoạch thiết lập vùng nguyên liệu riêng, báo cáo Bộ Công Thương để tập hợp báo cáo Thủ tướng Chính phủ trước tháng 6 năm 2015.</w:t>
      </w:r>
    </w:p>
    <w:p>
      <w:pPr>
        <w:pStyle w:val="Normal"/>
        <w:spacing w:before="120" w:after="280"/>
        <w:rPr/>
      </w:pPr>
      <w:r>
        <w:rPr/>
        <w:t>- Chịu trách nhiệm phối hợp với các Bộ, ngành và địa phương giải quyết các vướng mắc trong quá trình triển khai Quyết định số 53/2012/QĐ-TTg của Thủ tướng Chính phủ; thường xuyên kiểm tra, giám sát bảo đảm ổn định chất lượng và an toàn trong lưu thông, phân phối và sử dụng xăng E5; kiểm soát chặt chẽ việc phát triển các nhà máy sản xuất cồn nhiên liệu. Việc xây dựng, bổ sung các nhà máy cồn nhiên liệu trên cả nước phải tuân thủ đúng Quy hoạch sản xuất cồn nhiên liệu phục vụ cho ngành sản xuất nhiên liệu sinh học đến năm 2020, có xét đến 2030.</w:t>
      </w:r>
    </w:p>
    <w:p>
      <w:pPr>
        <w:pStyle w:val="Normal"/>
        <w:spacing w:before="120" w:after="280"/>
        <w:rPr/>
      </w:pPr>
      <w:r>
        <w:rPr/>
        <w:t>b) Bộ Tài chính tiếp tục nghiên cứu và đề xuất các phương án áp dụng chính sách hỗ trợ phù hợp đối với sản phẩm xăng nhiên liệu sinh học; sớm đề xuất sửa đổi Luật Thuế môi trường để tạo cơ sở pháp lý cho việc hỗ trợ giá sản phẩm đối với các nhiên liệu thân thiện với môi trường.</w:t>
      </w:r>
    </w:p>
    <w:p>
      <w:pPr>
        <w:pStyle w:val="Normal"/>
        <w:spacing w:before="120" w:after="280"/>
        <w:rPr/>
      </w:pPr>
      <w:r>
        <w:rPr/>
        <w:t>c) Bộ Khoa học và Công nghệ khẩn trương ban hành quy chuẩn kỹ thuật về quản lý chất lượng sản phẩm xăng nhiên liệu sinh học trước ngày 15 tháng 11 năm 2014.</w:t>
      </w:r>
    </w:p>
    <w:p>
      <w:pPr>
        <w:pStyle w:val="Normal"/>
        <w:spacing w:before="120" w:after="280"/>
        <w:rPr/>
      </w:pPr>
      <w:r>
        <w:rPr/>
        <w:t>d) Ủy ban nhân dân các tỉnh, thành phố trực thuộc Trung ương xây dựng và triển khai Kế hoạch thực hiện Quyết định số 53/2012/QĐ-TTg của Thủ tướng Chính phủ; thông báo cụ thể đến các công ty, tổng đại lý, các cửa hàng bán lẻ xăng dầu Kế hoạch thực hiện Lộ trình; chủ động yêu cầu các Công ty kinh doanh, phân phối xăng dầu trên địa bàn bảo đảm nguồn cung xăng E5.</w:t>
      </w:r>
    </w:p>
    <w:p>
      <w:pPr>
        <w:pStyle w:val="Normal"/>
        <w:spacing w:before="120" w:after="280"/>
        <w:rPr/>
      </w:pPr>
      <w:r>
        <w:rPr/>
        <w:t>đ) Các Tập đoàn, Công ty đầu mối kinh doanh xăng dầu lập Kế hoạch triển khai Quyết định số 53/2012/QĐ-TTg để phổ biến, thực hiện tại đơn vị; phổ biến, thống nhất kế hoạch thực hiện, kết hợp tuyên truyền đến tận các cửa hàng bán lẻ, hệ thống tổng đại lý và đại lý xăng dầu.</w:t>
      </w:r>
    </w:p>
    <w:p>
      <w:pPr>
        <w:pStyle w:val="Normal"/>
        <w:spacing w:before="120" w:after="280"/>
        <w:rPr/>
      </w:pPr>
      <w:r>
        <w:rPr/>
        <w:t>Văn phòng Chính phủ xin thông báo để các Bộ, ngành, địa phươ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spacing w:before="120" w:after="280"/>
              <w:rPr/>
            </w:pPr>
            <w:r>
              <w:rPr/>
              <w:t> </w:t>
            </w:r>
          </w:p>
          <w:p>
            <w:pPr>
              <w:pStyle w:val="Normal"/>
              <w:spacing w:before="120" w:after="0"/>
              <w:rPr/>
            </w:pPr>
            <w:r>
              <w:rPr>
                <w:b/>
                <w:bCs/>
                <w:i/>
                <w:iCs/>
              </w:rPr>
              <w:t>Nơi nhận:</w:t>
              <w:br/>
            </w:r>
            <w:r>
              <w:rPr>
                <w:sz w:val="16"/>
              </w:rPr>
              <w:t>- Thủ tướng CP, các PTTg;</w:t>
              <w:br/>
              <w:t>- Các Bộ: TC, CT, GTVT, KHĐT, KHCN, NNPTNT, TNMT;</w:t>
              <w:br/>
              <w:t>- Ủy ban nhân dân các tỉnh, thành phố trực thuộc Trung ương;</w:t>
              <w:br/>
              <w:t>- Tập đoàn Dầu khí Quốc gia Việt Nam;</w:t>
              <w:br/>
              <w:t>- Tập đoàn Xăng dầu Việt Nam;</w:t>
              <w:br/>
              <w:t>- VPCP: BTCN, các PCN, Trợ lý TTg; các Vụ: KTN, KTTH, TH, TGĐ Cổng TTĐT;</w:t>
              <w:br/>
              <w:t>- Lưu: VT, KGVX(3). Th</w:t>
            </w:r>
          </w:p>
        </w:tc>
        <w:tc>
          <w:tcPr>
            <w:tcW w:w="4667"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3:00Z</dcterms:created>
  <dc:creator>Văn phòng Chính phủ; vanbanphapluat.co</dc:creator>
  <dc:description>Xem chi tiết và tải về văn bản tại đây: http://vanbanphapluat.co/thong-bao-429-tb-vpcp-2014-ap-dung-ty-le-phoi-tron-nhien-lieu-sinh-hoc-truyen-thong-53-2012-qd-ttg</dc:description>
  <cp:keywords>Thông báo; 429/TB-VPCP; Văn phòng Chính phủ; Nguyễn Cao Lục; Thương mại; Tài nguyên - Môi trường</cp:keywords>
  <dc:language>en-US</dc:language>
  <cp:lastModifiedBy>Thư viện vanbanphapluat.co</cp:lastModifiedBy>
  <dcterms:modified xsi:type="dcterms:W3CDTF">2017-08-10T11:43:00Z</dcterms:modified>
  <cp:revision>2</cp:revision>
  <dc:subject>Thông báo 429/TB-VPCP 2014 áp dụng tỷ lệ phối trộn nhiên liệu sinh học truyền thống 53/2012/QĐ-TTg</dc:subject>
  <dc:title>Thông báo 429/TB-VPCP</dc:title>
</cp:coreProperties>
</file>