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491"/>
      </w:tblGrid>
      <w:tr>
        <w:trPr>
          <w:trHeight w:val="288" w:hRule="atLeast"/>
        </w:trPr>
        <w:tc>
          <w:tcPr>
            <w:tcW w:w="33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MINISTRY OF FINANCE 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-------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IST REPUBLIC OF VIETNAM</w:t>
              <w:br/>
              <w:t xml:space="preserve">Independence - Freedom - Happiness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5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. 165/2014/TT-BTC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noi, November 14, 2014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IRCULAR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ON PROMULGATION OF CONCESSIONAL IMPORT TARIFF SCHEDULE OF VIETNAM SERVING IMPLEMENTATION OF THE ASEAN TRADE IN GOODS AGREEMENT 2015 - 2018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the Law on Export and import tax No. 45/2005/QH11 dated June 14, 2005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the Government's Decree No. 87/2010/NĐ-CP dated August 13, 2010, detailing the implementation of a number of articles of the Law on Export and import tax;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</w:rPr>
        <w:t>Pursuant to the Government's Decree No. 215/2013/NĐ-CP dated December 23, 2013 defining the functions, tasks, entitlements and organizational structure of the Ministry of Finance;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</w:rPr>
        <w:t>Pursuant to the ASEAN Trade in Goods Agreement among member states of Association of Southeast Asian Nations (hereinafter referred to as ASEAN) signed on February 26, 2009 during the 14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Summit in Cha-Am, Thailand and approved by the Prime Minister of Socialist Republic of Vietnam at Dispatch No. 102/TTg-QHQT dated June 22, 2009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At the request of Chief of International Cooperation Department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The Minister of Finance promulgates a Circular on Concessional import tariff schedule of Vietnam serving implementation of ASEAN Trade in Goods Agreement 2015 – 2018.</w:t>
      </w:r>
    </w:p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. Concessional import tariff schedule of Vietnam serving implementation of ASEAN Trade in Goods Agreement 2015 – 2018 is enclosed with this Circular (concessional tax rates are referred to as ATIGA rates)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1. “HS code” column and “Description” column are based on AHTN 2012 and classified into 8-digit or 10-digit commodities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2. “ATIGA rate (%)” column indicates the tax rates applied in each year from January 01 to December 31, from 2015 to the end of 2018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3. The asterisk (*) indicates commodities that are not eligible for ATIGA rates at certain times.</w:t>
      </w:r>
    </w:p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rticle 2. Conditions for applying ATIGA rates to imported goods 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Imported goods must satisfy the following conditions to apply ATIGA rates: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1. The goods are mentioned in concessional import tariff schedule enclosed herewith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2. Goods are imported into Vietnam by member states of the ASEAN, including: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- Brunei Darussalam;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- Kingdom of Cambodia;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- Republic of Indonesia;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- Lao People's Democratic Republic;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- Malaysia;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- Republic of the Union of Myanmar;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- Republic of Philippines;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- Republic of Singapore;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- Kingdom of Thailand;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- Socialist Republic of Vietnam (goods imported from free trade zones into domestic market)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3. Goods are directly transported from an exporting country mentioned in Clause 2 of this Article to Vietnam as prescribed by the Ministry of Industry and Trade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4. Goods satisfy conditions on goods origins under the ASEAN Trade in Goods Agreement and have C/Os form D as prescribed by the Ministry of Industry and Trade.</w:t>
      </w:r>
    </w:p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rticle 3. Effect</w:t>
      </w:r>
    </w:p>
    <w:p>
      <w:pPr>
        <w:pStyle w:val="Normal"/>
        <w:spacing w:before="120" w:after="280"/>
        <w:rPr/>
      </w:pPr>
      <w:r>
        <w:rPr>
          <w:color w:val="000000"/>
        </w:rPr>
        <w:t>This Circular takes effect on January 01, 2015 and replaces Circular No. 161/2011/TT-BTC dated November 17, 2011 of the Minister of Finance on concessional import tariff schedule of Vietnam serving implementation of ASEAN Trade in Goods Agreement 2012 – 2014. Any difficulty that arise during the implementation of this Circular should be reported to the Ministry of Finance for timely guidance and amendments./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P MINISTER</w:t>
              <w:br/>
              <w:t>DEPUTY MINISTER</w:t>
              <w:br/>
              <w:br/>
              <w:br/>
              <w:br/>
              <w:br/>
              <w:t>Truong Chi Trung</w:t>
            </w:r>
          </w:p>
        </w:tc>
      </w:tr>
    </w:tbl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27:00Z</dcterms:created>
  <dc:creator>Bộ Tài chính; vanbanphapluat.co</dc:creator>
  <dc:description>Xem chi tiết và tải về văn bản tại đây: http://vanbanphapluat.co/circular-no-165-2014-tt-btc-concessional-import-tariff-schedule-of-vietnam</dc:description>
  <cp:keywords>Thông tư; 165/2014/TT-BTC; Bộ Tài chính; Trương Chí Trung; Thương mại; Thuế - Phí - Lệ Phí</cp:keywords>
  <dc:language>en-US</dc:language>
  <cp:lastModifiedBy>Thư viện vanbanphapluat.co</cp:lastModifiedBy>
  <dcterms:modified xsi:type="dcterms:W3CDTF">2017-08-15T12:12:00Z</dcterms:modified>
  <cp:revision>3</cp:revision>
  <dc:subject>Circular No. 165/2014/TT-BTC concessional import tariff schedule of Vietnam</dc:subject>
  <dc:title>Thông tư 165/2014/TT-BTC</dc:title>
</cp:coreProperties>
</file>