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50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ẤP SỐ ĐĂNG KÝ SẢN XUẤT GIA CÔNG TRONG NƯỚC CHO 02 THUỐC ĐƯỢC PHÉP LƯU HÀNH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bookmarkStart w:id="0" w:name="bookmark2"/>
      <w:r>
        <w:rPr>
          <w:i/>
          <w:iCs/>
        </w:rPr>
        <w:t>Căn cứ Nghị định số 63/2012/NĐ-CP ngày 31/8/2012 của Chính phủ quy định</w:t>
      </w:r>
      <w:bookmarkEnd w:id="0"/>
      <w:r>
        <w:rPr>
          <w:i/>
          <w:iCs/>
        </w:rPr>
        <w:t xml:space="preserve">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bookmarkStart w:id="1" w:name="bookmark3"/>
      <w:r>
        <w:rPr>
          <w:i/>
          <w:iCs/>
        </w:rPr>
        <w:t>Căn cứ Thông tư số 22/2009/TT-BYT ngày 24/11/2009 của Bộ Y tế quy định</w:t>
      </w:r>
      <w:bookmarkEnd w:id="1"/>
      <w:r>
        <w:rPr>
          <w:i/>
          <w:iCs/>
        </w:rPr>
        <w:t xml:space="preserve">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3/2013/TT-BYT ngày 23/8/2013 của Bộ Y tế hướng dẫn hoạt động gia công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kèm theo Quyết định này danh mục 02 thuốc sản xuất gia công được cấp số đăng ký lưu hành tại Việt Na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ông ty sản xuất và công ty đăng ký có thuốc lưu hành phải in số đăng ký được Bộ Y tế cấp lên nhãn thuốc và phải chấp hành đúng các quy chế có liên quan tới sản xuất và lưu hành thuốc. Các số đăng ký có ký hiệu GC…-14 có giá trị 05 năm kể từ ngày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ấm dứt hiệu lực số đăng ký của các thuốc Ibatonic-Calci, SĐK: VD-17617-12 và Ibatonic-F, SĐK: VD-17618-12 tại Quyết định số 224/QĐ-QLD ngày 24/9/2012 của Cục trưởng Cục Quản lý Dược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5.</w:t>
      </w:r>
      <w:r>
        <w:rPr/>
        <w:t xml:space="preserve"> Giám đốc Sở Y tế các tỉnh, thành phố trực thuộc trung ương và giám đốc các đơn vị có thuốc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905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Cục Quân Y - Bộ Quốc phòng, Cục Y tế - Bộ CA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Cục Quản lý Y Dược cổ truyền, Cục Quản lý Khám, chữa bệnh - Bộ Y tế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Mỹ phẩm-Cục QLD;</w:t>
              <w:br/>
              <w:t xml:space="preserve">- Lưu: VP, KDD, ĐKT(2b).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2" w:name="bookmark4"/>
            <w:r>
              <w:rPr>
                <w:b/>
                <w:bCs/>
              </w:rPr>
              <w:t>CỤC TRƯỞNG</w:t>
              <w:br/>
              <w:br/>
              <w:br/>
              <w:br/>
              <w:br/>
            </w:r>
            <w:bookmarkEnd w:id="2"/>
            <w:r>
              <w:rPr>
                <w:b/>
                <w:bCs/>
              </w:rPr>
              <w:t>Trương Quốc C</w:t>
            </w:r>
            <w:r>
              <w:rPr>
                <w:b/>
                <w:bCs/>
                <w:shd w:fill="FFFFFF" w:val="clear"/>
              </w:rPr>
              <w:t>ườ</w:t>
            </w:r>
            <w:r>
              <w:rPr>
                <w:b/>
                <w:bCs/>
              </w:rPr>
              <w:t>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02 THUỐC SẢN XUẤT GIA CÔNG ĐƯỢC CẤP SỐ ĐĂNG KÝ HIỆU LỰC 5 NĂM</w:t>
        <w:br/>
      </w:r>
      <w:r>
        <w:rPr>
          <w:i/>
          <w:iCs/>
        </w:rPr>
        <w:t>(Ban hành kèm theo Quyết định số 650/QĐ-QLD ngày 17/11/2014)</w:t>
      </w:r>
    </w:p>
    <w:p>
      <w:pPr>
        <w:pStyle w:val="Normal"/>
        <w:spacing w:before="120" w:after="28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Công ty đăng ký: (Cơ sở đặt gia công): Công ty cổ phần dược và thiết bị y tế Hà Tây</w:t>
      </w:r>
      <w:r>
        <w:rPr/>
        <w:t xml:space="preserve"> </w:t>
      </w:r>
      <w:r>
        <w:rPr>
          <w:i/>
          <w:iCs/>
        </w:rPr>
        <w:t>(Đ/c: Số 10, Ngõ 4, Phố Xốm, Phú Lãm, Hà Đông, Thành phố Hà Nội -)</w:t>
      </w:r>
    </w:p>
    <w:p>
      <w:pPr>
        <w:pStyle w:val="Normal"/>
        <w:spacing w:before="120" w:after="280"/>
        <w:rPr/>
      </w:pPr>
      <w:r>
        <w:rPr>
          <w:b/>
          <w:bCs/>
        </w:rPr>
        <w:t>1.1. Nhà sản xuất: (cơ sở nhận gia công): Công ty cổ phần dược phẩm Hà Tây</w:t>
      </w:r>
      <w:r>
        <w:rPr/>
        <w:t xml:space="preserve"> </w:t>
      </w:r>
      <w:r>
        <w:rPr>
          <w:i/>
          <w:iCs/>
        </w:rPr>
        <w:t>(Đ/c: La Khê, Hà Đông, Thành phố Hà Nội -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77"/>
        <w:gridCol w:w="2259"/>
        <w:gridCol w:w="883"/>
        <w:gridCol w:w="588"/>
        <w:gridCol w:w="734"/>
        <w:gridCol w:w="1143"/>
        <w:gridCol w:w="116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oạt chất chính - Hàm I</w:t>
            </w:r>
            <w:r>
              <w:rPr>
                <w:b/>
                <w:bCs/>
                <w:shd w:fill="FFFFFF" w:val="clear"/>
              </w:rPr>
              <w:t>ượ</w:t>
            </w:r>
            <w:r>
              <w:rPr>
                <w:b/>
                <w:bCs/>
              </w:rPr>
              <w:t>ng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batonic-Calci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lci (dưới dạng Calci glucoheptonat 500 mg) 40,8 mg; Vitamin D2 200 IU; Vitamin C 30 mg; Vitamin PP 20 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mềm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0 viên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34-14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batonic-F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ysin hydroclorid 15 mg; Vitamin B1 10 mg; Vitamin B2 5 mg; Vitamin B6 10 mg; Vitamin PP 15 mg; Vitamin E 5 IU; Calci glycerophosphat 10 mg; Acid glycerophosphoric 5 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mềm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 thán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2 vỉ x 5 viên. Hộp 2 vỉ x 15 viên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35-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7:00Z</dcterms:created>
  <dc:creator>Cục Quản lý dược; vanbanphapluat.co</dc:creator>
  <dc:description>Xem chi tiết và tải về văn bản tại đây: http://vanbanphapluat.co/quyet-dinh-650-qd-qld-nam-2014-cap-so-dang-ky-san-xuat-gia-cong-trong-nuoc-duoc-phep-luu-hanh-tai-viet-nam</dc:description>
  <cp:keywords>Quyết định; 650/QĐ-QLD; Cục Quản lý dược; Trương Quốc Cường; Thương mại; Thể thao - Y tế</cp:keywords>
  <dc:language>en-US</dc:language>
  <cp:lastModifiedBy>Thư viện vanbanphapluat.co</cp:lastModifiedBy>
  <dcterms:modified xsi:type="dcterms:W3CDTF">2017-08-12T06:27:00Z</dcterms:modified>
  <cp:revision>2</cp:revision>
  <dc:subject>Quyết định 650/QĐ-QLD năm 2014 cấp số đăng ký sản xuất gia công trong nước được phép lưu hành tại Việt Nam</dc:subject>
  <dc:title>Quyết định 650/QĐ-QLD</dc:title>
</cp:coreProperties>
</file>