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1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2/NQ-CP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KÝ KẾT “HIỆP ĐỊNH GIỮA CHÍNH PHỦ NƯỚC CỘNG HÒA XÃ HỘI CHỦ NGHĨA VIỆT NAM VÀ CHÍNH PHỦ NƯỚC CỘNG HÒA PA-NA-MA VỀ TRÁNH ĐÁNH THUẾ HAI LẦN VÀ NGĂN NGỪA VIỆC TRỐN LẬU THUẾ ĐỐI VỚI CÁC LOẠI THUẾ ĐÁNH VÀO THU NHẬP”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ài chính tại Tờ trình số 120/TTr-BTC ngày 08 tháng 10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ông qua nội dung “Hiệp định giữa Chính phủ nước Cộng hòa xã hội chủ nghĩa Việt Nam và Chính phủ nước Cộng hòa Pa-na-ma về tránh đánh thuế hai lần và ngăn ngừa việc trốn lậu thuế đối với các loại thuế đánh vào thu nhập và tài sản”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quyền cho Lãnh đạo Bộ Tài chính ký Hiệp định trên với đại diện có thẩm quyền phía Pa-na-ma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Ngoại giao hoàn tất các thủ tục ủy quyền theo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Các đồng chí Thành viên Chính phủ;</w:t>
              <w:br/>
              <w:t>- Các Bộ, cơ quan ngang Bộ;</w:t>
              <w:br/>
              <w:t>- VPCP: các PCN, Trợ lý TTg, các Vụ: TH, PL, KTTH, TGĐ Cổng TTĐT;</w:t>
              <w:br/>
              <w:t>- Lưu: VT, QHQT (3).HM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9:00Z</dcterms:created>
  <dc:creator>Chính phủ; vanbanphapluat.co</dc:creator>
  <dc:description>Xem chi tiết và tải về văn bản tại đây: http://vanbanphapluat.co/nghi-quyet-82-nq-cp-nam-2014-ky-ket-hiep-dinh-tranh-danh-thue-hai-lan-viet-nam-pa-na-ma</dc:description>
  <cp:keywords>Nghị quyết; 82/NQ-CP; Chính phủ; Nguyễn Tấn Dũng; Thuế - Phí - Lệ Phí; Xuất nhập khẩu</cp:keywords>
  <dc:language>en-US</dc:language>
  <cp:lastModifiedBy>Thư viện vanbanphapluat.co</cp:lastModifiedBy>
  <dcterms:modified xsi:type="dcterms:W3CDTF">2017-08-12T06:29:00Z</dcterms:modified>
  <cp:revision>2</cp:revision>
  <dc:subject>Nghị quyết 82/NQ-CP năm 2014 ký kết Hiệp định tránh đánh thuế hai lần Việt Nam Pa-na-ma</dc:subject>
  <dc:title>Nghị quyết 82/NQ-CP</dc:title>
</cp:coreProperties>
</file>