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BỘ KHOA HỌC VÀ </w:t>
              <w:br/>
              <w:t>CÔNG NGHỆ</w:t>
              <w:br/>
            </w:r>
            <w:r>
              <w:rPr>
                <w:b/>
              </w:rPr>
              <w:t>CỤC SỞ HỮU TRÍ TUỆ</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94/TB-SHTT</w:t>
            </w:r>
          </w:p>
        </w:tc>
        <w:tc>
          <w:tcPr>
            <w:tcW w:w="5508" w:type="dxa"/>
            <w:tcBorders/>
          </w:tcPr>
          <w:p>
            <w:pPr>
              <w:pStyle w:val="Normal"/>
              <w:spacing w:before="120" w:after="0"/>
              <w:jc w:val="right"/>
              <w:rPr>
                <w:i/>
                <w:i/>
              </w:rPr>
            </w:pPr>
            <w:r>
              <w:rPr>
                <w:i/>
              </w:rPr>
              <w:t>Hà Nội, ngày 19 tháng 11 năm 2014</w:t>
            </w:r>
          </w:p>
        </w:tc>
      </w:tr>
    </w:tbl>
    <w:p>
      <w:pPr>
        <w:pStyle w:val="Normal"/>
        <w:spacing w:before="120" w:after="0"/>
        <w:rPr/>
      </w:pPr>
      <w:r>
        <w:rPr/>
      </w:r>
    </w:p>
    <w:p>
      <w:pPr>
        <w:pStyle w:val="Normal"/>
        <w:spacing w:before="120" w:after="0"/>
        <w:jc w:val="center"/>
        <w:rPr>
          <w:b/>
          <w:b/>
          <w:sz w:val="24"/>
        </w:rPr>
      </w:pPr>
      <w:r>
        <w:rPr>
          <w:b/>
          <w:sz w:val="24"/>
        </w:rPr>
        <w:t>THÔNG BÁO</w:t>
      </w:r>
    </w:p>
    <w:p>
      <w:pPr>
        <w:pStyle w:val="Normal"/>
        <w:spacing w:before="120" w:after="0"/>
        <w:jc w:val="center"/>
        <w:rPr/>
      </w:pPr>
      <w:r>
        <w:rPr/>
        <w:t>VỀ VIỆC THỐNG NHẤT ÁP DỤNG BẢN DỊCH TIẾNG VIỆT CỦA BẢNG PHÂN LOẠI HÀNG HÓA/DỊCH VỤ NI-XƠ PHIÊN BẢN 10 VỚI NHỮNG SỬA ĐỔI NĂM 2013 - 2014</w:t>
      </w:r>
    </w:p>
    <w:p>
      <w:pPr>
        <w:pStyle w:val="Normal"/>
        <w:spacing w:before="120" w:after="0"/>
        <w:rPr/>
      </w:pPr>
      <w:r>
        <w:rPr/>
        <w:t xml:space="preserve">1. Để đảm bảo cho việc thực hiện quy định của Thông tư 01/2007/TT-BKHCN ngày 14/12/2007 (được sửa đổi bằng Thông tư số 13/2010/TT-BKHCN ngày 30/7/2010, Thông tư số 18/2011/TT-BKHCN ngày 22/7/2011 và Thông tư số 05/2013/TT-BKHCN ngày 20/02/2013) về yêu cầu đối với Tờ khai đăng ký nhãn hiệu: </w:t>
      </w:r>
      <w:r>
        <w:rPr>
          <w:i/>
        </w:rPr>
        <w:t>"Phần</w:t>
      </w:r>
      <w:r>
        <w:rPr/>
        <w:t xml:space="preserve"> </w:t>
      </w:r>
      <w:r>
        <w:rPr>
          <w:i/>
        </w:rPr>
        <w:t xml:space="preserve">"Danh mục các hàng hóa, dịch vụ mang nhãn hiệu" trong tờ khai phải được phân nhóm phù hợp với Bảng phân loại quốc tế các hàng hóa, dịch vụ theo Thỏa ước Nice được Cục Sở hữu trí tuệ công bố trên Công báo sở hữu công nghiệp", </w:t>
      </w:r>
      <w:r>
        <w:rPr/>
        <w:t xml:space="preserve">sau khi ban hành </w:t>
      </w:r>
      <w:r>
        <w:rPr>
          <w:i/>
        </w:rPr>
        <w:t xml:space="preserve">Thông báo số 5377/TB-SHTT ngày 16/7/2012 về việc thống nhất áp dụng bản dịch tiếng Việt Bảng phân loại hàng hóa/dịch vụ Ni-xơ phiên bản 10, </w:t>
      </w:r>
      <w:r>
        <w:rPr/>
        <w:t>Cục Sở hữu trí tuệ tiếp tục thực hiện dịch sang tiếng Việt những sửa đổi năm 2013 và 2014 của Bảng phân loại hàng hóa/dịch vụ Ni-xơ phiên bản 10 và công bố kèm theo Thông báo này để áp dụng trong đăng ký nhãn hiệu tại Việt Nam. Cụ thể về việc áp dụng như sau:</w:t>
      </w:r>
    </w:p>
    <w:p>
      <w:pPr>
        <w:pStyle w:val="Normal"/>
        <w:spacing w:before="120" w:after="0"/>
        <w:rPr/>
      </w:pPr>
      <w:r>
        <w:rPr/>
        <w:t>Thống nhất áp dụng bản tiếng Việt của Bảng phân loại hàng hóa/dịch vụ Ni-xơ phiên bản 10 với những sửa đổi cho năm 2013 và 2014 từ bản tiếng Anh do WIPO công bố (được cập nhật đến ngày 20/12/2013) từ ngày 01/12/2014 để xác định Danh mục hàng hóa, dịch vụ mang nhãn hiệu trong Tờ khai đăng ký nhãn hiệu nộp cho Cục Sở hữu trí tuệ đối với thủ tục đăng ký xác lập quyền sở hữu công nghiệp và các thủ tục khác liên quan đến quyền đã được xác lập. Kể từ ngày 01/12/2014 nếu người nộp đơn không phân loại chính xác theo bản tiếng Việt của Bảng phân loại hàng hóa/dịch vụ Ni-xơ phiên bản 10 với những sửa đổi cho năm 2013 và 2014, Cục Sở hữu trí tuệ sẽ thực hiện việc phân loại lại trong quá trình xử lý đơn và người nộp đơn phải nộp phí phân loại lại theo quy định.</w:t>
      </w:r>
    </w:p>
    <w:p>
      <w:pPr>
        <w:pStyle w:val="Normal"/>
        <w:spacing w:before="120" w:after="0"/>
        <w:rPr/>
      </w:pPr>
      <w:r>
        <w:rPr/>
        <w:t>Bản tiếng Việt của Bảng phân loại hàng hóa/dịch vụ Ni-xơ phiên bản 10 với những sửa đổi cho năm 2013 và 2014 được công bố trên trang web của Cục Sở hữu trí tuệ (www.nop.gov.vn).</w:t>
      </w:r>
    </w:p>
    <w:p>
      <w:pPr>
        <w:pStyle w:val="Normal"/>
        <w:spacing w:before="120" w:after="0"/>
        <w:rPr/>
      </w:pPr>
      <w:r>
        <w:rPr/>
        <w:t>Trong quá trình áp dụng bản tiếng Việt của Bảng phân loại hàng hóa/dịch vụ Ni-xơ phiên bản 10 với những sửa đổi cho năm 2013 và năm 2014 nếu có vướng mắc, đề nghị phản ánh kịp thời cho Cục Sở hữu trí tuệ để xem xét, giải quyế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Bộ trưởng Nguyễn Quân (để b/c);</w:t>
              <w:br/>
              <w:t>- Thứ trưởng Trần Văn Tùng (để b/c);</w:t>
              <w:br/>
              <w:t>- Thanh tra Bộ KH&amp;CN;</w:t>
              <w:br/>
              <w:t>- Vụ Pháp chế Bộ KH&amp;CN;</w:t>
              <w:br/>
              <w:t>- Các Sở KH&amp;CN;</w:t>
              <w:br/>
              <w:t>- Các Tổ chức dịch vụ đại diện SHCN;</w:t>
              <w:br/>
              <w:t>- Lãnh đạo Cục;</w:t>
              <w:br/>
              <w:t>- Các đơn vị trong Cục (để thực hiện);</w:t>
              <w:br/>
              <w:t>- Lưu: VT, TT.</w:t>
            </w:r>
          </w:p>
        </w:tc>
        <w:tc>
          <w:tcPr>
            <w:tcW w:w="4428" w:type="dxa"/>
            <w:tcBorders/>
          </w:tcPr>
          <w:p>
            <w:pPr>
              <w:pStyle w:val="Normal"/>
              <w:spacing w:before="120" w:after="0"/>
              <w:jc w:val="center"/>
              <w:rPr>
                <w:b/>
                <w:b/>
              </w:rPr>
            </w:pPr>
            <w:r>
              <w:rPr>
                <w:b/>
              </w:rPr>
              <w:t>CỤC TRƯỞNG</w:t>
              <w:br/>
              <w:br/>
              <w:br/>
              <w:br/>
              <w:br/>
              <w:t>Tạ Quang Minh</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490508116"/>
            <w:bookmarkStart w:id="1" w:name="_1490508097"/>
            <w:bookmarkEnd w:id="0"/>
            <w:bookmarkEnd w:id="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7952560" r:id="rId2"/>
              </w:object>
            </w:r>
          </w:p>
        </w:tc>
      </w:tr>
    </w:tbl>
    <w:p>
      <w:pPr>
        <w:pStyle w:val="Normal"/>
        <w:spacing w:before="120" w:after="0"/>
        <w:rPr>
          <w:lang w:val="nb-NO"/>
        </w:rPr>
      </w:pPr>
      <w:r>
        <w:rPr>
          <w:lang w:val="nb-NO"/>
        </w:rPr>
      </w:r>
    </w:p>
    <w:p>
      <w:pPr>
        <w:pStyle w:val="Normal"/>
        <w:spacing w:before="120" w:after="0"/>
        <w:rPr>
          <w:lang w:val="nb-NO"/>
        </w:rPr>
      </w:pPr>
      <w:r>
        <w:rPr>
          <w:lang w:val="nb-NO"/>
        </w:rPr>
      </w:r>
    </w:p>
    <w:sectPr>
      <w:footerReference w:type="even" r:id="rId4"/>
      <w:footerReference w:type="default" r:id="rId5"/>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45" w:after="0"/>
      <w:ind w:left="145" w:right="0" w:hanging="0"/>
      <w:outlineLvl w:val="0"/>
    </w:pPr>
    <w:rPr>
      <w:rFonts w:ascii="Times New Roman" w:hAnsi="Times New Roman" w:cs="Times New Roman"/>
      <w:b/>
      <w:bCs/>
      <w:sz w:val="26"/>
      <w:szCs w:val="26"/>
      <w:u w:val="single"/>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ind w:left="315" w:right="0" w:hanging="26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pPr>
      <w:widowControl w:val="false"/>
      <w:spacing w:before="138" w:after="0"/>
      <w:ind w:left="4" w:right="0" w:hanging="0"/>
    </w:pPr>
    <w:rPr>
      <w:rFonts w:ascii="Times New Roman" w:hAnsi="Times New Roman" w:cs="Times New Roman"/>
      <w:sz w:val="24"/>
      <w:szCs w:val="24"/>
    </w:rPr>
  </w:style>
  <w:style w:type="paragraph" w:styleId="Contents2">
    <w:name w:val="TOC 2"/>
    <w:basedOn w:val="Normal"/>
    <w:pPr>
      <w:widowControl w:val="false"/>
      <w:spacing w:before="138" w:after="0"/>
      <w:ind w:left="115" w:right="0" w:hanging="0"/>
    </w:pPr>
    <w:rPr>
      <w:rFonts w:ascii="Times New Roman" w:hAnsi="Times New Roman" w:cs="Times New Roman"/>
      <w:sz w:val="24"/>
      <w:szCs w:val="24"/>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widowControl w:val="false"/>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alibri" w:hAnsi="Calibri" w:eastAsia="Calibri" w:cs="Times New Roman"/>
      <w:sz w:val="22"/>
      <w:szCs w:val="22"/>
    </w:rPr>
  </w:style>
  <w:style w:type="paragraph" w:styleId="Footer">
    <w:name w:val="Footer"/>
    <w:basedOn w:val="Normal"/>
    <w:pPr>
      <w:widowControl w:val="false"/>
      <w:tabs>
        <w:tab w:val="clear" w:pos="720"/>
        <w:tab w:val="center" w:pos="4320" w:leader="none"/>
        <w:tab w:val="right" w:pos="8640" w:leader="none"/>
      </w:tabs>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uppressAutoHyphens w:val="false"/>
      <w:spacing w:lineRule="exact" w:line="240" w:before="0" w:after="16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56:00Z</dcterms:created>
  <dc:creator>Cục Sở hữu trí tuệ; vanbanphapluat.co</dc:creator>
  <dc:description>Xem chi tiết và tải về văn bản tại đây: http://vanbanphapluat.co/thong-bao-9694-tb-shtt-2014-thong-nhat-ban-dich-tieng-viet-bang-phan-loai-hang-hoa-dich-vu-ni-xo-10</dc:description>
  <cp:keywords>Thông báo; 9694/TB-SHTT; Cục Sở hữu trí tuệ; Tạ Quang Minh; Sở hữu trí tuệ</cp:keywords>
  <dc:language>en-US</dc:language>
  <cp:lastModifiedBy>Thư viện vanbanphapluat.co</cp:lastModifiedBy>
  <dcterms:modified xsi:type="dcterms:W3CDTF">2017-08-12T06:30:00Z</dcterms:modified>
  <cp:revision>57</cp:revision>
  <dc:subject>Thông báo 9694/TB-SHTT 2014 thống nhất bản dịch tiếng việt bảng phân loại hàng hóa/dịch vụ Ni-xơ 10</dc:subject>
  <dc:title>Thông báo 9694/TB-SHTT</dc:title>
</cp:coreProperties>
</file>