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84/NQ-CP</w:t>
            </w:r>
          </w:p>
        </w:tc>
        <w:tc>
          <w:tcPr>
            <w:tcW w:w="5847" w:type="dxa"/>
            <w:tcBorders/>
          </w:tcPr>
          <w:p>
            <w:pPr>
              <w:pStyle w:val="Normal"/>
              <w:spacing w:before="120" w:after="0"/>
              <w:jc w:val="right"/>
              <w:rPr>
                <w:i/>
                <w:i/>
                <w:iCs/>
              </w:rPr>
            </w:pPr>
            <w:r>
              <w:rPr>
                <w:i/>
                <w:iCs/>
              </w:rPr>
              <w:t>Hà Nội, ngày 20 tháng 11 năm 2014</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KÝ HIỆP ĐỊNH VẬN TẢI BIỂN GIỮA CHÍNH PHỦ NƯỚC CỘNG HÒA XÃ HỘI CHỦ NGHĨA VIỆT NAM VÀ CHÍNH PHỦ NƯỚC CỘNG HÒA LIÊN BANG MI-AN-MA</w:t>
      </w:r>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Ký kết, gia nhập và thực hiện điều ước quốc tế của nước Cộng hòa xã hội chủ nghĩa Việt Nam ngày 14 tháng 6 năm 2005;</w:t>
      </w:r>
    </w:p>
    <w:p>
      <w:pPr>
        <w:pStyle w:val="Normal"/>
        <w:spacing w:before="120" w:after="280"/>
        <w:rPr>
          <w:i/>
          <w:i/>
          <w:iCs/>
        </w:rPr>
      </w:pPr>
      <w:r>
        <w:rPr>
          <w:i/>
          <w:iCs/>
        </w:rPr>
        <w:t>Xét đề nghị của Bộ trưởng Bộ Giao thông vận tải tại Tờ trình số 13362/TTr-BGTVT ngày 28 tháng 10 năm 2014,</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hông qua Dự thảo Hiệp định Vận tải biển giữa Chính phủ nước Cộng hòa xã hội chủ nghĩa Việt Nam và Chính phủ nước Cộng hòa Liên bang Mi-an-ma.</w:t>
      </w:r>
    </w:p>
    <w:p>
      <w:pPr>
        <w:pStyle w:val="Normal"/>
        <w:spacing w:before="120" w:after="280"/>
        <w:rPr/>
      </w:pPr>
      <w:r>
        <w:rPr>
          <w:b/>
          <w:bCs/>
        </w:rPr>
        <w:t>Điều 2.</w:t>
      </w:r>
      <w:r>
        <w:rPr/>
        <w:t xml:space="preserve"> Ủy quyền Bộ trưởng Bộ Giao thông vận tải thay mặt Chính phủ ký Hiệp định nêu trên bên lề Hội nghị Bộ trưởng Giao thông vận tải các nước ASEAN (ATM) lần thứ 20 được tổ chức tại Mi-an-ma từ ngày 27 đến ngày 28 tháng 11 năm 2014.</w:t>
      </w:r>
    </w:p>
    <w:p>
      <w:pPr>
        <w:pStyle w:val="Normal"/>
        <w:spacing w:before="120" w:after="280"/>
        <w:rPr/>
      </w:pPr>
      <w:r>
        <w:rPr>
          <w:b/>
          <w:bCs/>
        </w:rPr>
        <w:t>Điều 3.</w:t>
      </w:r>
      <w:r>
        <w:rPr/>
        <w:t xml:space="preserve"> Bộ Ngoại giao hoàn thành thủ tục đối ngoại về cấp Giấy ủy quyền đàm phán, ký Hiệp định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Các thành viên Chính phủ;</w:t>
              <w:br/>
              <w:t>- Các Bộ: Giao thông vận tải, Ngoại giao, Tư pháp;</w:t>
              <w:br/>
              <w:t>- VPCP: các PCN, Trợ lý TTg, các vụ: TH, KTN, PL;</w:t>
              <w:br/>
              <w:t>- Lưu: VT, QHQT (3) HQ.</w:t>
            </w:r>
          </w:p>
        </w:tc>
        <w:tc>
          <w:tcPr>
            <w:tcW w:w="433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32:00Z</dcterms:created>
  <dc:creator>Chính phủ; vanbanphapluat.co</dc:creator>
  <dc:description>Xem chi tiết và tải về văn bản tại đây: http://vanbanphapluat.co/nghi-quyet-84-nq-cp-2014-ve-ky-hiep-dinh-van-tai-bien-giua-viet-nam-va-mi-an-ma</dc:description>
  <cp:keywords>Nghị quyết; 84/NQ-CP; Chính phủ; Nguyễn Tấn Dũng; Giao thông - Vận tải</cp:keywords>
  <dc:language>en-US</dc:language>
  <cp:lastModifiedBy>Thư viện vanbanphapluat.co</cp:lastModifiedBy>
  <dcterms:modified xsi:type="dcterms:W3CDTF">2017-08-12T06:32:00Z</dcterms:modified>
  <cp:revision>2</cp:revision>
  <dc:subject>Nghị quyết 84/NQ-CP 2014 về ký Hiệp định Vận tải biển giữa Việt Nam và Mi-an-ma</dc:subject>
  <dc:title>Nghị quyết 84/NQ-CP</dc:title>
</cp:coreProperties>
</file>