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®</w:t>
        <w:noBreak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¯</w:t>
        <w:noBreak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Ê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Ð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¢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¯ Ú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Ê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®</w:t>
        <w:noBreak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®</w:t>
        <w:noBreak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¾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Ê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¯</w:t>
        <w:noBreak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ß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¯</w:t>
        <w:noBreak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°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¾</w:t>
        <w:noBreak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¢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 Ú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Ê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®</w:t>
        <w:noBreak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¯</w:t>
        <w:noBreakHyphen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î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Ê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ß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Ë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¿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Ð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â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ç</w:t>
        <w:noBreakHyphen/>
        <w:t>ÿØÿ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FI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#</w:t>
        <w:softHyphen/>
        <w:t>%$"</w:t>
        <w:softHyphen/>
        <w:t>"!&amp;+7/&amp;)4)!"0A149;&gt;&gt;&gt;%.DIC&lt;H7=&gt;;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;("(;;;;;;;;;;;;;;;;;;;;;;;;;;;;;;;;;;;;;;;;;;;;;;;;;;ÿ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£ 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ÿ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  <w:tab/>
        <w:br/>
        <w:t>ÿ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1AQa"qµ2‘¡#B±Á§RÑð$3br‚</w:t>
        <w:tab/>
        <w:t>%&amp;'()*456789:CDEFGHIJSTUVWXYZcdefghijstuvwxyzƒ„…†‡ˆ‰Š’“”•–—˜™š¢£¤¥¦§¨©ª²³´µ¶·¸¹ºÂÃÄÅÆÇÈÉÊÒÓÔÕÖ×ØÙÚáâãäåæçèéêñòóôõö÷øùúÿ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  <w:tab/>
        <w:br/>
        <w:t>ÿ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!1AQaq"2µB‘¡±Á</w:t>
        <w:tab/>
        <w:t>#3Rð§brÑ$4á%ñ&amp;'()*56789:CDEFGHIJSTUVWXYZcdefghijstuvwxyz‚ƒ„…†‡ˆ‰Š’“”•–—˜™š¢£¤¥¦§¨©ª²³´µ¶·¸¹ºÂÃÄÅÆÇÈÉÊÒÓÔÕÖ×ØÙÚâãäåæçèéêòóôõö÷øùúÿ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õíBö=;N¹¾˜1ŠÚ™Â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’</w:t>
      </w:r>
      <w:r>
        <w:rPr/>
        <w:t>µqïÅpð»&lt;3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š§ý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‹®»Åò(k?õá?þ‹jæ~"</w:t>
        <w:softHyphen/>
        <w:t>DJ‚~Ñ'Qï@Ê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»&lt;3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z§ý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‹£þg†çÏ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1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uè&gt;TÜ_Ê*?î/å@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…ÙáŸùóÕ?ïÌü]</w:t>
        <w:softHyphen/>
        <w:t>ð»&lt;3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z§ý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‹¯Aò£þâþTyq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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ïø]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=Sþü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  <w:t>³Ã?óçªß˜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ºô</w:t>
        <w:softHyphen/>
        <w:t>.?î/åG•</w:t>
        <w:softHyphen/>
        <w:t>÷ò ¤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…ÙáŸùôÕ?ïÌü]</w:t>
        <w:softHyphen/>
        <w:t>ð»&lt;1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šŸý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‹®¯Åq ðŽ°B("Ænßìù‡'ÔÒîð»&lt;1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šŸý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‹£þg†?çÓS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¿1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ñuá¹&gt;¦¯ø|“â=0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qèb‹ŽÇ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ÂìðÏüùêŸ÷æ?þ.ø]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=Sþü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× ùQ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*&lt;¨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¸¿•2O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…ÙáŸùóÕ?ïÌü]</w:t>
        <w:softHyphen/>
        <w:t>ð»&lt;3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z§ý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‹¯AòãþâþTyq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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ïø]ž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=Sþü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  <w:t>³Ã?óçªß˜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ºô</w:t>
        <w:softHyphen/>
        <w:t>*?î/åG•</w:t>
        <w:softHyphen/>
        <w:t>÷ò ¤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…ÙáŸùóÕ?ïÌü]ZÓ~.x{UÔí´ø-u§–êU‰</w:t>
        <w:br/>
        <w:t>ÄAcœ?Nk·ò£þâþUæ&gt;=U_Š~µ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ýä]ý5¤3Ôh¢Šb2|U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†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¶®o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üˆq×ÄŸÎºO§È¡¬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×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ú-«›ø?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_õñ'ó gsEµP ªº—ÛŸ3XlûR®èÄƒ*Äv&gt;Ç¥Z£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þñî—â66þƒ©FJÉi1ÃnvŸâþ~ÕÔWŠ|]ðÃiz´~"±VH®˜</w:t>
        <w:tab/>
        <w:t>Šq²QÑ½²æ=é|</w:t>
        <w:softHyphen/>
        <w:t>ñzêÃe—ˆC][ŽåFdO÷‡ñ¤×ëHv=SÅò(k</w:t>
        <w:softHyphen/>
        <w:t>õã7þ€kåêú_[Ô¬µ_ê·v1Ü@ömxÎGÜ?‘ö¯š(`…</w:t>
        <w:softHyphen/>
        <w:t>¤¤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Ç¦×Ü_ú¬úÐð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üŒzgý}Å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ŠC&gt;¦¤,ª</w:t>
        <w:tab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íY&gt; ñF“á›#q©\ˆÉû‘//!ôúô¯ñÄ[ÄìöÐ“e§ž&lt;˜ÛæqþÙïôéõª$õY¼u¥â¼?áí·—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ÇÏºÅ¤¼Ú=‡l‘]xàWðŸÂ¿Øšö•Ìx¼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~G)</w:t>
        <w:softHyphen/>
        <w:t>ðÇ¯â=+½ Š( ¼ÃÇßòTü'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"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Ñµéõæ</w:t>
        <w:noBreakHyphen/>
        <w:t>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’§á?úéþ hõ(¢&gt;*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‘CY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¯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ô[W7ðþD8¿ëâOç]'Š¿äPÖëÂýÕÍü</w:t>
        <w:softHyphen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‘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/úø“ùÐ3¹¢Š(QEµ C\Ñíµí</w:t>
        <w:noBreakHyphen/>
        <w:t>çLº\Çp…sÝOb=ÁÁ¯˜õm2çFÕ.4ëµÛ5»”oCèG±×Õuå¿ü+ö‹8üEi</w:t>
        <w:softHyphen/>
        <w:t>ïmÀŽä ÷“³~¡ö¤Æ)Óõ</w:t>
        <w:softHyphen/>
        <w:t>GJŠâ++§Š+¨š)£ÎUÕ#èzÕZJC¤¶¸’Òê+˜HBâD$gŠŽ’€-jæ«x÷—÷2\Nçæw9?Oaí]¤Ã¿</w:t>
        <w:br/>
        <w:t>Ÿx–4™3ek‰n¤b;/âL×,ªÎÁK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“_GxÃ</w:t>
        <w:br/>
        <w:t>á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o"w?ïn[ý£ü?€ãó¦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éÀ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¢Š)’µQ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æ</w:t>
        <w:noBreakHyphen/>
        <w:t>&gt;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’§á?úéþ¯O¯0ñ÷ü•?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×H¿ômG¨QEµÉñWüŠÏýxO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¢Ú¹¿ƒ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!Å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:é&lt;U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†³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è¶®oà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üˆq×ÄŸÎÍµQ@‚Š( ¢¹¶†îÚ[{„E*µunŒÁ§-µ ó</w:t>
        <w:softHyphen/>
        <w:t>‹¼;/…üEq§&gt;L@ïÏñÆz</w:t>
        <w:softHyphen/>
        <w:t>è}Á¬J÷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~µþßðñ½¶7ºx2&amp;.ŸÄ¿Ô}=ëÀ)µ…¤¥©¬¬çÔ/¡²¶C$Ó¸DQÜš@w</w:t>
        <w:tab/>
        <w:t>&lt;-ý¯®^æ&lt;ÚX0)‘ÃËÛòëùWºÖW†4+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hÚd&gt;RæGþûŸ¼:Õª$(¢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¢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+Ì&lt;}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OÂõÒ/ý^Ÿ^aãïù*~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®‘èÚP¢Š(“â¯ùµ5Ÿúð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µs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äC‹þ¾$þuÒx«þ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gþ¼'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Ñm\ßÁ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ùâ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¯‰?;š(¢µQ@µQ@ z×Ï?¼+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ß‰</w:t>
        <w:noBreakHyphen/>
        <w:t>H7¹–tSüKø</w:t>
        <w:softHyphen/>
        <w:t>ÐŠú¹ßøe&lt;Sá¹ì€</w:t>
        <w:softHyphen/>
        <w:t>iOÞ[9þÐôüh|×^±ðkÂ»žO]ÇÂæ+@Gâoè?ó½@¼Ö¼C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2Lòl“#ýX</w:t>
        <w:softHyphen/>
        <w:t>xŸ¦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}3¦Ø[éz|©²</w:t>
        <w:br/>
        <w:t>t‹ì)!²ÍµQLAEµP EµP ^aãïù*~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®‘èÚôúó¤</w:t>
        <w:softHyphen/>
        <w:t>ÉSðŸýt‹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Ð4z…µQ@ŒŸ§È¡¬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×„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ú-«›ø?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_õñ'ó®“Å_ò(ë?õá?þ‹jòÏ|IÒ¼/á¤Ó/,¯¥•ew-)\îÂžÑEyÏü.½þº§ýû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‹£þ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ÝSþý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Ð#Ñ¨¯9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…× Ð7T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¿q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ñtÂëÐ?èªß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j+Î¿áuè</w:t>
        <w:softHyphen/>
        <w:t>ô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Õ?ïÜü]'ü.½þº§ýû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‹ ¤F¢¼ëþ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ÝSþý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ÒÂëÐ?èªß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ël&lt;/¦éÞ!¿× ‹7ª¡ýqõ8'é[5ç_ðºô¤úêŸ÷î?þ.“þ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ÝSþý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Ð£Q^u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  <w:t>¯@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n©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~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âé?áuè</w:t>
        <w:softHyphen/>
        <w:t>ô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Õ?ïÜü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5§ç_ðºô¤úêŸ÷î?þ.“þ^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ÝSþý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Ð£Q^u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br/>
        <w:t>¯@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n©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~ã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âé?áuè</w:t>
        <w:softHyphen/>
        <w:t>ô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Õ?ïÜü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5y‡¿ä©øOþºE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£jÏü.½þº§ýû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‹®gSñeŸ‹þ#øjêÆÚæµ‚â(ØN |ÀxÁ4†{mµQLAEµP EµP EµP EµP EµP EµP EµP EµP EµP EµP EµPÿ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¡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Ã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©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©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°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° ã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©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Ë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Ý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¥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Ó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±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Ã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©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ß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ß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</w:t>
        <w:noBreakHyphen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æ</w:t>
        <w:noBreak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¥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Ù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Ù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¥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¡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Û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 Û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¯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Ù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Ñ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Û</w:t>
        <w:noBreakHyphen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¿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©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Ë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  <w:noBreakHyphen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¥</w:t>
        <w:noBreakHyphen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¡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ß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©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  <w:noBreak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  <w:noBreak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  <w:noBreakHyphen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Ç</w:t>
        <w:noBreakHyphen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</w:t>
        <w:noBreakHyphen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Øÿ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FI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§#</w:t>
        <w:softHyphen/>
        <w:t>%$"</w:t>
        <w:softHyphen/>
        <w:t>"!&amp;+7/&amp;)4)!"0A149;&gt;&gt;&gt;%.DIC&lt;H7=&gt;;ÿ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;("(;;;;;;;;;;;;;;;;;;;;;;;;;;;;;;;;;;;;;;;;;;;;;;;;;;ÿ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 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ÿ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  <w:tab/>
        <w:br/>
        <w:t>ÿ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1AQa"qµ2‘¡#B±Á§RÑð$3br‚</w:t>
        <w:tab/>
        <w:t>%&amp;'()*456789:CDEFGHIJSTUVWXYZcdefghijstuvwxyzƒ„…†‡ˆ‰Š’“”•–—˜™š¢£¤¥¦§¨©ª²³´µ¶·¸¹ºÂÃÄÅÆÇÈÉÊÒÓÔÕÖ×ØÙÚáâãäåæçèéêñòóôõö÷øùúÿ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  <w:tab/>
        <w:br/>
        <w:t>ÿ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!1AQaq"2µB‘¡±Á</w:t>
        <w:tab/>
        <w:t>#3Rð§brÑ$4á%ñ&amp;'()*56789:CDEFGHIJSTUVWXYZcdefghijstuvwxyz‚ƒ„…†‡ˆ‰Š’“”•–—˜™š¢£¤¥¦§¨©ª²³´µ¶·¸¹ºÂÃÄÅÆÇÈÉÊÒÓÔÕÖ×ØÙÚâãäåæçèéêòóôõö÷øùúÿ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ê&lt;kã]Dñ]–‡¢XÙÝIwn²*ÌqbÌ0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à1…ªßð|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¡WN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¾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ªþ.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’×á¿úàŸú•éÔ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óŸøH&gt;+Ð«§ßc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Ñ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Åoú§tïûìñÚôj(ç?ð|V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¡WN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¾Ç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£þ¤Šßô*éß÷Ø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ãµèÔPœ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Añ[þ…];þû</w:t>
        <w:softHyphen/>
        <w:t>üvøH&gt;+Ð«§ßc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Ž×£Q@</w:t>
        <w:noBreakHyphen/>
        <w:t>e{ª|NÔ,¦³ºðŽ$¡IÌÆå#dMš™uïŠª¡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32683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