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09/QĐ-TTg</w:t>
            </w:r>
          </w:p>
        </w:tc>
        <w:tc>
          <w:tcPr>
            <w:tcW w:w="5724" w:type="dxa"/>
            <w:tcBorders/>
          </w:tcPr>
          <w:p>
            <w:pPr>
              <w:pStyle w:val="Normal"/>
              <w:spacing w:before="120" w:after="0"/>
              <w:jc w:val="right"/>
              <w:rPr>
                <w:i/>
                <w:i/>
                <w:iCs/>
              </w:rPr>
            </w:pPr>
            <w:r>
              <w:rPr>
                <w:i/>
                <w:iCs/>
              </w:rPr>
              <w:t>Hà Nội, ngày 24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XÓA NỢ TIỀN THUẾ, TIỀN PHẠT ĐỐI VỚI DOANH NGHIỆP NHÀ NƯỚC ĐÃ GIẢI THỂ</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sửa đổi, bổ sung một số điều của Luật quản lý thuế ngày 20 tháng 11 năm 2012;</w:t>
      </w:r>
    </w:p>
    <w:p>
      <w:pPr>
        <w:pStyle w:val="Normal"/>
        <w:spacing w:before="120" w:after="28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i/>
          <w:i/>
          <w:iCs/>
        </w:rPr>
      </w:pPr>
      <w:r>
        <w:rPr>
          <w:i/>
          <w:iCs/>
        </w:rPr>
        <w:t>Xét đề nghị của Bộ Tài chính tại Công văn số 15743/BTC-TCHQ ngày 30 tháng 10 năm 2014 về việc xóa nợ tiền thuế, tiền phạ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óa nợ tiền thuế, tiền phạt phát sinh trước ngày 01 tháng 7 năm 2007 đối với:</w:t>
      </w:r>
    </w:p>
    <w:p>
      <w:pPr>
        <w:pStyle w:val="Normal"/>
        <w:spacing w:before="120" w:after="280"/>
        <w:rPr/>
      </w:pPr>
      <w:r>
        <w:rPr/>
        <w:t>1. Công ty xuất nhập khẩu nông sản và tiểu thủ công nghiệp tỉnh Bà Rịa - Vũng Tàu bị giải thể theo Quyết định số 1191/QĐ-UBND ngày 05 tháng 4 năm 2007 của Ủy ban nhân dân tỉnh Bà Rịa - Vũng Tàu, số tiền 317.281.492.195 đồng (ba trăm mười bảy tỷ hai trăm tám mốt triệu bốn trăm chín mươi hai nghìn một trăm chín lăm đồng), trong đó:</w:t>
      </w:r>
    </w:p>
    <w:p>
      <w:pPr>
        <w:pStyle w:val="Normal"/>
        <w:spacing w:before="120" w:after="280"/>
        <w:rPr/>
      </w:pPr>
      <w:r>
        <w:rPr/>
        <w:t>- Thuế nhập khẩu: 226.713.662.482 đồng;</w:t>
      </w:r>
    </w:p>
    <w:p>
      <w:pPr>
        <w:pStyle w:val="Normal"/>
        <w:spacing w:before="120" w:after="280"/>
        <w:rPr/>
      </w:pPr>
      <w:r>
        <w:rPr/>
        <w:t>- Thuế giá trị gia tăng: 50.207.832.100 đồng;</w:t>
      </w:r>
    </w:p>
    <w:p>
      <w:pPr>
        <w:pStyle w:val="Normal"/>
        <w:spacing w:before="120" w:after="280"/>
        <w:rPr/>
      </w:pPr>
      <w:r>
        <w:rPr/>
        <w:t>- Thuế tiêu thụ đặc biệt: 22.744.644 đồng;</w:t>
      </w:r>
    </w:p>
    <w:p>
      <w:pPr>
        <w:pStyle w:val="Normal"/>
        <w:spacing w:before="120" w:after="280"/>
        <w:rPr/>
      </w:pPr>
      <w:r>
        <w:rPr/>
        <w:t>- Phạt chậm nộp: 40.337.252.949 đồng.</w:t>
      </w:r>
    </w:p>
    <w:p>
      <w:pPr>
        <w:pStyle w:val="Normal"/>
        <w:spacing w:before="120" w:after="280"/>
        <w:rPr/>
      </w:pPr>
      <w:r>
        <w:rPr/>
        <w:t>2. Công ty kinh doanh tổng hợp - đầu tư sản xuất - xuất nhập khẩu Hà Tĩnh bị giải thể theo Quyết định số 797/1999/QĐ-UB-TC ngày 03 tháng 5 năm 1999 của Ủy ban nhân dân tỉnh Hà Tĩnh, số tiền 44.337.438.085 đồng (bốn mươi bốn tỷ ba trăm ba mươi bảy triệu bốn trăm ba mươi tám nghìn không trăm tám lăm đồng), trong đó:</w:t>
      </w:r>
    </w:p>
    <w:p>
      <w:pPr>
        <w:pStyle w:val="Normal"/>
        <w:spacing w:before="120" w:after="280"/>
        <w:rPr/>
      </w:pPr>
      <w:r>
        <w:rPr/>
        <w:t>a) Số tiền thuế, tiền phạt nợ tại Cục Hải quan tỉnh Hà Tĩnh là 36.635.342.638 đồng (gồm: thuế nhập khẩu: 21.762.477.242 đồng; thuế xuất khẩu: 423.910.741 đồng; phạt chậm nộp: 14.448.954.655 đồng).</w:t>
      </w:r>
    </w:p>
    <w:p>
      <w:pPr>
        <w:pStyle w:val="Normal"/>
        <w:spacing w:before="120" w:after="280"/>
        <w:rPr/>
      </w:pPr>
      <w:r>
        <w:rPr/>
        <w:t>b) Số tiền thuế, tiền phạt nợ tại Cục Hải quan thành phố Hồ Chí Minh là 7.702.095.447 đồng (gồm thuế nhập khẩu: 7.548.570.500 đồng; thuế xuất khẩu: 153.524.947 đồng).</w:t>
      </w:r>
    </w:p>
    <w:p>
      <w:pPr>
        <w:pStyle w:val="Normal"/>
        <w:spacing w:before="120" w:after="280"/>
        <w:rPr/>
      </w:pPr>
      <w:r>
        <w:rPr/>
        <w:t>3. Công ty vật tư nông nghiệp Phú Yên bị giải thể theo Quyết định số 3130/QĐ-CT ngày 01 tháng 11 năm 2001 của Chủ tịch Ủy ban nhân dân tỉnh Phú Yên, số tiền 15.535.842.335 đồng (mười lăm tỷ năm trăm ba lăm triệu tám trăm bốn mươi hai nghìn ba trăm ba lăm đồng), trong đó:</w:t>
      </w:r>
    </w:p>
    <w:p>
      <w:pPr>
        <w:pStyle w:val="Normal"/>
        <w:spacing w:before="120" w:after="280"/>
        <w:rPr/>
      </w:pPr>
      <w:r>
        <w:rPr/>
        <w:t>a) Số tiền thuế, tiền phạt nợ tại Cục Hải quan tỉnh Lạng Sơn là 13.142.064.000 đồng (gồm: Thuế nhập khẩu: 12.274.328.000; thuế giá trị gia tăng: 529.901.000 đồng; phạt chậm nộp: 337.835.000 đồng).</w:t>
      </w:r>
    </w:p>
    <w:p>
      <w:pPr>
        <w:pStyle w:val="Normal"/>
        <w:spacing w:before="120" w:after="280"/>
        <w:rPr/>
      </w:pPr>
      <w:r>
        <w:rPr/>
        <w:t>b) Số tiền thuế, tiền phạt nợ tại Cục Hải quan thành phố Hồ Chí Minh là 2.393.778.335 đồng (gồm: Thuế nhập khẩu: 2.012.523.126 đồng; thuế giá trị gia tăng: 381.255.209 đồng).</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b/>
          <w:bCs/>
        </w:rPr>
        <w:t>Điều 3.</w:t>
      </w:r>
      <w:r>
        <w:rPr/>
        <w:t xml:space="preserve"> Bộ trưởng Bộ Tài chính, Chủ tịch Ủy ban nhân dân các tỉnh: Bà Rịa - Vũng Tàu, Hà Tĩnh, Phú 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TgCP;</w:t>
              <w:br/>
              <w:t>- VPCP: BTCN, PCN Nguyễn Sỹ Hiệp, Trợ lý TTCP, các Vụ: TH, V.III, TGĐ Cổng TTĐT</w:t>
              <w:br/>
              <w:t>- Lưu: Văn thư, KTTH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hủ tướng Chính phủ; vanbanphapluat.co</dc:creator>
  <dc:description>Xem chi tiết và tải về văn bản tại đây: http://vanbanphapluat.co/quyet-dinh-2109-qd-ttg-nam-2014-xoa-no-tien-thue-tien-phat-doanh-nghiep-nha-nuoc-da-giai-the</dc:description>
  <cp:keywords>Quyết định; 2109/QĐ-TTg; Thủ tướng Chính phủ; Vũ Văn Ninh; Doanh nghiệp; Thuế - Phí - Lệ Phí</cp:keywords>
  <dc:language>en-US</dc:language>
  <cp:lastModifiedBy>Thư viện vanbanphapluat.co</cp:lastModifiedBy>
  <dcterms:modified xsi:type="dcterms:W3CDTF">2017-08-12T06:34:00Z</dcterms:modified>
  <cp:revision>2</cp:revision>
  <dc:subject>Quyết định 2109/QĐ-TTg năm 2014 xóa nợ tiền thuế tiền phạt doanh nghiệp nhà nước đã giải thể</dc:subject>
  <dc:title>Quyết định 2109/QĐ-TTg</dc:title>
</cp:coreProperties>
</file>