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4/QĐ-UBND</w:t>
            </w:r>
          </w:p>
        </w:tc>
        <w:tc>
          <w:tcPr>
            <w:tcW w:w="5724" w:type="dxa"/>
            <w:tcBorders/>
          </w:tcPr>
          <w:p>
            <w:pPr>
              <w:pStyle w:val="Normal"/>
              <w:spacing w:before="120" w:after="0"/>
              <w:jc w:val="right"/>
              <w:rPr>
                <w:i/>
                <w:i/>
                <w:iCs/>
              </w:rPr>
            </w:pPr>
            <w:r>
              <w:rPr>
                <w:i/>
                <w:iCs/>
              </w:rPr>
              <w:t>Thành phố Hồ Chí Minh, ngày 25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VỀ KHUYẾN KHÍCH CHUYỂN DỊCH CƠ CẤU NÔNG NGHIỆP ĐÔ THỊ TRÊN ĐỊA BÀN THÀNH PHỐ GIAI ĐOẠN 2013-2015 BAN HÀNH KÈM THEO QUYẾT ĐỊNH SỐ 13/2013/QĐ-UBND NGÀY 20 THÁNG 3 NĂM 2013 CỦA ỦY BAN NHÂN DÂN THÀNH PHỐ</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120" w:after="280"/>
        <w:rPr/>
      </w:pPr>
      <w:r>
        <w:rPr>
          <w:i/>
          <w:iCs/>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spacing w:before="120" w:after="280"/>
        <w:rPr>
          <w:i/>
          <w:i/>
          <w:iCs/>
        </w:rPr>
      </w:pPr>
      <w:r>
        <w:rPr>
          <w:i/>
          <w:iCs/>
        </w:rPr>
        <w:t>Căn cứ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i/>
          <w:i/>
          <w:iCs/>
        </w:rPr>
      </w:pPr>
      <w:r>
        <w:rPr>
          <w:i/>
          <w:iCs/>
        </w:rPr>
        <w:t>Xét đề nghị của Sở Nông nghiệp và Phát triển nông thôn tại Tờ trình số 2377/TTr.SNN-PTNT ngày 07 tháng 11 năm 2014; và thẩm định của Sở Tư pháp tại Công văn số 5995/STP-VB ngày 29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khuyến khích chuyển dịch cơ cấu nông nghiệp đô thị trên địa bàn Thành phố giai đoạn 2013 - 2015 ban hành kèm theo Quyết định số 13/2013/QĐ-UBND ngày 20 tháng 3 năm 2013 của Ủy ban nhân dân Thành phố, như sau:</w:t>
      </w:r>
    </w:p>
    <w:p>
      <w:pPr>
        <w:pStyle w:val="Normal"/>
        <w:spacing w:before="120" w:after="280"/>
        <w:rPr/>
      </w:pPr>
      <w:r>
        <w:rPr>
          <w:b/>
          <w:bCs/>
        </w:rPr>
        <w:t>1.</w:t>
      </w:r>
      <w:r>
        <w:rPr/>
        <w:t xml:space="preserve"> Sửa đổi, bổ sung cụm từ “lãi suất theo Khoản 2 Điều 4 Quy định này” tại Điểm a Khoản 1 Điều 5 và Điểm a, b, c Khoản 1 Điều 6 thành “lãi suất theo Khoản 2, Khoản 3 Điều 4 Quy định này”.</w:t>
      </w:r>
    </w:p>
    <w:p>
      <w:pPr>
        <w:pStyle w:val="Normal"/>
        <w:spacing w:before="120" w:after="280"/>
        <w:rPr/>
      </w:pPr>
      <w:r>
        <w:rPr>
          <w:b/>
          <w:bCs/>
        </w:rPr>
        <w:t>2.</w:t>
      </w:r>
      <w:r>
        <w:rPr/>
        <w:t xml:space="preserve"> Bổ sung Mục VIa Phụ lục I về Danh mục đối tượng, địa bàn, thời gian hỗ trợ lãi vay chuyển dịch cơ cấu nông nghiệp đô thị giai đoạn 2013 -2015 như sau:</w:t>
      </w:r>
    </w:p>
    <w:p>
      <w:pPr>
        <w:pStyle w:val="Normal"/>
        <w:spacing w:before="120" w:after="280"/>
        <w:rPr>
          <w:b/>
          <w:b/>
          <w:bCs/>
        </w:rPr>
      </w:pPr>
      <w:r>
        <w:rPr>
          <w:b/>
          <w:bCs/>
        </w:rPr>
        <w:t>“</w:t>
      </w:r>
      <w:r>
        <w:rPr>
          <w:b/>
          <w:bCs/>
        </w:rPr>
        <w:t>VIa. NGÀNH NGHỀ KHÁC</w:t>
      </w:r>
    </w:p>
    <w:p>
      <w:pPr>
        <w:pStyle w:val="Normal"/>
        <w:spacing w:before="120" w:after="280"/>
        <w:rPr/>
      </w:pPr>
      <w:r>
        <w:rPr/>
        <w:t>1. Nghề sản xuất tiểu cảnh, hòn non bộ tại các quận - huyện có sản xuất nông nghiệp.</w:t>
      </w:r>
    </w:p>
    <w:p>
      <w:pPr>
        <w:pStyle w:val="Normal"/>
        <w:spacing w:before="120" w:after="280"/>
        <w:rPr/>
      </w:pPr>
      <w:r>
        <w:rPr/>
        <w:t>2. Nghề truyền thống, làng nghề và làng nghề truyền thống được Sở Nông nghiệp và Phát triển nông thôn công nhận”.</w:t>
      </w:r>
    </w:p>
    <w:p>
      <w:pPr>
        <w:pStyle w:val="Normal"/>
        <w:spacing w:before="120" w:after="280"/>
        <w:rPr/>
      </w:pPr>
      <w:r>
        <w:rPr>
          <w:b/>
          <w:bCs/>
        </w:rPr>
        <w:t xml:space="preserve">3. </w:t>
      </w:r>
      <w:r>
        <w:rPr/>
        <w:t>Điều chỉnh thời gian hỗ trợ lãi vay (đầu tư mua giống, vật tư, thức ăn, nhiên liệu và trả công lao động) quy định tại Mục VII Phụ lục 1 đối với cây hoa kiểng gồm hoa lan, bonsai, hoa mai và cây ăn trái là theo chu kỳ sản xuất, nhưng không quá 5 (năm) năm.</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Sở Nông nghiệp và Phát triển nông thôn, Giám đốc Sở Tài chính, Giám đốc Sở Kế hoạch và Đầu tư, Ngân hàng Nhà nước chi nhánh Thành phố Hồ Chí Minh, Kho bạc Nhà nước Thành phố; Chủ tịch Hội Nông dân Thành phố, Thủ trưởng các Sở, ngành liên quan, Chủ tịch Ủy ban nhân dân các huyện - quận có sản xuất nông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Nông nghiệp và Phát triển nông thôn;</w:t>
              <w:br/>
              <w:t>- Cục Kiểm tra văn bản - Bộ Tư pháp;</w:t>
              <w:br/>
              <w:t>- Thường trực Thành ủy;</w:t>
              <w:br/>
              <w:t>- Thường trực HĐND Thành phố;</w:t>
              <w:br/>
              <w:t>- TTUB: CT, các PCT;</w:t>
              <w:br/>
              <w:t>- Đoàn Đại biểu Quốc hội Thành phố;</w:t>
              <w:br/>
              <w:t>- Ủy ban Mặt trận Tổ quốc Thành phố;</w:t>
              <w:br/>
              <w:t>- Các đoàn thể Thành phố;</w:t>
              <w:br/>
              <w:t>- Ngân hàng Nhà nước chi nhánh TP;</w:t>
              <w:br/>
              <w:t>- Kho bạc Nhà nước Thành phố;</w:t>
              <w:br/>
              <w:t>- VPUB: các PVP;</w:t>
              <w:br/>
              <w:t>- Các Phòng CV; TTCB;</w:t>
              <w:br/>
              <w:t>- Lưu: VT, (CNN.M) MH</w:t>
            </w:r>
          </w:p>
        </w:tc>
        <w:tc>
          <w:tcPr>
            <w:tcW w:w="4323"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hành phố Hồ Chí Minh; vanbanphapluat.co</dc:creator>
  <dc:description>Xem chi tiết và tải về văn bản tại đây: http://vanbanphapluat.co/quyet-dinh-40-2014-qd-ubnd-sua-doi-khuyen-khich-chuyen-dich-co-cau-nong-nghiep-do-thi-ho-chi-minh-13-2013-qd-ubnd</dc:description>
  <cp:keywords>Quyết định; 40/2014/QĐ-UBND; Thành phố Hồ Chí Minh; Lê Thanh Liêm; Lĩnh vực khác</cp:keywords>
  <dc:language>en-US</dc:language>
  <cp:lastModifiedBy>Thư viện vanbanphapluat.co</cp:lastModifiedBy>
  <dcterms:modified xsi:type="dcterms:W3CDTF">2017-08-12T06:35:00Z</dcterms:modified>
  <cp:revision>2</cp:revision>
  <dc:subject>Quyết định 40/2014/QĐ-UBND sửa đổi khuyến khích chuyển dịch cơ cấu nông nghiệp đô thị Hồ Chí Minh 13/2013/QĐ-UBND</dc:subject>
  <dc:title>Quyết định 40/2014/QĐ-UBND</dc:title>
</cp:coreProperties>
</file>