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BỘ </w:t>
            </w:r>
            <w:r>
              <w:rPr>
                <w:b/>
                <w:bCs/>
                <w:spacing w:val="-1"/>
              </w:rPr>
              <w:t>XÂ</w:t>
            </w:r>
            <w:r>
              <w:rPr>
                <w:b/>
                <w:bCs/>
              </w:rPr>
              <w:t>Y</w:t>
            </w:r>
            <w:r>
              <w:rPr>
                <w:b/>
                <w:bCs/>
                <w:spacing w:val="-1"/>
              </w:rPr>
              <w:t xml:space="preserve"> D</w:t>
            </w:r>
            <w:r>
              <w:rPr>
                <w:b/>
                <w:bCs/>
              </w:rPr>
              <w:t>Ự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G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388/QĐ-BX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5 tháng 11 năm 2014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>
          <w:spacing w:val="-1"/>
        </w:rPr>
      </w:pPr>
      <w:r>
        <w:rPr>
          <w:spacing w:val="-1"/>
        </w:rPr>
        <w:t>VỀ VIỆC CÔNG NHẬN THỊ XÃ ĐỒNG XOÀI LÀ ĐÔ THỊ LOẠI III TRỰC THUỘC TỈNH BÌNH PHƯỚC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XÂY DỰNG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 xml:space="preserve">Căn cứ Nghị định số 36/2012/NĐ-CP ngày 18/4/2012 của Chính phủ quy định chức năng, nhiệm vụ, quyền hạn và cơ cấu tổ chức của Bộ, cơ quan ngang Bộ;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 xml:space="preserve">Căn cứ Nghị định số 62/2013/NĐ-CP ngày 25/6/2013 của Chính phủ quy định chức năng, nhiệm vụ, quyền hạn và cơ cấu tổ chức của Bộ Xây dựng;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 xml:space="preserve">Căn cứ Nghị định số 42/2009/NĐ-CP ngày 07/5/2009 của Chính phủ về việc phân loại đô thị;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 xml:space="preserve">Xét đề nghị của Chủ tịch Ủy ban nhân dân tỉnh Bình Phước tại Tờ trình số 73/TTr-UBND ngày 18/8/2014 về việc đề nghị thẩm định đề án đề nghị công nhận thị xã Đồng Xoài là đô thị loại III trực thuộc tỉnh Bình Phước;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Cục trưởng Cục Phát triển đô thị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Công nhận thị xã Đồng Xoài là đô thị loại III trực thuộc tỉnh Bình Phước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.</w:t>
      </w:r>
    </w:p>
    <w:p>
      <w:pPr>
        <w:pStyle w:val="Normal"/>
        <w:spacing w:before="120" w:after="280"/>
        <w:rPr/>
      </w:pPr>
      <w:r>
        <w:rPr/>
        <w:t>Chủ tịch Ủy ban nhân dân tỉnh Bình Phước; Chủ tịch Ủy ban nhân dân thị xã Đồng Xoài, Chánh Văn phòng - Bộ Xây dựng, Cục trưởng Cục Phát triển đô thị - Bộ Xây dựng và các cơ quan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 xml:space="preserve">- Như Điều 2; </w:t>
              <w:br/>
              <w:t xml:space="preserve">- Văn phòng Chính phủ; </w:t>
              <w:br/>
              <w:t xml:space="preserve">- Các Bộ: Nội vụ, Kế hoạch &amp; Đầu tư, Tài chính, Quốc phòng, Công thương, Tài nguyên và Môi trường, Giao thông vận tải; </w:t>
              <w:br/>
              <w:t xml:space="preserve">- Các Sở: XD, Nội vụ tỉnh Bình Phước; </w:t>
              <w:br/>
              <w:t>- Lưu: VP, Cục PTĐT (3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RƯỞNG</w:t>
              <w:br/>
              <w:br/>
              <w:br/>
              <w:br/>
              <w:br/>
              <w:t>Trịnh Đình Dũ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35:00Z</dcterms:created>
  <dc:creator>Bộ Xây dựng; vanbanphapluat.co</dc:creator>
  <dc:description>Xem chi tiết và tải về văn bản tại đây: http://vanbanphapluat.co/quyet-dinh-1388-qd-bxd-nam-2014-cong-nhan-thi-xa-dong-xoai-do-thi-loai-iii-thuoc-binh-phuoc</dc:description>
  <cp:keywords>Quyết định; 1388/QĐ-BXD; Bộ Xây dựng; Trịnh Đình Kính; Xây dựng - Đô thị</cp:keywords>
  <dc:language>en-US</dc:language>
  <cp:lastModifiedBy>Thư viện vanbanphapluat.co</cp:lastModifiedBy>
  <dcterms:modified xsi:type="dcterms:W3CDTF">2017-08-12T06:35:00Z</dcterms:modified>
  <cp:revision>2</cp:revision>
  <dc:subject>Quyết định 1388/QĐ-BXD năm 2014 công nhận thị xã Đồng Xoài đô thị loại III thuộc Bình Phước</dc:subject>
  <dc:title>Quyết định 1388/QĐ-BXD</dc:title>
</cp:coreProperties>
</file>