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GOVERNMENT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SOCIALIST REPUBLIC OF VIETNAM</w:t>
              <w:br/>
              <w:t>Independence - Freedom - Happiness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. 78/NQ-CP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November 1, 2014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Normal"/>
        <w:spacing w:before="120" w:after="280"/>
        <w:jc w:val="center"/>
        <w:rPr/>
      </w:pPr>
      <w:r>
        <w:rPr/>
        <w:t>ON TAX EXEMPTION FOR GOVERNMENT BONDS ISSUED ON THE INTERNATIONAL MARKET IN 2014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E GOVERNMENT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the December 25, 2001 Law on Organization of the Governmen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the Government’s Decree No. 01/2011/ND-CP of January 5, 2011, on the issuance of government bonds, government-guaranteed bonds and municipal bonds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the Government’s Decree No. 08/2012/ND-CP of February 16, 2012, promulgating the working regulation of the Governmen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At the proposal of the Ministry of Finance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RESOLVES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Article 1. </w:t>
      </w:r>
      <w:r>
        <w:rPr/>
        <w:t>To exempt enterprise income tax and personal income tax for incomes from interests of government bonds issued on the international market in 2014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Article 2. </w:t>
      </w:r>
      <w:r>
        <w:rPr/>
        <w:t>Pursuant to Article 1 of this Resolution, the Ministry of Finance shall include the exemption in the prospectus and documents for investors; and the Ministry of Justice shall give legal opinions for the issuance of government bonds on the international market in 2014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Article 3. </w:t>
      </w:r>
      <w:r>
        <w:rPr/>
        <w:t>Ministers, heads of ministerial-level agencies and government-attached agencies shall implement this Resolution.-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048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 BEHALF OF THE GOVERNMENT</w:t>
              <w:br/>
              <w:t>PRIME MINISTER</w:t>
              <w:br/>
              <w:br/>
              <w:br/>
              <w:br/>
              <w:br/>
              <w:t>Nguyen Tan Dung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31:00Z</dcterms:created>
  <dc:creator>Chính phủ; vanbanphapluat.co</dc:creator>
  <dc:description>Xem chi tiết và tải về văn bản tại đây: http://vanbanphapluat.co/resolution-no-78-nq-cp-tax-exemption-for-government-bonds-issued-on-the-international-market-in-2014</dc:description>
  <cp:keywords>Nghị quyết; 78/NQ-CP; Chính phủ; Nguyễn Tấn Dũng; Tài chính nhà nước; Thuế - Phí - Lệ Phí</cp:keywords>
  <dc:language>en-US</dc:language>
  <cp:lastModifiedBy>Thư viện vanbanphapluat.co</cp:lastModifiedBy>
  <dcterms:modified xsi:type="dcterms:W3CDTF">2017-08-15T12:56:00Z</dcterms:modified>
  <cp:revision>3</cp:revision>
  <dc:subject>Resolution No. 78/NQ-CP tax exemption for government bonds issued on the international market in 2014</dc:subject>
  <dc:title>Nghị quyết 78/NQ-CP</dc:title>
</cp:coreProperties>
</file>