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300/TB-TCHQ</w:t>
            </w:r>
          </w:p>
        </w:tc>
        <w:tc>
          <w:tcPr>
            <w:tcW w:w="5748"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pPr>
      <w:r>
        <w:rPr/>
        <w:t>Căn cứ Nghị định số 06/2003/NĐ-CP ngày 22/1/2003 của Chính phủ quy định về việc phân loại hàng hóa xuất khẩu, nhập khẩu;</w:t>
      </w:r>
    </w:p>
    <w:p>
      <w:pPr>
        <w:pStyle w:val="Normal"/>
        <w:spacing w:before="120" w:after="0"/>
        <w:ind w:right="43" w:hanging="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số 2496/TB-PTPLHCM ngày 15/10/2014 điều chỉnh lại kết quả phân tích tại Thông báo số 2341/TB-PTPLHCM ngày 26/09/2014 đối với mặt hàng khai báo là “Hợp chất N, N’- (m-phenylene)dimaleimid/ Perhexa V-40 (dùng sản xuất băng tải và bánh xích cao su)”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ợp chất N, N’- (m-phenylene)dimaleimid/ Perhexa V-40 (dùng sản xuất băng tải và bánh xích cao su) (mục 8 PLTK).</w:t>
            </w:r>
          </w:p>
          <w:p>
            <w:pPr>
              <w:pStyle w:val="Normal"/>
              <w:spacing w:before="120" w:after="280"/>
              <w:rPr/>
            </w:pPr>
            <w:r>
              <w:rPr>
                <w:b/>
                <w:bCs/>
              </w:rPr>
              <w:t>2. Đơn vị nhập khẩu:</w:t>
            </w:r>
            <w:r>
              <w:rPr/>
              <w:t xml:space="preserve"> Công ty TNHH Dongil Rubber Belt Việt Nam; Địa chỉ: Lô F-1-CN&amp;F-7-CN; KCN Mỹ Phước 2, Bến Cát, Bình Dương.</w:t>
            </w:r>
          </w:p>
          <w:p>
            <w:pPr>
              <w:pStyle w:val="Normal"/>
              <w:spacing w:before="120" w:after="0"/>
              <w:rPr/>
            </w:pPr>
            <w:bookmarkStart w:id="0" w:name="bookmark2"/>
            <w:r>
              <w:rPr>
                <w:b/>
                <w:bCs/>
              </w:rPr>
              <w:t xml:space="preserve">3. </w:t>
            </w:r>
            <w:bookmarkEnd w:id="0"/>
            <w:r>
              <w:rPr>
                <w:b/>
                <w:bCs/>
              </w:rPr>
              <w:t>Số, ngày tờ khai hải quan:</w:t>
            </w:r>
            <w:r>
              <w:rPr/>
              <w:t xml:space="preserve"> 10009207774/A12 ngày 07/08/2014 đăng ký tại Chi cục HQ KCN Mỹ Phước (Cục Hải quan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xúc tác, có thành phần gồm Butyl 4,4-bis(tert-butyldioxy)valerate, silic dioxit, canxi cacbonat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300"/>
              <w:gridCol w:w="430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erhexa V-40.Tên thương mại: Perhexa V-40.</w:t>
                  </w:r>
                </w:p>
              </w:tc>
            </w:tr>
            <w:tr>
              <w:trPr/>
              <w:tc>
                <w:tcPr>
                  <w:tcW w:w="860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 xml:space="preserve">Chế </w:t>
                  </w:r>
                  <w:r>
                    <w:rPr>
                      <w:shd w:fill="FFFFFF" w:val="clear"/>
                    </w:rPr>
                    <w:t>phẩm</w:t>
                  </w:r>
                  <w:r>
                    <w:rPr/>
                    <w:t xml:space="preserve"> xúc tác, có thành phần gồm Butyl 4,4-bis(tert-butyldioxy)valerate, silic dioxit, canxi cacbonate.</w:t>
                  </w:r>
                </w:p>
                <w:p>
                  <w:pPr>
                    <w:pStyle w:val="Normal"/>
                    <w:spacing w:before="120" w:after="0"/>
                    <w:rPr/>
                  </w:pPr>
                  <w:r>
                    <w:rPr/>
                    <w:t xml:space="preserve">Chế </w:t>
                  </w:r>
                  <w:r>
                    <w:rPr>
                      <w:shd w:fill="FFFFFF" w:val="clear"/>
                    </w:rPr>
                    <w:t>phẩm</w:t>
                  </w:r>
                  <w:r>
                    <w:rPr/>
                    <w:t xml:space="preserve"> xúc tác, có thành phần gồm Butyl 4,4-bis(tert-butyldioxy)valerate, silic dioxit, canxi cacbonate.</w:t>
                  </w:r>
                </w:p>
              </w:tc>
            </w:tr>
            <w:tr>
              <w:trPr/>
              <w:tc>
                <w:tcPr>
                  <w:tcW w:w="430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0"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rõ thông tin</w:t>
                  </w:r>
                </w:p>
              </w:tc>
            </w:tr>
          </w:tbl>
          <w:p>
            <w:pPr>
              <w:pStyle w:val="Normal"/>
              <w:spacing w:before="120" w:after="0"/>
              <w:rPr/>
            </w:pPr>
            <w:r>
              <w:rPr/>
              <w:t xml:space="preserve">thuộc nhóm </w:t>
            </w:r>
            <w:r>
              <w:rPr>
                <w:b/>
                <w:bCs/>
              </w:rPr>
              <w:t>38.15</w:t>
            </w:r>
            <w:r>
              <w:rPr/>
              <w:t xml:space="preserve"> </w:t>
            </w:r>
            <w:r>
              <w:rPr>
                <w:i/>
                <w:iCs/>
              </w:rPr>
              <w:t>“Chất khơi mào phản ứng, các chất xúc tác phản ứng và các chế phẩm xúc tác, chưa được chi tiết hoặc ghi ở nơi khác</w:t>
            </w:r>
            <w:r>
              <w:rPr/>
              <w:t xml:space="preserve">.” mã số </w:t>
            </w:r>
            <w:r>
              <w:rPr>
                <w:b/>
                <w:bCs/>
              </w:rPr>
              <w:t>3815.90.00</w:t>
            </w:r>
            <w:r>
              <w:rPr/>
              <w:t xml:space="preserve"> </w:t>
            </w:r>
            <w:r>
              <w:rPr>
                <w:i/>
                <w:iCs/>
              </w:rPr>
              <w:t>“- Loại khác”</w:t>
            </w:r>
            <w:r>
              <w:rPr/>
              <w:t>, tại Danh mục hàng hóa xuất khẩu, nhập khẩu Việt Nam và Biểu thuế nhập khẩu ưu đãi.</w:t>
            </w:r>
          </w:p>
        </w:tc>
      </w:tr>
    </w:tbl>
    <w:p>
      <w:pPr>
        <w:pStyle w:val="Normal"/>
        <w:spacing w:before="120" w:after="280"/>
        <w:rPr/>
      </w:pPr>
      <w:r>
        <w:rPr/>
        <w:t>Thông báo này thay thế Thông báo số 12300/TB-TCHQ ngày 10/10/2014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áo cáo);</w:t>
              <w:br/>
              <w:t>- Các Cục HQ tỉnh,TP (để thực hiện);</w:t>
              <w:br/>
              <w:t>- Chi cục HQ KCN Mỹ Phước (Cục HQ Bình Dương);</w:t>
              <w:br/>
              <w:t>- Trung tâm PTPL HH XNK và các chi nhánh;</w:t>
              <w:br/>
              <w:t>- Website Hải quan;</w:t>
              <w:br/>
              <w:t>- Lưu: VT, TXNK-PL- Hà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ổng cục Hải quan; vanbanphapluat.co</dc:creator>
  <dc:description>Xem chi tiết và tải về văn bản tại đây: http://vanbanphapluat.co/thong-bao-13300-tb-tchq-2014-ket-qua-phan-loai-hop-chat-n-n-xuat-nhap-khau</dc:description>
  <cp:keywords>Thông báo; 13300/TB-TCHQ; Tổng cục Hải quan; Nguyễn Dương Thái; Xuất nhập khẩu</cp:keywords>
  <dc:language>en-US</dc:language>
  <cp:lastModifiedBy>Thư viện vanbanphapluat.co</cp:lastModifiedBy>
  <dcterms:modified xsi:type="dcterms:W3CDTF">2017-08-13T08:31:00Z</dcterms:modified>
  <cp:revision>2</cp:revision>
  <dc:subject>Thông báo 13300/TB-TCHQ 2014 kết quả phân loại Hợp chất N, N’ xuất nhập khẩu</dc:subject>
  <dc:title>Thông báo 13300/TB-TCHQ</dc:title>
</cp:coreProperties>
</file>