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012/QĐ-BC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33/2014/TT-BCT NGÀY 10 THÁNG 10 NĂM 2014 CỦA BỘ TRƯỞNG BỘ CÔNG THƯƠNG QUY ĐỊNH MỘT SỐ NỘI DUNG VỀ RÚT NGẮN THỜI GIAN TIẾP CẬN ĐIỆN NĂ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số 17/2008/QH12 ngày 03 tháng 6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Tổng cục trưởng Tổng cục Năng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lỗi kỹ thuật trình bày tại Thông tư số 33/2014/TT-BCT ngày 10 tháng 10 năm 2014 của Bộ trưởng Bộ Công Thương quy định một số nội dung về rút ngắn thời gian tiếp cận điện năng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ại </w:t>
      </w:r>
      <w:bookmarkStart w:id="0" w:name="dc_1"/>
      <w:r>
        <w:rPr>
          <w:lang w:val="vi-VN"/>
        </w:rPr>
        <w:t>điểm a khoản 1 Điều 1</w:t>
      </w:r>
      <w:bookmarkEnd w:id="0"/>
      <w:r>
        <w:rPr>
          <w:lang w:val="vi-VN"/>
        </w:rPr>
        <w:t>, sửa đổi cụm từ “Thông tư số 43/2012/TT-BCT ngày 30 tháng 7 năm 2010” thành cụm từ “Thông tư số 43/2013/TT-BCT ngày 31 tháng 12 năm 2013” và sửa đổi cụm từ “Thông tư số 43/2012/TT-BCT” thành cụm từ “Thông tư số 43/2013/TT-BCT”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2. Tại </w:t>
      </w:r>
      <w:bookmarkStart w:id="1" w:name="dc_2"/>
      <w:r>
        <w:rPr>
          <w:lang w:val="vi-VN"/>
        </w:rPr>
        <w:t>Điều 2</w:t>
      </w:r>
      <w:bookmarkEnd w:id="1"/>
      <w:r>
        <w:rPr>
          <w:lang w:val="vi-VN"/>
        </w:rPr>
        <w:t>, sửa đổi cụm từ “Thông tư số 43/2012/TT-BCT” thành cụm từ “Thông tư số 43/2013/TT-BCT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25 tháng 11 năm 2014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Tổng bí thư;</w:t>
              <w:br/>
              <w:t xml:space="preserve">- Các Bộ, Cơ quan ngang Bộ, Cơ quan thuộc </w:t>
            </w:r>
            <w:r>
              <w:rPr>
                <w:sz w:val="16"/>
                <w:shd w:fill="FFFFFF" w:val="clear"/>
              </w:rPr>
              <w:t>Chính phủ</w:t>
            </w:r>
            <w:r>
              <w:rPr>
                <w:sz w:val="16"/>
              </w:rPr>
              <w:t>;</w:t>
              <w:br/>
              <w:t>- HĐND và UBND các tỉnh, TP trực thuộc Trung ương;</w:t>
              <w:br/>
              <w:t>- VKSND tối cao và TAND tối cao;</w:t>
              <w:br/>
              <w:t>- Kiểm toán Nhà nước;</w:t>
              <w:br/>
              <w:t>- Cục Kiểm tra văn bản QPPL (Bộ Tư pháp);</w:t>
              <w:br/>
              <w:t>- Bộ trưởng (để b/c);</w:t>
              <w:br/>
              <w:t>- Các Sở Công Thương;</w:t>
              <w:br/>
              <w:t>- Công báo;</w:t>
              <w:br/>
              <w:t>- Website Chính phủ;</w:t>
              <w:br/>
              <w:t>- Website Bộ Công Thương;</w:t>
              <w:br/>
              <w:t>- Tập đoàn Điện lực Việt Nam;</w:t>
              <w:br/>
              <w:t>- Các Tổng công ty Điện lực;</w:t>
              <w:br/>
              <w:t>- Các Công ty Điện lực tỉnh;</w:t>
              <w:br/>
              <w:t>- Lưu: VT, TCNL, P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Quốc Hư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33:00Z</dcterms:created>
  <dc:creator>Bộ Công thương; vanbanphapluat.co</dc:creator>
  <dc:description>Xem chi tiết và tải về văn bản tại đây: http://vanbanphapluat.co/quyet-dinh-10012-qd-bct-nam-2014-dinh-chinh-33-2014-tt-bct-rut-ngan-thoi-gian-tiep-can-dien-nang</dc:description>
  <cp:keywords>Quyết định; 10012/QĐ-BCT; Bộ Công thương; Cao Quốc Hưng; Văn hóa - Xã hội; Thương mại</cp:keywords>
  <dc:language>en-US</dc:language>
  <cp:lastModifiedBy>Thư viện vanbanphapluat.co</cp:lastModifiedBy>
  <dcterms:modified xsi:type="dcterms:W3CDTF">2017-08-13T08:33:00Z</dcterms:modified>
  <cp:revision>2</cp:revision>
  <dc:subject>Quyết định 10012/QĐ-BCT năm 2014 đính chính 33/2014/TT-BCT rút ngắn thời gian tiếp cận điện năng</dc:subject>
  <dc:title>Quyết định 10012/QĐ-BCT</dc:title>
</cp:coreProperties>
</file>