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539/GSQL-GQ1</w:t>
              <w:br/>
            </w:r>
            <w:r>
              <w:rPr>
                <w:i/>
                <w:iCs/>
                <w:sz w:val="16"/>
              </w:rPr>
              <w:t>V/v nhập khẩu trang thiết bị y t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11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hd w:fill="FFFFFF" w:val="clear"/>
              </w:rPr>
              <w:t>Công</w:t>
            </w:r>
            <w:r>
              <w:rPr>
                <w:sz w:val="20"/>
              </w:rPr>
              <w:t xml:space="preserve"> ty TNHH Thương mại và Công nghệ Kỹ thuật TNT </w:t>
              <w:br/>
            </w:r>
            <w:r>
              <w:rPr>
                <w:i/>
                <w:iCs/>
                <w:sz w:val="20"/>
              </w:rPr>
              <w:t>(Số 29, Tổ 50, Phường Yên Hòa, Cầu Giấy,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116/CV-TCHQ ngày 4/11/2014 của Quý Công ty về thủ tục nhập khẩu trang thiết bị y tế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heo hướng dẫn tại công văn số 2730/BYT-TB-CT ngày 09/5/2012 của Bộ Y tế thì các doanh nghiệp </w:t>
      </w:r>
      <w:r>
        <w:rPr>
          <w:sz w:val="20"/>
          <w:shd w:fill="FFFFFF" w:val="clear"/>
        </w:rPr>
        <w:t>nhập khẩu</w:t>
      </w:r>
      <w:r>
        <w:rPr>
          <w:sz w:val="20"/>
        </w:rPr>
        <w:t xml:space="preserve"> trang thiết bị </w:t>
      </w:r>
      <w:r>
        <w:rPr>
          <w:sz w:val="20"/>
          <w:shd w:fill="FFFFFF" w:val="clear"/>
        </w:rPr>
        <w:t>y tế</w:t>
      </w:r>
      <w:r>
        <w:rPr>
          <w:sz w:val="20"/>
        </w:rPr>
        <w:t xml:space="preserve"> thuộc Danh mục sản phẩm, hàng hóa nhóm 2 ban hành kèm theo Thông tư số 44/2011/TT-BYT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06/12/2011 được thông quan hàng hóa khi có giấy phép nhập khẩu của Bộ Y tế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Quý Công ty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Đ/c PTCT Vũ Ngọc Anh (để báo cáo);</w:t>
              <w:br/>
              <w:t>- Lưu: VT, GQ1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8:00Z</dcterms:created>
  <dc:creator>Cục Giám sát quản lý về hải quan; vanbanphapluat.co</dc:creator>
  <dc:description>Xem chi tiết và tải về văn bản tại đây: http://vanbanphapluat.co/cong-van-1539-gsql-gq1-nam-2014-nhap-khau-trang-thiet-bi-y-te</dc:description>
  <cp:keywords>Công văn; 1539/GSQL-GQ1; Cục Giám sát quản lý về hải quan; Ngô Minh Hải; Thể thao - Y tế; Xuất nhập khẩu</cp:keywords>
  <dc:language>en-US</dc:language>
  <cp:lastModifiedBy>Thư viện vanbanphapluat.co</cp:lastModifiedBy>
  <dcterms:modified xsi:type="dcterms:W3CDTF">2017-08-14T12:28:00Z</dcterms:modified>
  <cp:revision>2</cp:revision>
  <dc:subject>Công văn 1539/GSQL-GQ1 năm 2014  nhập khẩu trang thiết bị y tế</dc:subject>
  <dc:title>Công văn 1539/GSQL-GQ1</dc:title>
</cp:coreProperties>
</file>