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325/VPCP-KTTH</w:t>
              <w:br/>
            </w:r>
            <w:r>
              <w:rPr>
                <w:i/>
                <w:iCs/>
                <w:sz w:val="16"/>
              </w:rPr>
              <w:t>V/v triển khai đo thời gian giải phóng hàng hóa xuất nhập khẩu năm 2015</w:t>
            </w:r>
          </w:p>
        </w:tc>
        <w:tc>
          <w:tcPr>
            <w:tcW w:w="5748" w:type="dxa"/>
            <w:tcBorders/>
          </w:tcPr>
          <w:p>
            <w:pPr>
              <w:pStyle w:val="Normal"/>
              <w:spacing w:before="120" w:after="0"/>
              <w:jc w:val="right"/>
              <w:rPr>
                <w:i/>
                <w:i/>
                <w:iCs/>
                <w:sz w:val="20"/>
              </w:rPr>
            </w:pPr>
            <w:r>
              <w:rPr>
                <w:i/>
                <w:iCs/>
                <w:sz w:val="20"/>
              </w:rPr>
              <w:t>Hà Nội, ngày 21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Tài chính, Công Thương, Y tế, Giao thông vận tải, Quốc phòng, Nông nghiệp và Phát triển nông thôn, Khoa học và Công nghệ;</w:t>
              <w:br/>
              <w:t>- Phòng Thương mại và Công nghiệp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16221/BTC-TCHQ ngày 07 tháng 11 năm 2014 về việc triển khai cuộc đo thời gian giải phóng hàng hóa xuất nhập khẩu năm 2015, thay mặt Thủ tướng Chính phủ, Phó Thủ tướng Vũ Văn Ninh có ý kiến như sau;</w:t>
      </w:r>
    </w:p>
    <w:p>
      <w:pPr>
        <w:pStyle w:val="Normal"/>
        <w:spacing w:before="120" w:after="280"/>
        <w:rPr>
          <w:sz w:val="20"/>
        </w:rPr>
      </w:pPr>
      <w:r>
        <w:rPr>
          <w:sz w:val="20"/>
        </w:rPr>
        <w:t>1. Đồng ý về nguyên tắc với đề nghị của Bộ Tài chính tại Công văn số 16221/BTC-TCHQ nêu trên.</w:t>
      </w:r>
    </w:p>
    <w:p>
      <w:pPr>
        <w:pStyle w:val="Normal"/>
        <w:spacing w:before="120" w:after="280"/>
        <w:rPr/>
      </w:pPr>
      <w:r>
        <w:rPr>
          <w:sz w:val="20"/>
        </w:rPr>
        <w:t xml:space="preserve">2. Giao Bộ Tài chính chủ trì, </w:t>
      </w:r>
      <w:r>
        <w:rPr>
          <w:sz w:val="20"/>
          <w:shd w:fill="FFFFFF" w:val="clear"/>
        </w:rPr>
        <w:t>phối hợp</w:t>
      </w:r>
      <w:r>
        <w:rPr>
          <w:sz w:val="20"/>
        </w:rPr>
        <w:t xml:space="preserve"> với các Bộ, đơn vị liên quan hoàn chỉnh </w:t>
      </w:r>
      <w:r>
        <w:rPr>
          <w:sz w:val="20"/>
          <w:shd w:fill="FFFFFF" w:val="clear"/>
        </w:rPr>
        <w:t>Kế hoạch</w:t>
      </w:r>
      <w:r>
        <w:rPr>
          <w:sz w:val="20"/>
        </w:rPr>
        <w:t xml:space="preserve"> theo đúng mục tiêu, yêu cầu tại Nghị quyết 19/NQ-CP ngày 18 tháng 3 năm 2014 của Chính phủ về những nhiệm vụ, giải pháp chủ yếu cải thiện môi trường kinh doanh, nâng cao năng lực cạnh tranh quốc gia, Chỉ thị số 24/CT-TTg ngày 05 tháng 8 năm 2014 của Thủ tướng Chính phủ về tăng cường quản lý và cải cách thủ tục hành chính trong lĩnh vực thuế, hải quan; đảm bảo tiết kiệm và hiệu quả.</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Các Phó TTg: Vũ Văn Ninh, Vũ Đức Đam;</w:t>
              <w:br/>
              <w:t>- VPCP: BTCN, các PCN: Nguyễn Sỹ Hiệp, Nguyễn Khắc Định, Trợ lý TTgCP, các Vụ: TH, QHQT, KGVX, TGĐ Cổng TTĐT;</w:t>
              <w:br/>
              <w:t>- Lưu: Văn thư, KTTH (3b ).S</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Văn phòng Chính phủ; vanbanphapluat.co</dc:creator>
  <dc:description>Xem chi tiết và tải về văn bản tại đây: http://vanbanphapluat.co/cong-van-9325-vpcp-ktth-2014-do-thoi-gian-giai-phong-hang-hoa-xuat-nhap-khau-nam-2015</dc:description>
  <cp:keywords>Công văn; 9325/VPCP-KTTH; Văn phòng Chính phủ; Nguyễn Sỹ Hiệp; Xuất nhập khẩu</cp:keywords>
  <dc:language>en-US</dc:language>
  <cp:lastModifiedBy>Thư viện vanbanphapluat.co</cp:lastModifiedBy>
  <dcterms:modified xsi:type="dcterms:W3CDTF">2017-08-14T12:29:00Z</dcterms:modified>
  <cp:revision>2</cp:revision>
  <dc:subject>Công văn 9325/VPCP-KTTH 2014 đo thời gian giải phóng hàng hóa xuất nhập khẩu năm 2015</dc:subject>
  <dc:title>Công văn 9325/VPCP-KTTH</dc:title>
</cp:coreProperties>
</file>