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Ộ XÂY DỰNG</w:t>
              <w:br/>
              <w:t>-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Số: 75 /BXD-QLN</w:t>
              <w:br/>
            </w:r>
            <w:r>
              <w:rPr>
                <w:i/>
                <w:iCs/>
                <w:sz w:val="16"/>
              </w:rPr>
              <w:t>V/v: trả lời công văn số 2052/SXD-QLN.TTBĐS ngày 15/10/2014 của Sở Xây dựng tỉnh Bình Dương.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à Nội, ngày 21 tháng 11 năm 2014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  <w:sz w:val="20"/>
        </w:rPr>
        <w:t xml:space="preserve">Kính gửi: </w:t>
      </w:r>
      <w:r>
        <w:rPr>
          <w:sz w:val="20"/>
        </w:rPr>
        <w:t>Sở Xây dựng tỉnh Bình Dương</w:t>
      </w:r>
    </w:p>
    <w:p>
      <w:pPr>
        <w:pStyle w:val="Normal"/>
        <w:spacing w:before="0" w:after="120"/>
        <w:rPr/>
      </w:pPr>
      <w:r>
        <w:rPr>
          <w:sz w:val="20"/>
        </w:rPr>
        <w:t>Bộ Xây dựng nhận được công văn số 2052/SXD-QLN.TTBĐS ngày 15/10/2014 của Sở Xây dựng tỉnh Bình Dương đề xuất một số nội dung về việc bán nhà ở cũ thuộc sở hữu nhà nước trên địa bàn. Sau khi nghiên cứu, Bộ Xây dựng trả lời như sau:</w:t>
      </w:r>
    </w:p>
    <w:p>
      <w:pPr>
        <w:pStyle w:val="Normal"/>
        <w:spacing w:before="0" w:after="120"/>
        <w:rPr/>
      </w:pPr>
      <w:r>
        <w:rPr>
          <w:sz w:val="20"/>
        </w:rPr>
        <w:t>1. Việc xác định nhà ở cũ thuộc diện được bán phải căn cứ vào quy định tại Nghị định số 34/2013/NĐ-CP ngày 22/4/2013 của Chính phủ về quản lý sử dụng nhà ở thuộc sở hữu nhà nước; Ủy ban nhân dân tỉnh có trách nhiệm xác định cụ thể các nhà ở cũ thuộc sở hữu nhà nước thuộc diện được bán trên địa bàn theo Nghị định này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2. Đối với nhà ở cũ thuộc sở hữu nhà nước thuộc diện được bán thì việc bán nhà ở này phải thực hiện theo đúng quy định tại Nghị định số 34/2013/NĐ- CP của Chính phủ (về đối tượng, điều kiện, trình tự thủ tục, giá bán và chính sách miễn, giảm tiền mua nhà ở)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Đề nghị Sở Xây dựng tỉnh Bình Dương thực hiện theo đúng quy định của Nghị định số 34/2013/NĐ-CP của Chính phủ./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4665"/>
      </w:tblGrid>
      <w:tr>
        <w:trPr/>
        <w:tc>
          <w:tcPr>
            <w:tcW w:w="3975" w:type="dxa"/>
            <w:tcBorders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TT Nguyễn Trần Nam (để b/c);</w:t>
              <w:br/>
              <w:t>- Lưu: VP, QLN (2b).</w:t>
              <w:br/>
            </w:r>
          </w:p>
        </w:tc>
        <w:tc>
          <w:tcPr>
            <w:tcW w:w="466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L. BỘ TRƯỞNG</w:t>
              <w:br/>
              <w:t>CỤC TRƯỞNG CỤC QUẢN LÝ NHÀ VÀ THỊ TRƯỜNG BẤT ĐỘNG SẢN</w:t>
              <w:br/>
              <w:br/>
              <w:br/>
              <w:br/>
              <w:br/>
              <w:t>Nguyễn Mạnh Hà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28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2:29:00Z</dcterms:created>
  <dc:creator>Bộ Xây dựng; vanbanphapluat.co</dc:creator>
  <dc:description>Xem chi tiết và tải về văn bản tại đây: http://vanbanphapluat.co/cong-van-75-bxd-qln-nam-2014-ban-nha-o-cu-thuoc-so-huu-nha-nuoc</dc:description>
  <cp:keywords>Công văn; 75/BXD-QLN; Bộ Xây dựng; Nguyễn Mạnh Hà; Tài chính nhà nước; Bất động sản</cp:keywords>
  <dc:language>en-US</dc:language>
  <cp:lastModifiedBy>Thư viện vanbanphapluat.co</cp:lastModifiedBy>
  <dcterms:modified xsi:type="dcterms:W3CDTF">2017-08-14T12:29:00Z</dcterms:modified>
  <cp:revision>2</cp:revision>
  <dc:subject>Công văn 75/BXD-QLN năm 2014 bán nhà ở cũ thuộc sở hữu nhà nước</dc:subject>
  <dc:title>Công văn 75/BXD-QLN</dc:title>
</cp:coreProperties>
</file>