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ỘI VỤ</w:t>
              <w:br/>
            </w:r>
            <w:r>
              <w:rPr>
                <w:b/>
                <w:bCs/>
              </w:rPr>
              <w:t>BAN THI ĐUA - KHEN THƯỞNG TRUNG 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87/BTĐKT-VI</w:t>
              <w:br/>
            </w:r>
            <w:r>
              <w:rPr>
                <w:i/>
                <w:iCs/>
                <w:sz w:val="16"/>
              </w:rPr>
              <w:t>V/v tổ chức xét, tôn vinh danh hiệu và trao giải thưởng cho doanh nhân, doanh nghiệp</w:t>
            </w:r>
          </w:p>
        </w:tc>
        <w:tc>
          <w:tcPr>
            <w:tcW w:w="5724" w:type="dxa"/>
            <w:tcBorders/>
          </w:tcPr>
          <w:p>
            <w:pPr>
              <w:pStyle w:val="Normal"/>
              <w:spacing w:before="120" w:after="0"/>
              <w:jc w:val="right"/>
              <w:rPr>
                <w:i/>
                <w:i/>
                <w:iCs/>
              </w:rPr>
            </w:pPr>
            <w:r>
              <w:rPr>
                <w:i/>
                <w:iCs/>
              </w:rPr>
              <w:t>Hà Nội, ngày 03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right"/>
              <w:rPr>
                <w:b/>
                <w:b/>
                <w:bCs/>
              </w:rPr>
            </w:pPr>
            <w:r>
              <w:rPr>
                <w:b/>
                <w:bCs/>
              </w:rPr>
              <w:t>Kính gửi:</w:t>
            </w:r>
          </w:p>
        </w:tc>
        <w:tc>
          <w:tcPr>
            <w:tcW w:w="6456" w:type="dxa"/>
            <w:tcBorders/>
          </w:tcPr>
          <w:p>
            <w:pPr>
              <w:pStyle w:val="Normal"/>
              <w:spacing w:before="120" w:after="0"/>
              <w:rPr/>
            </w:pPr>
            <w:r>
              <w:rPr/>
              <w:t>- Bộ trưởng, Thủ trưởng cơ quan ngang bộ, cơ quan thuộc Chính phủ;</w:t>
              <w:br/>
              <w:t>- Lãnh đạo Mặt trận Tổ quốc Việt Nam và các đoàn thể Trung ương;</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Ngày 28 tháng 7 năm 2010, Thủ tướng Chính phủ có Quyết định số 51/2010/QĐ-TTg ban hành Quy chế quản lý tổ chức xét tôn vinh danh hiệu và trao giải thưởng cho doanh nhân và doanh nghiệp. Qua hơn 4 năm thực hiện, việc tổ chức xét tôn vinh danh hiệu trao giải thưởng cho doanh nhân, doanh nghiệp đã dần đi vào nề nếp, một số bộ, ngành khi tổ chức giải thưởng ở phạm vi toàn quốc đã xây dựng Đề án và trình Thủ tướng Chính phủ cho phép tổ chức. Tuy nhiên, vẫn có giải thưởng thực hiện không đúng quy định của pháp luật, tổ chức giải thưởng không xin phép, một số nơi ủy quyền cho đơn vị cấp dưới đứng ra tổ chức giải thưởng không đúng với chức năng, thẩm quyền hoặc huy động kinh phí của các doanh nghiệp, doanh nhân tham gia dự giải dưới nhiều hình thức khác nhau, gây dư luận không tốt trong xã hội.</w:t>
      </w:r>
    </w:p>
    <w:p>
      <w:pPr>
        <w:pStyle w:val="Normal"/>
        <w:spacing w:before="120" w:after="280"/>
        <w:rPr/>
      </w:pPr>
      <w:r>
        <w:rPr/>
        <w:t>Để việc tổ chức xét tôn vinh danh hiệu và trao giải thưởng cho doanh nhân, doanh nghiệp đảm bảo chặt chẽ, đúng quy định, có ý nghĩa đối với doanh nhân, doanh nghiệp, Ban Thi đua - Khen thưởng Trung ương đề nghị các bộ, ngành, đoàn thể Trung ương; Ủy ban nhân dân tỉnh, thành phố trực thuộc Trung ương thực hiện những nội dung sau:</w:t>
      </w:r>
    </w:p>
    <w:p>
      <w:pPr>
        <w:pStyle w:val="Normal"/>
        <w:spacing w:before="120" w:after="280"/>
        <w:rPr/>
      </w:pPr>
      <w:r>
        <w:rPr/>
        <w:t>1. Đối với các bộ, ngành, đoàn thể Trung ương:</w:t>
      </w:r>
    </w:p>
    <w:p>
      <w:pPr>
        <w:pStyle w:val="Normal"/>
        <w:spacing w:before="120" w:after="280"/>
        <w:rPr/>
      </w:pPr>
      <w:r>
        <w:rPr/>
        <w:t>- Tiến hành rà soát, đánh giá lại các giải thưởng do bộ, ngành, đoàn thể Trung ương đã tổ chức; căn cứ vào chức năng, nhiệm vụ của bộ, ngành, đoàn thể để xem xét, lựa chọn việc tổ chức giải thưởng cho phù hợp và đăng ký báo cáo Thủ tướng Chính phủ.</w:t>
      </w:r>
    </w:p>
    <w:p>
      <w:pPr>
        <w:pStyle w:val="Normal"/>
        <w:spacing w:before="120" w:after="280"/>
        <w:rPr/>
      </w:pPr>
      <w:r>
        <w:rPr/>
        <w:t>- Các giải thưởng tổ chức ở phạm vi toàn quốc phải có Đề án trình Thủ tướng Chính phủ. Khi Đề án được Thủ tướng Chính phủ phê duyệt mới tiến hành triển khai tổ chức và thực hiện nghiêm túc theo quy định của Quyết định số 51/2010/QĐ-TTg ngày 28 tháng 7 năm 2010 của Thủ tướng Chính phủ.</w:t>
      </w:r>
    </w:p>
    <w:p>
      <w:pPr>
        <w:pStyle w:val="Normal"/>
        <w:spacing w:before="120" w:after="280"/>
        <w:rPr/>
      </w:pPr>
      <w:r>
        <w:rPr/>
        <w:t>- Không ủy quyền cho các đơn vị không có thẩm quyền tổ chức giải thưởng và nghiêm cấm việc huy động kinh phí dưới mọi hình thức đối với các doanh nhân, doanh nghiệp tham dự giải thưởng.</w:t>
      </w:r>
    </w:p>
    <w:p>
      <w:pPr>
        <w:pStyle w:val="Normal"/>
        <w:spacing w:before="120" w:after="280"/>
        <w:rPr/>
      </w:pPr>
      <w:r>
        <w:rPr/>
        <w:t>2. Đối với các tỉnh, thành phố trực thuộc Trung ương: Rà soát các giải thưởng tôn vinh doanh nhân, doanh nghiệp do cấp tỉnh tổ chức, cần đảm bảo thực hiện đúng theo quy định của Quyết định số 51/2010/QĐ-TTg ngày 28 tháng 7 năm 2010 của Thủ tướng Chính phủ.</w:t>
      </w:r>
    </w:p>
    <w:p>
      <w:pPr>
        <w:pStyle w:val="Normal"/>
        <w:spacing w:before="120" w:after="280"/>
        <w:rPr/>
      </w:pPr>
      <w:r>
        <w:rPr/>
        <w:t>3. Tăng cường công tác tuyên truyền các quy định của pháp luật và Quyết định số 51/2010/QĐ-TTg ngày 28 tháng 7 năm 2010 của Thủ tướng Chính phủ để các doanh nhân, doanh nghiệp nắm vững các quy định và xem xét việc quyết định tham gia các giải thưởng.</w:t>
      </w:r>
    </w:p>
    <w:p>
      <w:pPr>
        <w:pStyle w:val="Normal"/>
        <w:spacing w:before="120" w:after="280"/>
        <w:rPr/>
      </w:pPr>
      <w:r>
        <w:rPr/>
        <w:t>4. Căn cứ vào chức năng quản lý nhà nước về ngành, lĩnh vực, các bộ, ngành, đoàn thể Trung ương, tỉnh, thành phố trực thuộc Trung ương cần tăng cường biện pháp quản lý, đồng thời xử lý nghiêm những tổ chức, cá nhân không thực hiện đúng Quyết định số 51/2010/QĐ-TTg ngày 28 tháng 7 năm 2010 của Thủ tướng Chính phủ.</w:t>
      </w:r>
    </w:p>
    <w:p>
      <w:pPr>
        <w:pStyle w:val="Normal"/>
        <w:spacing w:before="120" w:after="280"/>
        <w:rPr/>
      </w:pPr>
      <w:r>
        <w:rPr/>
        <w:t>5. Các cơ quan truyền thông ở Trung ương và địa phương chỉ đưa tin tuyên truyền các giải thưởng tôn vinh doanh nhân, doanh nghiệp trong phạm vi toàn quốc khi đã được Thủ tướng Chính phủ cho phép tổ chức và giải thưởng ở phạm vi cấp bộ, cấp tỉnh khi được Bộ trưởng, Chủ tịch Ủy ban nhân dân cấp tỉnh cho phép tổ chức.</w:t>
      </w:r>
    </w:p>
    <w:p>
      <w:pPr>
        <w:pStyle w:val="Normal"/>
        <w:spacing w:before="120" w:after="280"/>
        <w:rPr/>
      </w:pPr>
      <w:r>
        <w:rPr/>
        <w:t>Ban Thi đua - Khen thưởng Trung ương đề nghị bộ, ngành, địa phương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PTT Nguyễn Xuân Phúc (để báo cáo);</w:t>
              <w:br/>
              <w:t>- Văn phòng Chính phủ;</w:t>
              <w:br/>
              <w:t>- Lưu: VT, VI.</w:t>
            </w:r>
          </w:p>
        </w:tc>
        <w:tc>
          <w:tcPr>
            <w:tcW w:w="4341" w:type="dxa"/>
            <w:tcBorders/>
          </w:tcPr>
          <w:p>
            <w:pPr>
              <w:pStyle w:val="Normal"/>
              <w:spacing w:before="120" w:after="0"/>
              <w:jc w:val="center"/>
              <w:rPr>
                <w:b/>
                <w:b/>
                <w:bCs/>
              </w:rPr>
            </w:pPr>
            <w:r>
              <w:rPr>
                <w:b/>
                <w:bCs/>
              </w:rPr>
              <w:t>TRƯỞNG BAN</w:t>
              <w:br/>
              <w:br/>
              <w:br/>
              <w:br/>
              <w:br/>
              <w:t xml:space="preserve">THỨ TRƯỞNG BỘ NỘI VỤ </w:t>
              <w:br/>
              <w:t>Trần Thị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Ban Thi đua - Khen thưởng Trung ương; vanbanphapluat.co</dc:creator>
  <dc:description>Xem chi tiết và tải về văn bản tại đây: http://vanbanphapluat.co/cong-van-2487-btdkt-vi-nam-2014-xet-ton-vinh-danh-hieu-trao-giai-thuong-doanh-nhan-doanh-nghiep</dc:description>
  <cp:keywords>Công văn; 2487/BTĐKT-VI; Ban Thi đua - Khen thưởng Trung ương; Trần Thị Hà; Văn hóa - Xã hội; Tài chính nhà nước</cp:keywords>
  <dc:language>en-US</dc:language>
  <cp:lastModifiedBy>Thư viện vanbanphapluat.co</cp:lastModifiedBy>
  <dcterms:modified xsi:type="dcterms:W3CDTF">2017-08-14T12:45:00Z</dcterms:modified>
  <cp:revision>2</cp:revision>
  <dc:subject>Công văn 2487/BTĐKT-VI năm 2014 xét tôn vinh danh hiệu trao giải thưởng doanh nhân doanh nghiệp</dc:subject>
  <dc:title>Công văn 2487/BTĐKT-VI</dc:title>
</cp:coreProperties>
</file>