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734/VPCP-KGVX</w:t>
              <w:br/>
            </w:r>
            <w:r>
              <w:rPr>
                <w:i/>
                <w:iCs/>
                <w:sz w:val="16"/>
              </w:rPr>
              <w:t>V/v giải quyết chế độ cho lực lượng lao động tiền trạm kinh tế mới ở các tỉnh phía Nam thời kỳ 1976-1980</w:t>
            </w:r>
          </w:p>
        </w:tc>
        <w:tc>
          <w:tcPr>
            <w:tcW w:w="5748" w:type="dxa"/>
            <w:tcBorders/>
          </w:tcPr>
          <w:p>
            <w:pPr>
              <w:pStyle w:val="Normal"/>
              <w:spacing w:before="120" w:after="0"/>
              <w:jc w:val="right"/>
              <w:rPr/>
            </w:pPr>
            <w:r>
              <w:rPr>
                <w:i/>
                <w:iCs/>
                <w:sz w:val="20"/>
              </w:rPr>
              <w:t>Hà Nội, ngày 03 tháng 11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Lao động - Thương binh và Xã hội.</w:t>
      </w:r>
    </w:p>
    <w:p>
      <w:pPr>
        <w:pStyle w:val="Normal"/>
        <w:spacing w:before="120" w:after="280"/>
        <w:rPr/>
      </w:pPr>
      <w:r>
        <w:rPr>
          <w:sz w:val="20"/>
        </w:rPr>
        <w:t xml:space="preserve">Xét đề nghị của Ủy ban nhân dân tỉnh Thái Bình (tại văn bản số 2413/UBND-TCD ngày 15 tháng 8 năm 2014) và ý kiến của Bộ Tài chính (tại công văn số 14497/BTC-HCSN ngày 13 tháng 10 năm 2014 và số 8429/BTC-HCSN ngày 01 tháng 7 năm 2013), Bộ Nội vụ (tại công </w:t>
      </w:r>
      <w:r>
        <w:rPr>
          <w:sz w:val="20"/>
          <w:shd w:fill="FFFFFF" w:val="clear"/>
        </w:rPr>
        <w:t>văn</w:t>
      </w:r>
      <w:r>
        <w:rPr>
          <w:sz w:val="20"/>
        </w:rPr>
        <w:t xml:space="preserve"> số 1507/BNV-CTTN ngày 03 tháng 5 năm 2013), Bộ Lao động - Thương binh và Xã hội (tại công văn số 1578/LĐTBXH-LĐTL ngày 09 tháng 5 năm 2013), Bộ Nông nghiệp và Phát triển nông thôn (tại công văn số 1652/BNN-TCCB ngày 20 tháng 5 năm 2013), Bộ Quốc phòng (tại công văn số 3742/BQP-VP ngày 22 tháng 5 năm 2013), Thanh tra Chính phủ (tại công văn số 28/TTCP-C.I ngày 15 tháng 7 năm 2013), Trung ương Đoàn thanh niên cộng sản Hồ Chí Minh (tại công văn số 579/TWĐTN ngày 07 tháng 5 năm 2013) và Hội Cựu Thanh niên Xung phong Việt Nam (tại công văn số 123/2013/HCTNXPVN ngày 08 tháng 5 năm 2013) về giải quyết chế độ cho lực lượng lao động tiền trạm kinh tế mới của tỉnh Thái Bình làm nhiệm vụ tại các tỉnh phía Nam thời kỳ 1976-1980, Thủ tướng Nguyễn Tấn Dũng có ý kiến như sau:</w:t>
      </w:r>
    </w:p>
    <w:p>
      <w:pPr>
        <w:pStyle w:val="Normal"/>
        <w:spacing w:before="120" w:after="280"/>
        <w:rPr>
          <w:sz w:val="20"/>
        </w:rPr>
      </w:pPr>
      <w:r>
        <w:rPr>
          <w:sz w:val="20"/>
        </w:rPr>
        <w:t>Giao Bộ Lao động - Thương binh và Xã hội chủ trì, phối hợp với các Bộ, cơ quan và các địa phương liên quan nghiên cứu việc giải quyết chế độ đối với lực lượng lao động tiền trạm kinh tế mới của các địa phương còn lại làm nhiệm vụ tại các tỉnh phía Nam thời kỳ 1976-1980, trình Thủ tướng Chính phủ trong quý III năm 2015;</w:t>
      </w:r>
    </w:p>
    <w:p>
      <w:pPr>
        <w:pStyle w:val="Normal"/>
        <w:spacing w:before="120" w:after="280"/>
        <w:rPr>
          <w:sz w:val="20"/>
        </w:rPr>
      </w:pPr>
      <w:r>
        <w:rPr>
          <w:sz w:val="20"/>
        </w:rPr>
        <w:t>Văn phòng Chính phủ xin thông báo để Bộ Lao động - Thương binh và Xã hội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w:t>
            </w:r>
            <w:r>
              <w:rPr>
                <w:sz w:val="16"/>
                <w:shd w:fill="FFFFFF" w:val="clear"/>
              </w:rPr>
              <w:t>ướ</w:t>
            </w:r>
            <w:r>
              <w:rPr>
                <w:sz w:val="16"/>
              </w:rPr>
              <w:t>ng Chính phủ (để b/c);</w:t>
              <w:br/>
              <w:t>- Các Phó Thủ tướng Chính phủ (để b/c);</w:t>
              <w:br/>
              <w:t>- Thanh tra Chính phủ;</w:t>
              <w:br/>
              <w:t xml:space="preserve">- Các Bộ: Nội vụ, </w:t>
            </w:r>
            <w:r>
              <w:rPr>
                <w:sz w:val="16"/>
                <w:shd w:fill="FFFFFF" w:val="clear"/>
              </w:rPr>
              <w:t>Quốc</w:t>
            </w:r>
            <w:r>
              <w:rPr>
                <w:sz w:val="16"/>
              </w:rPr>
              <w:t xml:space="preserve"> phòng, Tài chính, Nông nghiệp và PTNT;</w:t>
              <w:br/>
              <w:t>- Trung ương Đoàn TNCS Hồ Chí Minh;</w:t>
              <w:br/>
              <w:t>- Hội Cựu TNXP Việt Nam;</w:t>
              <w:br/>
              <w:t>- VPCP: BTCN, các PCN. Trợ lý TTCP; TGĐ Cổng TTĐT; các Vụ: KTTH, V.I, V.III, TH;</w:t>
              <w:br/>
              <w:t>- Lưu: VT, KGVX (03), lb.</w:t>
            </w:r>
          </w:p>
        </w:tc>
        <w:tc>
          <w:tcPr>
            <w:tcW w:w="4630"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5:00Z</dcterms:created>
  <dc:creator>Văn phòng Chính phủ; vanbanphapluat.co</dc:creator>
  <dc:description>Xem chi tiết và tải về văn bản tại đây: http://vanbanphapluat.co/cong-van-8734-vpcp-kgvx-nam-2014-che-do-lao-dong-tien-tram-kinh-te-moi-phia-nam-1976-1980</dc:description>
  <cp:keywords>Công văn; 8734/VPCP-KGVX; Văn phòng Chính phủ; Nguyễn Khắc Định; Lao động - Tiền lương</cp:keywords>
  <dc:language>en-US</dc:language>
  <cp:lastModifiedBy>Thư viện vanbanphapluat.co</cp:lastModifiedBy>
  <dcterms:modified xsi:type="dcterms:W3CDTF">2017-08-14T12:45:00Z</dcterms:modified>
  <cp:revision>2</cp:revision>
  <dc:subject>Công văn 8734/VPCP-KGVX năm 2014 chế độ lao động tiền trạm kinh tế mới phía Nam 1976 1980</dc:subject>
  <dc:title>Công văn 8734/VPCP-KGVX</dc:title>
</cp:coreProperties>
</file>