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DÂN TỘ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13/UBDT-TT</w:t>
              <w:br/>
            </w:r>
            <w:r>
              <w:rPr>
                <w:i/>
                <w:iCs/>
                <w:sz w:val="16"/>
              </w:rPr>
              <w:t>V/v điều chỉnh số lượng đối tượng cấp phát báo chí.</w:t>
            </w:r>
          </w:p>
        </w:tc>
        <w:tc>
          <w:tcPr>
            <w:tcW w:w="5724" w:type="dxa"/>
            <w:tcBorders/>
          </w:tcPr>
          <w:p>
            <w:pPr>
              <w:pStyle w:val="Normal"/>
              <w:spacing w:before="120" w:after="0"/>
              <w:jc w:val="right"/>
              <w:rPr>
                <w:i/>
                <w:i/>
                <w:iCs/>
                <w:sz w:val="20"/>
              </w:rPr>
            </w:pPr>
            <w:r>
              <w:rPr>
                <w:i/>
                <w:iCs/>
                <w:sz w:val="20"/>
              </w:rPr>
              <w:t>Hà Nội, ngày 05 tháng 1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áo Tiền phong;</w:t>
              <w:br/>
              <w:t>- Báo Nhi đồng;</w:t>
              <w:br/>
              <w:t>- Báo Thiếu niên Tiền phong;</w:t>
              <w:br/>
              <w:t>- Thông tin Cựu chiến binh (Hội CCB Việt Nam);</w:t>
              <w:br/>
              <w:t>- Công ty Phát hành báo chí Trung ương.</w:t>
            </w:r>
          </w:p>
        </w:tc>
      </w:tr>
    </w:tbl>
    <w:p>
      <w:pPr>
        <w:pStyle w:val="Normal"/>
        <w:spacing w:before="120" w:after="280"/>
        <w:rPr/>
      </w:pPr>
      <w:r>
        <w:rPr>
          <w:sz w:val="20"/>
        </w:rPr>
        <w:t xml:space="preserve">Căn cứ Công văn số 4695/BGDĐT-GDDT </w:t>
      </w:r>
      <w:r>
        <w:rPr>
          <w:sz w:val="20"/>
          <w:shd w:fill="FFFFFF" w:val="clear"/>
        </w:rPr>
        <w:t>ngày</w:t>
      </w:r>
      <w:r>
        <w:rPr>
          <w:sz w:val="20"/>
        </w:rPr>
        <w:t xml:space="preserve"> 28/8/2014 của Bộ Giáo dục và Đào tạo về việc cung cấp danh sách các trường học được cấp báo, tạp chí; Theo đề nghị của Công ty Phát hành báo chí Trung ương tại Công văn số 275/PHBCTW-NV ngày 20/8/2014 về việc rà soát danh sách đối tượng thụ hưởng báo chí theo Quyết định 1977/QĐ-TTg, </w:t>
      </w:r>
      <w:r>
        <w:rPr>
          <w:sz w:val="20"/>
          <w:shd w:fill="FFFFFF" w:val="clear"/>
        </w:rPr>
        <w:t>Ủy ban</w:t>
      </w:r>
      <w:r>
        <w:rPr>
          <w:sz w:val="20"/>
        </w:rPr>
        <w:t xml:space="preserve"> Dân tộc yêu cầu các cơ quan báo chí, đơn vị phát hành từ ngày </w:t>
      </w:r>
      <w:r>
        <w:rPr>
          <w:b/>
          <w:bCs/>
          <w:sz w:val="20"/>
        </w:rPr>
        <w:t>01/10/2014</w:t>
      </w:r>
      <w:r>
        <w:rPr>
          <w:sz w:val="20"/>
        </w:rPr>
        <w:t xml:space="preserve"> thực hiện điều chỉnh số lượng đối tượng thụ hưởng một số ấn phẩm báo, tạp chí theo Quyết định số 1977/QĐ-TTG ngày 30/10/2013 của Thủ tướng Chính phủ, cụ thể như sau:</w:t>
      </w:r>
    </w:p>
    <w:p>
      <w:pPr>
        <w:pStyle w:val="Normal"/>
        <w:spacing w:before="120" w:after="280"/>
        <w:rPr/>
      </w:pPr>
      <w:r>
        <w:rPr>
          <w:sz w:val="20"/>
        </w:rPr>
        <w:t xml:space="preserve">1. Báo Tiền phong (điều chỉnh từ ngày </w:t>
      </w:r>
      <w:r>
        <w:rPr>
          <w:b/>
          <w:bCs/>
          <w:sz w:val="20"/>
        </w:rPr>
        <w:t>01/9/2014</w:t>
      </w:r>
      <w:r>
        <w:rPr>
          <w:sz w:val="20"/>
        </w:rPr>
        <w:t>)</w:t>
      </w:r>
    </w:p>
    <w:p>
      <w:pPr>
        <w:pStyle w:val="Normal"/>
        <w:spacing w:before="120" w:after="280"/>
        <w:rPr/>
      </w:pPr>
      <w:r>
        <w:rPr>
          <w:sz w:val="20"/>
        </w:rPr>
        <w:t xml:space="preserve">Số lượng phát hành: 3.424 tờ/kỳ. Trong đó, cấp cho: 69 huyện Đoàn của 69 huyện nghèo, 192 trường phổ thông trung học </w:t>
      </w:r>
      <w:r>
        <w:rPr>
          <w:sz w:val="20"/>
          <w:shd w:fill="FFFFFF" w:val="clear"/>
        </w:rPr>
        <w:t>của</w:t>
      </w:r>
      <w:r>
        <w:rPr>
          <w:sz w:val="20"/>
        </w:rPr>
        <w:t xml:space="preserve"> 69 huyện nghèo, 294 Trường phổ thông trung học dân tộc nội trú, 978 Đoàn xã của 69 huyện nghèo, 1.126 Đoàn xã đặc biệt khó khăn ngoài 69 huyện nghèo, 675 Đoàn xã biên giới, hải đảo ngoài 69 huyện nghèo mỗi đơn vị 01 tờ/kỳ; nộp lưu chiểu và gửi các cơ quan quản lý 90 tờ/kỳ.</w:t>
      </w:r>
    </w:p>
    <w:p>
      <w:pPr>
        <w:pStyle w:val="Normal"/>
        <w:spacing w:before="120" w:after="280"/>
        <w:rPr>
          <w:sz w:val="20"/>
        </w:rPr>
      </w:pPr>
      <w:r>
        <w:rPr>
          <w:sz w:val="20"/>
        </w:rPr>
        <w:t>2. Chuyên đề Măng non (Báo Nhi đồng)</w:t>
      </w:r>
    </w:p>
    <w:p>
      <w:pPr>
        <w:pStyle w:val="Normal"/>
        <w:spacing w:before="120" w:after="280"/>
        <w:rPr/>
      </w:pPr>
      <w:r>
        <w:rPr>
          <w:sz w:val="20"/>
        </w:rPr>
        <w:t xml:space="preserve">Số lượng phát hành: 124.855 tờ/kỳ. Trong đó, cấp cho 124.741 lớp thuộc các trường tiểu học, trường dân tộc nội trú bậc tiểu học </w:t>
      </w:r>
      <w:r>
        <w:rPr>
          <w:sz w:val="20"/>
          <w:shd w:fill="FFFFFF" w:val="clear"/>
        </w:rPr>
        <w:t>của</w:t>
      </w:r>
      <w:r>
        <w:rPr>
          <w:sz w:val="20"/>
        </w:rPr>
        <w:t xml:space="preserve"> vùng dân tộc thiểu số và miền núi, biên giới, hải đảo mỗi lớp 01 tờ/kỳ; nộp lưu chiểu và gửi các cơ quan quản lý 114 tờ/kỳ.</w:t>
      </w:r>
    </w:p>
    <w:p>
      <w:pPr>
        <w:pStyle w:val="Normal"/>
        <w:spacing w:before="120" w:after="280"/>
        <w:rPr>
          <w:sz w:val="20"/>
        </w:rPr>
      </w:pPr>
      <w:r>
        <w:rPr>
          <w:sz w:val="20"/>
        </w:rPr>
        <w:t>3. Chuyên đề Thiếu nhi Dân tộc (Báo Thiếu niên Tiền phong)</w:t>
      </w:r>
    </w:p>
    <w:p>
      <w:pPr>
        <w:pStyle w:val="Normal"/>
        <w:spacing w:before="120" w:after="280"/>
        <w:rPr>
          <w:sz w:val="20"/>
        </w:rPr>
      </w:pPr>
      <w:r>
        <w:rPr>
          <w:sz w:val="20"/>
        </w:rPr>
        <w:t>Số lượng phát hành: 56.386 tờ/kỳ. Trong đó, cấp cho 56.272 lớp thuộc các trường phổ thông trung học cơ sở, trường dân tộc nội trú bậc trung học cơ sở của vùng dân tộc thiểu số và miền núi, biên giới, hải đảo mỗi lớp 01 tờ/kỳ; nộp lưu chiểu và gửi các cơ quan quản lý 114 tờ/kỳ.</w:t>
      </w:r>
    </w:p>
    <w:p>
      <w:pPr>
        <w:pStyle w:val="Normal"/>
        <w:spacing w:before="120" w:after="280"/>
        <w:rPr>
          <w:sz w:val="20"/>
        </w:rPr>
      </w:pPr>
      <w:r>
        <w:rPr>
          <w:sz w:val="20"/>
        </w:rPr>
        <w:t>4. Thông tin Cựu chiến binh (Hội Cựu chiến binh Việt Nam)</w:t>
      </w:r>
    </w:p>
    <w:p>
      <w:pPr>
        <w:pStyle w:val="Normal"/>
        <w:spacing w:before="120" w:after="280"/>
        <w:rPr>
          <w:sz w:val="20"/>
        </w:rPr>
      </w:pPr>
      <w:r>
        <w:rPr>
          <w:sz w:val="20"/>
        </w:rPr>
        <w:t>Số lượng phát hành: 23.207 tờ/kỳ. Trong đó, cấp cho: 1.847 Hội cựu chiến binh xã đặc biệt khó khăn, 17.700 Chi hội cựu chiến binh thôn bản thuộc các xã đặc biệt khó khăn, 2.826 Chi hội cựu chiến binh thôn bản đặc biệt khó khăn thuộc các xã khu vực II, 675 Hội cựu chiến binh xã biên giới, 69 Hội cựu chiến binh của 69 huyện nghèo, mỗi đơn vị 01 tờ/kỳ; nộp lưu chiểu và gửi các cơ quan quản lý 90 tờ/kỳ.</w:t>
      </w:r>
    </w:p>
    <w:p>
      <w:pPr>
        <w:pStyle w:val="Normal"/>
        <w:spacing w:before="120" w:after="280"/>
        <w:rPr>
          <w:sz w:val="20"/>
        </w:rPr>
      </w:pPr>
      <w:r>
        <w:rPr>
          <w:sz w:val="20"/>
        </w:rPr>
        <w:t>Công ty Phát hành báo chí Trung ương thực hiện cấp phát theo danh sách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sz w:val="20"/>
              </w:rPr>
              <w:br/>
              <w:t>Nơi nhận:</w:t>
            </w:r>
            <w:r>
              <w:rPr>
                <w:sz w:val="20"/>
              </w:rPr>
              <w:br/>
            </w:r>
            <w:r>
              <w:rPr>
                <w:sz w:val="16"/>
              </w:rPr>
              <w:t>- Như trên;</w:t>
              <w:br/>
              <w:t>- Bộ trưởng, Chủ nhiệm (b/c);</w:t>
              <w:br/>
              <w:t>- TT, PCN Nông Quốc Tuấn (b/c);</w:t>
              <w:br/>
              <w:t>- Vụ TCHCSN, Cục QLG (Bộ Tài chính);</w:t>
              <w:br/>
              <w:t>- Vụ Kế hoạch-Tài chính;</w:t>
              <w:br/>
              <w:t>- Website UBDT;</w:t>
              <w:br/>
              <w:t>- Lưu: VT, TT (03b)</w:t>
            </w:r>
          </w:p>
        </w:tc>
        <w:tc>
          <w:tcPr>
            <w:tcW w:w="4332" w:type="dxa"/>
            <w:tcBorders/>
          </w:tcPr>
          <w:p>
            <w:pPr>
              <w:pStyle w:val="Normal"/>
              <w:spacing w:before="120" w:after="0"/>
              <w:jc w:val="center"/>
              <w:rPr>
                <w:b/>
                <w:b/>
                <w:bCs/>
                <w:sz w:val="20"/>
              </w:rPr>
            </w:pPr>
            <w:r>
              <w:rPr>
                <w:b/>
                <w:bCs/>
                <w:sz w:val="20"/>
              </w:rPr>
              <w:t>TL. BỘ TRƯỞNG, CHỦ NHIỆM</w:t>
              <w:br/>
              <w:t>VỤ TRƯỞNG VỤ TUYÊN TRUYỀN</w:t>
              <w:br/>
              <w:br/>
              <w:br/>
              <w:br/>
              <w:br/>
              <w:t>Chu Tuấn T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Uỷ ban Dân tộc; vanbanphapluat.co</dc:creator>
  <dc:description>Xem chi tiết và tải về văn bản tại đây: http://vanbanphapluat.co/cong-van-1213-ubdt-tt-nam-2014-dieu-chinh-so-luong-doi-tuong-cap-phat-bao-chi</dc:description>
  <cp:keywords>Công văn; 1213/UBDT-TT; Uỷ ban Dân tộc; Chu Tuấn Thanh; Văn hóa - Xã hội</cp:keywords>
  <dc:language>en-US</dc:language>
  <cp:lastModifiedBy>Thư viện vanbanphapluat.co</cp:lastModifiedBy>
  <dcterms:modified xsi:type="dcterms:W3CDTF">2017-08-14T12:46:00Z</dcterms:modified>
  <cp:revision>2</cp:revision>
  <dc:subject>Công văn 1213/UBDT-TT năm 2014 điều chỉnh số lượng đối tượng cấp phát báo chí</dc:subject>
  <dc:title>Công văn 1213/UBDT-TT</dc:title>
</cp:coreProperties>
</file>