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Y TẾ DỰ PHÒ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50/DP-VX</w:t>
              <w:br/>
            </w:r>
            <w:r>
              <w:rPr>
                <w:i/>
                <w:iCs/>
                <w:sz w:val="16"/>
              </w:rPr>
              <w:t>V/v tiêm bổ sung, tiêm vét vắc xin sởi phòng chống dịch.</w:t>
            </w:r>
          </w:p>
        </w:tc>
        <w:tc>
          <w:tcPr>
            <w:tcW w:w="5724" w:type="dxa"/>
            <w:tcBorders/>
          </w:tcPr>
          <w:p>
            <w:pPr>
              <w:pStyle w:val="Normal"/>
              <w:spacing w:before="120" w:after="0"/>
              <w:jc w:val="right"/>
              <w:rPr>
                <w:i/>
                <w:i/>
                <w:iCs/>
                <w:sz w:val="20"/>
              </w:rPr>
            </w:pPr>
            <w:r>
              <w:rPr>
                <w:i/>
                <w:iCs/>
                <w:sz w:val="20"/>
              </w:rPr>
              <w:t>Hà Nội, ngày 06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Đồng chí Giám đốc Sở Y tế các tỉnh, thành phố trực thuộc trung ương.</w:t>
      </w:r>
    </w:p>
    <w:p>
      <w:pPr>
        <w:pStyle w:val="Normal"/>
        <w:spacing w:before="120" w:after="280"/>
        <w:rPr>
          <w:sz w:val="20"/>
        </w:rPr>
      </w:pPr>
      <w:r>
        <w:rPr>
          <w:sz w:val="20"/>
        </w:rPr>
        <w:t>Thực hiện sự chỉ đạo của Lãnh đạo Bộ Y tế, để phòng chống dịch sởi và rubella các tỉnh, thành phố tổ chức tiêm vắc xin cho trẻ từ 1 - 14 tuổi trên phạm vi toàn quốc và tổ chức tiêm vét nhằm đạt tỷ lệ cao trên 95% ở quy mô xã, phường, thị trấn. Trong khi đó đối tượng từ 9 - 12 tháng tuổi thuộc diện tiêm chủng thường xuyên do trì hoãn tiêm chủng hoặc bị bỏ sót nên chưa được tiêm vắc xin sởi trong tiêm chủng mở rộng hàng tháng nhưng không thuộc đối tượng tiêm của chiến dịch.</w:t>
      </w:r>
    </w:p>
    <w:p>
      <w:pPr>
        <w:pStyle w:val="Normal"/>
        <w:spacing w:before="120" w:after="280"/>
        <w:rPr>
          <w:sz w:val="20"/>
        </w:rPr>
      </w:pPr>
      <w:r>
        <w:rPr>
          <w:sz w:val="20"/>
        </w:rPr>
        <w:t>Để chủ động phòng chống dịch sởi trong thời gian tới nhất là những tháng mùa đông, xuân thời tiết thuận lợi cho việc bùng phát dịch sởi nhất là ở những trẻ chưa được tiêm sởi mũi 1, Cục Y tế dự phòng đề nghị Đồng chí Giám đốc Sở Y tế chỉ đạo các đơn vị liên quan khẩn trương triển khai một số nội dung hoạt động sau:</w:t>
      </w:r>
    </w:p>
    <w:p>
      <w:pPr>
        <w:pStyle w:val="Normal"/>
        <w:spacing w:before="120" w:after="280"/>
        <w:rPr/>
      </w:pPr>
      <w:r>
        <w:rPr>
          <w:sz w:val="20"/>
        </w:rPr>
        <w:t xml:space="preserve">1. Rà soát lại đối tượng, tỷ lệ tiêm chủng vắc xin sởi đã triển khai trong các chiến dịch và tiêm chủng thường xuyên để </w:t>
      </w:r>
      <w:r>
        <w:rPr>
          <w:sz w:val="20"/>
          <w:shd w:fill="FFFFFF" w:val="clear"/>
        </w:rPr>
        <w:t>tổ chức</w:t>
      </w:r>
      <w:r>
        <w:rPr>
          <w:sz w:val="20"/>
        </w:rPr>
        <w:t xml:space="preserve"> tiêm vét ngay vắc xin sởi đơn trong tháng cho tất cả các đối tượng từ 9 - 12 tháng tuổi thuộc diện tiêm chủng mở rộng nhưng do bị trì hoãn tiêm chủng hoặc bị bỏ sót trong ngày tiêm chủng hàng tháng, tránh việc bỏ sót đối tượng đảm bảo đạt tỷ lệ tiêm chủng vắc xin sởi theo yêu cầu của năm 2014 ở quy mô xã, phường, thị trấn đặc biệt tại những xã vùng sâu, vùng xa, vùng đồng bào dân tộc thiểu số, vùng biến động dân cư.</w:t>
      </w:r>
    </w:p>
    <w:p>
      <w:pPr>
        <w:pStyle w:val="Normal"/>
        <w:spacing w:before="120" w:after="280"/>
        <w:rPr>
          <w:sz w:val="20"/>
        </w:rPr>
      </w:pPr>
      <w:r>
        <w:rPr>
          <w:sz w:val="20"/>
        </w:rPr>
        <w:t>2. Phối hợp với Dự án Tiêm chủng mở rộng khu vực trong việc đảm bảo cung ứng đủ và kịp thời vắc xin, vật tư tiêm chủng cũng như giám sát hỗ trợ kỹ thuật, đôn đốc việc thực hiện các hoạt động theo quy định.</w:t>
      </w:r>
    </w:p>
    <w:p>
      <w:pPr>
        <w:pStyle w:val="Normal"/>
        <w:spacing w:before="120" w:after="280"/>
        <w:rPr>
          <w:sz w:val="20"/>
        </w:rPr>
      </w:pPr>
      <w:r>
        <w:rPr>
          <w:sz w:val="20"/>
        </w:rPr>
        <w:t>3. Tăng cường giám sát chặt chẽ tình hình, diễn biến của bệnh sởi, phát hiện sớm các ổ dịch bệnh tại cộng đồng để tổ chức điều tra, xử lý kịp thời không để dịch bùng phát.</w:t>
      </w:r>
    </w:p>
    <w:p>
      <w:pPr>
        <w:pStyle w:val="Normal"/>
        <w:spacing w:before="120" w:after="280"/>
        <w:rPr>
          <w:sz w:val="20"/>
        </w:rPr>
      </w:pPr>
      <w:r>
        <w:rPr>
          <w:sz w:val="20"/>
        </w:rPr>
        <w:t>Cục Y tế dự phòng kính đề nghị Đồng chí Giám đốc Sở Y tế chỉ đạo, thực hiện.</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BT. Nguyễn Thị Kim Tiến (để báo cáo);</w:t>
              <w:br/>
              <w:t>- TT. Nguyễn Thanh Long (để báo cáo);</w:t>
              <w:br/>
              <w:t>- PCT. Nguyễn Minh Hằng;</w:t>
              <w:br/>
              <w:t>- Dự án TCMR quốc gia, khu vực (để phối hợp);</w:t>
              <w:br/>
              <w:t>- Trung tâm Y tế dự phòng tỉnh, thành phố;</w:t>
              <w:br/>
              <w:t>- Lưu: VT, VX.</w:t>
            </w:r>
          </w:p>
        </w:tc>
        <w:tc>
          <w:tcPr>
            <w:tcW w:w="4337" w:type="dxa"/>
            <w:tcBorders/>
          </w:tcPr>
          <w:p>
            <w:pPr>
              <w:pStyle w:val="Normal"/>
              <w:spacing w:before="120" w:after="0"/>
              <w:jc w:val="center"/>
              <w:rPr>
                <w:b/>
                <w:b/>
                <w:bCs/>
                <w:sz w:val="20"/>
              </w:rPr>
            </w:pPr>
            <w:r>
              <w:rPr>
                <w:b/>
                <w:bCs/>
                <w:sz w:val="20"/>
              </w:rPr>
              <w:t>CỤC TRƯỞNG</w:t>
              <w:br/>
              <w:br/>
              <w:br/>
              <w:br/>
              <w:br/>
              <w:t>Trần Đắc Phu</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Cục Y tế dự phòng; vanbanphapluat.co</dc:creator>
  <dc:description>Xem chi tiết và tải về văn bản tại đây: http://vanbanphapluat.co/cong-van-1250-dp-vx-2014-tiem-bo-sung-tiem-vet-vac-xin-soi-phong-chong-dich</dc:description>
  <cp:keywords>Công văn; 1250/DP-VX; Cục Y tế dự phòng; Trần Đắc Phu; Thể thao - Y tế</cp:keywords>
  <dc:language>en-US</dc:language>
  <cp:lastModifiedBy>Thư viện vanbanphapluat.co</cp:lastModifiedBy>
  <dcterms:modified xsi:type="dcterms:W3CDTF">2017-08-14T12:46:00Z</dcterms:modified>
  <cp:revision>2</cp:revision>
  <dc:subject>Công văn 1250/DP-VX 2014 tiêm bổ sung tiêm vét vắc xin sởi phòng chống dịch</dc:subject>
  <dc:title>Công văn 1250/DP-VX</dc:title>
</cp:coreProperties>
</file>